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ind w:left="0" w:hanging="57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Heading7"/>
        <w:numPr>
          <w:ilvl w:val="6"/>
          <w:numId w:val="2"/>
        </w:numPr>
        <w:ind w:left="0" w:hanging="129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МЛЯНСКИЙ РАЙОН</w:t>
      </w:r>
    </w:p>
    <w:p>
      <w:pPr>
        <w:pStyle w:val="Heading7"/>
        <w:numPr>
          <w:ilvl w:val="6"/>
          <w:numId w:val="2"/>
        </w:numPr>
        <w:ind w:left="0" w:hanging="129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Heading7"/>
        <w:numPr>
          <w:ilvl w:val="6"/>
          <w:numId w:val="2"/>
        </w:numPr>
        <w:ind w:left="0" w:hanging="1296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04.2015г.                                     №   39                 ст.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2.2014 года № 18 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муниципальных услуг,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Новоцимля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Новоцимлянское сельское поселение», постановлением Администрации Новоцимлянского сельского поселения от 09.08.2011 № 53 «Об утверждении Порядка формирования и ведения реестра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приложении к постановлению Администрации Новоцимлянского сельского поселения от 17.02.2014 года № 18 «Об утверждении Реестра  муниципальных услуг, предоставляемых Администрацией Новоцимлянского сельского поселения», пункт 11 «Организация деятельности клубных учреждений» дополнить текстом  в графе «Наименование административного регламента с указанием реквизитов утвердившего его нормативного правового акта»  следующего содержания: «Постановление Администрации Новоцимлянского сельского поселения от 24.04.2015г. № 39 «О внесении изменений в постановление Администрации Новоцимлянского сельского поселения от 03.02.2012г. № 17 «Об утверждении административного регламента по предоставлению муниципальной услуги «Организация деятельности клубных учрежд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И.В.Болдыр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6:00Z</dcterms:created>
  <dc:creator>Systema</dc:creator>
  <dc:description/>
  <dc:language>en-US</dc:language>
  <cp:lastModifiedBy>Нова</cp:lastModifiedBy>
  <cp:lastPrinted>2015-04-29T14:05:00Z</cp:lastPrinted>
  <dcterms:modified xsi:type="dcterms:W3CDTF">2015-04-29T11:06:00Z</dcterms:modified>
  <cp:revision>2</cp:revision>
  <dc:subject/>
  <dc:title>РОССИЙСКАЯ ФЕДЕРАЦИЯ</dc:title>
</cp:coreProperties>
</file>