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15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38                               ст. Новоцимлян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сельског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3.02.2012г. № 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х учрежд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исполнении ст. 6, 7 Федерального закона от 27.07.2010г.  № 210-ФЗ «Об  организации предоставления государственных и муниципальных услуг» в соответствие с Федеральным законом  от 08.05.2010 года № 83-ФЗ «О внесении изменений в отдельные законодательные акты Российской Федерации в связи  с совершенствованием правового  положения государственных  (муниципальных) учреждений»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 прилож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деятельности клубных учрежден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лаву 1 внести следующие изменения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реждение имеет  структурные подразделения (филиалы): Карповский СДК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329  Ростовская область, Цимлянский район, х. Карповский,  ул. Клубная 16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пятница: с 8 -00 до 16-0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2-00 до 13-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, четвер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 за 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Ф.Теку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а  на руки_____________________ А.Н.Кова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И.В.Болдырева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  <w:lang w:val="en-US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6:00Z</dcterms:created>
  <dc:creator>Admin</dc:creator>
  <dc:description/>
  <dc:language>en-US</dc:language>
  <cp:lastModifiedBy>Нова</cp:lastModifiedBy>
  <cp:lastPrinted>2015-04-24T13:04:00Z</cp:lastPrinted>
  <dcterms:modified xsi:type="dcterms:W3CDTF">2015-04-24T10:06:00Z</dcterms:modified>
  <cp:revision>2</cp:revision>
  <dc:subject/>
  <dc:title/>
</cp:coreProperties>
</file>