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  <w:lang w:eastAsia="en-US"/>
        </w:rPr>
        <w:t xml:space="preserve">  </w:t>
      </w:r>
      <w:r>
        <w:rPr>
          <w:rFonts w:cs="Arial"/>
          <w:bCs/>
          <w:lang w:eastAsia="en-US"/>
        </w:rPr>
        <w:t>07.04.2015 г.                                                  № 33                              ст. Новоцимлянска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20" w:hRule="atLeast"/>
        </w:trPr>
        <w:tc>
          <w:tcPr>
            <w:tcW w:w="5580" w:type="dxa"/>
            <w:tcBorders/>
          </w:tcPr>
          <w:p>
            <w:pPr>
              <w:pStyle w:val="2"/>
              <w:spacing w:lineRule="auto" w:line="240" w:before="0" w:after="120"/>
              <w:ind w:left="180" w:hanging="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исвоение адресов объектам недвижимости на территории Новоцимлянского сельского поселения» Цимлянского района Ростов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 </w:t>
      </w:r>
      <w:r>
        <w:rPr/>
        <w:t xml:space="preserve">В соответствии с Федеральным законом от 28.12.2013г. № 443-ФЗ «О федеральной информационной адресной системе и внесении изменений в Федеральный закон  № 131-ФЗ «Об общих принципах организации местного самоуправления в РФ», </w:t>
      </w:r>
      <w:r>
        <w:rPr>
          <w:bCs/>
        </w:rPr>
        <w:t>Приказом Министерства финансов РФ от 11.12.2014г. № 146н «Об 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/>
        <w:t xml:space="preserve"> Постановлением Администрации Новоцимлянского  сельского поселения от 13.03.2015г. № 28 «Об утверждении Правил присвоения, изменения и аннулирования адресов на территории муниципального образования «Новоцимлянское сельское поселение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00"/>
        <w:jc w:val="both"/>
        <w:rPr/>
      </w:pPr>
      <w:r>
        <w:rPr>
          <w:b w:val="false"/>
          <w:color w:val="000000"/>
        </w:rPr>
        <w:t>Утвердить Административный регламент по предоставлению муниципальной услуги  «Присвоение адресов объектам недвижимости</w:t>
      </w:r>
      <w:r>
        <w:rPr>
          <w:b w:val="false"/>
        </w:rPr>
        <w:t xml:space="preserve"> на территории Новоцимлянского сельского поселения» </w:t>
      </w:r>
      <w:r>
        <w:rPr>
          <w:b w:val="false"/>
          <w:color w:val="000000"/>
        </w:rPr>
        <w:t>Цимлянского района Ростовской област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2. Постановление Администрации Новоцимлянского сельского поселения от              19.01.2012 г. № 4/1 «</w:t>
      </w:r>
      <w:r>
        <w:rPr>
          <w:b w:val="false"/>
        </w:rPr>
        <w:t>Об утверждении Административного регламента по предоставлению муниципальной  услуги «Присвоение адресов объектам недвижимости на территории МО «Новоцимлянское сельское поселение» Цимлянского района Ростовской области  считать утратившим силу.</w:t>
      </w:r>
    </w:p>
    <w:p>
      <w:pPr>
        <w:pStyle w:val="Normal"/>
        <w:rPr/>
      </w:pPr>
      <w:r>
        <w:rPr>
          <w:color w:val="000000"/>
        </w:rPr>
        <w:t xml:space="preserve">    </w:t>
      </w:r>
      <w:bookmarkStart w:id="0" w:name="sub_33333"/>
      <w:r>
        <w:rPr>
          <w:color w:val="000000"/>
        </w:rPr>
        <w:t xml:space="preserve"> </w:t>
      </w:r>
      <w:r>
        <w:rPr/>
        <w:t xml:space="preserve">3. </w:t>
      </w: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 xml:space="preserve">    </w:t>
      </w:r>
      <w:bookmarkStart w:id="1" w:name="sub_33333"/>
      <w:r>
        <w:rPr>
          <w:color w:val="000000"/>
        </w:rPr>
        <w:t>4. Контроль за исполнением постановления оставляю за собой.</w:t>
      </w:r>
      <w:bookmarkEnd w:id="1"/>
      <w:r>
        <w:rPr>
          <w:color w:val="000000"/>
        </w:rPr>
        <w:t> 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 xml:space="preserve">Глава Новоцимлянского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сельского поселения                                                           С.Ф. Текутьев</w:t>
      </w:r>
    </w:p>
    <w:p>
      <w:pPr>
        <w:pStyle w:val="Normal"/>
        <w:widowControl w:val="false"/>
        <w:autoSpaceDE w:val="false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26282F"/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>Администрации Новоцимлянского сельского поселения</w:t>
        <w:tab/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>Маничев А.Н</w:t>
      </w:r>
      <w:r>
        <w:br w:type="page"/>
      </w:r>
    </w:p>
    <w:p>
      <w:pPr>
        <w:pStyle w:val="Normal"/>
        <w:rPr>
          <w:bCs/>
          <w:color w:val="26282F"/>
          <w:sz w:val="22"/>
          <w:szCs w:val="18"/>
        </w:rPr>
      </w:pPr>
      <w:r>
        <w:rPr>
          <w:bCs/>
          <w:color w:val="26282F"/>
          <w:sz w:val="22"/>
          <w:szCs w:val="1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к Постановлению  Администрации</w:t>
        <w:br/>
        <w:t xml:space="preserve">Новоцимлянского сельского поселения </w:t>
        <w:br/>
        <w:t xml:space="preserve">от 07.04.2015г.     № 33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  <w:r>
        <w:rPr/>
        <w:br/>
      </w:r>
      <w:r>
        <w:rPr>
          <w:b/>
        </w:rPr>
        <w:t xml:space="preserve">ПО </w:t>
      </w:r>
      <w:r>
        <w:rPr>
          <w:b/>
          <w:bCs/>
        </w:rPr>
        <w:t>ПРЕДОСТАВЛЕНИЮ МУНИЦИПАЛЬНОЙ УСЛУГИ</w:t>
      </w:r>
      <w:r>
        <w:rPr/>
        <w:br/>
      </w:r>
      <w:r>
        <w:rPr>
          <w:b/>
          <w:bCs/>
        </w:rPr>
        <w:t>«ПРИСВОЕНИЕ АДРЕСОВ ОБЪЕКТАМ НЕДВИЖИМОСТИ НА ТЕРРИТОРИИ НОВОЦИМЛЯНСКОГО  СЕЛЬСКОГО ПОСЕЛЕНИЯ» ЦИМЛЯНСКОГО РАЙОНА РОСТОВСКОЙ ОБЛАСТИ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     Наименование муниципальной услуги: </w:t>
      </w:r>
    </w:p>
    <w:p>
      <w:pPr>
        <w:pStyle w:val="Normal"/>
        <w:spacing w:before="280" w:after="280"/>
        <w:rPr/>
      </w:pPr>
      <w:r>
        <w:rPr/>
        <w:t>«Присвоение адресов объектам недвижимости на территории Новоцимлянского сельского поселения» Цимлянского района Ростовской области. Административный регламент предоставления муниципальной услуги «Присвоение адресов объектам недвижимости на территории Новоцимлянского сельского поселения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  <w:br/>
        <w:t>1.2.     Перечень правовых актов, непосредственно регулирующих исполнение муниципальной услуг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Градостроительный кодекс Российской Федерации от 29.12.2004г. № 190-ФЗ 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Федеральный Закон от 24.07.2007г. №221-ФЗ «О государственном кадастре недвижимости»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остановление Администрации Ростовской области от 29.03.2004г. № 128 </w:t>
      </w:r>
      <w:r>
        <w:rPr>
          <w:color w:val="000000"/>
        </w:rPr>
        <w:t>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Устав МО «Новоцимлянское  сельское поселение» Цимлянского   района Ростовской области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Муниципальный нормативный правовой акт «Правила присвоения, изменения и анулирования адресов на территории муниципального образования «Новоцимлянское сельское  поселение», утвержденное постановлением  Администрации Новоцимлянского сельского поселения от 13.03.2015г. № 28.</w:t>
      </w:r>
    </w:p>
    <w:p>
      <w:pPr>
        <w:pStyle w:val="Normal"/>
        <w:spacing w:before="280" w:after="280"/>
        <w:rPr/>
      </w:pPr>
      <w:r>
        <w:rPr/>
        <w:t>1.3.     Наименование органа, предоставляющего муниципальную услугу:</w:t>
        <w:br/>
        <w:t xml:space="preserve">           - Администрация Новоцимлянского сельского поселения.</w:t>
        <w:br/>
        <w:t>1.4.Описание заявителей:</w:t>
        <w:br/>
        <w:t>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физические лиц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юридические лица (организации всех форм собственности) в лице руководителя организации либо представителя по доверенности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индивидуальные предприниматели. </w:t>
      </w:r>
    </w:p>
    <w:p>
      <w:pPr>
        <w:pStyle w:val="Normal"/>
        <w:spacing w:before="280" w:after="280"/>
        <w:rPr/>
      </w:pPr>
      <w:r>
        <w:rPr/>
        <w:t>1.5.     Результат предоставления муниципальной услуг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выдача заявителю постановления о присвоении адреса объекту недвижимост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тказ в присвоении адреса объекту недвижимости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/>
          <w:bCs/>
        </w:rPr>
        <w:t>Требования к предоставлению муниципальной услуги</w:t>
      </w:r>
      <w:r>
        <w:rPr/>
        <w:t xml:space="preserve"> </w:t>
      </w:r>
    </w:p>
    <w:p>
      <w:pPr>
        <w:pStyle w:val="Normal"/>
        <w:rPr/>
      </w:pPr>
      <w:r>
        <w:rPr/>
        <w:t>2.1.     Порядок информирования о правилах предоставления муниципальной услуги.</w:t>
        <w:br/>
        <w:t>Информация, предоставляемая заинтересованным лицам о муниципальной услуге, является открытой и общедоступной.</w:t>
        <w:br/>
        <w:t>Информирование о правилах предоставления муниципальной услуги включает в себя информирование непосредственно в администрации Новоцимлян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  <w:br/>
        <w:t>Муниципальная услуга предоставляется  специалистом по вопросам имущественных и земельных отношений администрации Новоцимлянского сельского поселения.</w:t>
        <w:br/>
        <w:t>2.1.1.  Информацию о порядке и правилах предоставления муниципальной услуги можно получить по месту нахождения администрации.</w:t>
        <w:br/>
        <w:t>Адрес: 347329, Ростовская область, Цимлянский район, ст. Новоцимлянская,                                 ул. Социалистическая, 21.                                                                                                              График работы администрации:</w:t>
        <w:br/>
        <w:t>понедельник  с 8.00 до 17.00 перерыв с 12.00 до 13.00</w:t>
      </w:r>
    </w:p>
    <w:p>
      <w:pPr>
        <w:pStyle w:val="Normal"/>
        <w:rPr/>
      </w:pPr>
      <w:r>
        <w:rPr/>
        <w:t>вторник, среда, четверг, пятница с 8-00 до 16-00, перерыв на обед – с 12-00 до 13-00.</w:t>
        <w:br/>
        <w:t>выходные дни – суббота, воскресенье, праздничные дни.</w:t>
      </w:r>
    </w:p>
    <w:p>
      <w:pPr>
        <w:pStyle w:val="Normal"/>
        <w:rPr/>
      </w:pPr>
      <w:r>
        <w:rPr/>
        <w:t>Телефоны для справок:</w:t>
        <w:br/>
        <w:t xml:space="preserve">8 (86391) 45-6-20, факс. 8(86391) 45-5-98. </w:t>
        <w:br/>
        <w:t>Адрес официального сайта администрации Новоцимлянского сельского поселения: e-mai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www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novozimlyanskoe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sp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ru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2.1.2.  Порядок получения информации заявителями.</w:t>
        <w:br/>
        <w:t>Информация о процедуре предоставления муниципальной услуги и самой услуги предоставляется бесплатно.</w:t>
        <w:b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установления права Заявителя на предоставление ему муниципальной услуг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еречн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источника получения документов, необходимых для предоставления услуг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ремени приема Заявителей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порядка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spacing w:before="280" w:after="280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  <w:br/>
        <w:t>Индивидуальное устное информирование по процедуре предоставления муниципальной услуги осуществляется  специалистом по вопросам имущественных и земельных отношений администрации Новоцимлянского сельского поселения при обращении заявителей лично или по телефону.</w:t>
        <w:br/>
        <w:t xml:space="preserve">Индивидуальное письменное информирование по процедуре предоставления муниципальной услуги осуществляется специалистом общего отдела администрации Новоцимлянского  сельского поселения при обращении заинтересованных лиц путем почтовых отправлений, электронной почтой.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  <w:br/>
        <w:t>При индивидуальном письменном информировании ответ направляется Заявителю в течение 30 календарных дней со дня поступления запроса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Информационные материалы, образцы заявлений можно получить по месту нахождения администрации сельского поселения.</w:t>
        <w:br/>
        <w:t>При консультировании по телефону специалист администрации сельского поселения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  <w:br/>
        <w:t>При консультировании посредством индивидуального устного информирования специалист по вопросам имущественных и земельных отношений  администрации сельского поселения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  <w:b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color w:val="000000"/>
        </w:rPr>
        <w:t>Заявление о присвоении объекту  адресации  адреса  или  об аннулировании его адреса (далее - заявление) подается собственником объекта адресации по собственной инициативе либо лицом,  обладающим одним из следующих вещных прав на объект адрес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право хозяйственного вед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раво оператив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) право постоянного (бессрочного) пользования.</w:t>
      </w:r>
    </w:p>
    <w:p>
      <w:pPr>
        <w:pStyle w:val="Normal"/>
        <w:spacing w:before="280" w:after="280"/>
        <w:rPr/>
      </w:pPr>
      <w:r>
        <w:rPr>
          <w:color w:val="000000"/>
        </w:rPr>
        <w:t>Заявление подается в форме согласно приложению № 1 к административному регламенту.</w:t>
      </w:r>
      <w:r>
        <w:rPr/>
        <w:b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  <w:br/>
        <w:t>2.1.3.  Порядок, форма и место размещения вышеуказанной информации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график приема заинтересованных лиц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адрес Интернет-сайта; </w:t>
      </w:r>
    </w:p>
    <w:p>
      <w:pPr>
        <w:pStyle w:val="Normal"/>
        <w:spacing w:before="280" w:after="280"/>
        <w:rPr/>
      </w:pPr>
      <w:r>
        <w:rPr/>
        <w:t>2.2.   Условия и сроки предоставления муниципальной услуги.</w:t>
        <w:br/>
        <w:t>Специалист по вопросам имущественных и земельных отношений администрации Новоцимлянского сельского поселения предоставляет муниципальную услугу в следующие сро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ием заявления о присвоении адреса объекту недвижимости – в день поступления заявл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 – 5 рабочих дн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– 3 рабочих дн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дготовка и принятие постановления о присвоении адреса объекта недвижимости – 4 рабочих дня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выдача заявителю постановления о присвоении адреса объекту недвижимости или отказа в присвоении адреса – в назначенный день. </w:t>
      </w:r>
    </w:p>
    <w:p>
      <w:pPr>
        <w:pStyle w:val="Normal"/>
        <w:spacing w:before="280" w:after="280"/>
        <w:rPr/>
      </w:pPr>
      <w:r>
        <w:rPr/>
        <w:t>Срок предоставления муниципальной услуги не должен превышать 15 рабочих дней.</w:t>
        <w:br/>
        <w:t>Продолжительность приема у специалиста, осуществляющего выдачу и прием документов, не должна превышать 20 минут.</w:t>
        <w:br/>
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20 минут.</w:t>
        <w:br/>
        <w:t>2.3.     Перечень оснований для приостановления предоставления муниципальной услуги, отказа в предоставлении муниципальной услуги.</w:t>
        <w:br/>
        <w:t>Муниципальная услуга не предоставляе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ременным строениям (киоск, павильон и д.р.)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случае обращения неправомочного лиц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случае отсутствия или предоставления неполного перечня документов, указанных в п. 2.5. настоящего Административного регламента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spacing w:before="280" w:after="280"/>
        <w:rPr/>
      </w:pPr>
      <w:r>
        <w:rPr/>
        <w:t>2.4.     Требования к месту предоставления муниципальной услуги.</w:t>
        <w:br/>
        <w:t>В здания администрации на дверях кабинетов находятся вывески с указанием фамилии, имени, отчества, должности специалиста, приемных дней и времени приема.</w:t>
        <w:br/>
        <w:t>Для ожидания приема Заявителю отводятся места оборудованные стульями, столами.</w:t>
        <w:br/>
        <w:t>На территории, прилегающей к зданию администрации, располагается автостоянка для парковки автомобилей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график приема заинтересованных лиц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адрес Интернет-сайта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номера кабинетов, где осуществляется прием и информирование Заявителей. </w:t>
      </w:r>
    </w:p>
    <w:p>
      <w:pPr>
        <w:pStyle w:val="Normal"/>
        <w:spacing w:before="280" w:after="280"/>
        <w:rPr/>
      </w:pPr>
      <w:r>
        <w:rPr/>
        <w:t>Прием Заявителей осуществляется специалистом  имущественных и земельных отношений администрации  Новоцимлянского сельского поселения.</w:t>
        <w:br/>
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  <w:b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  <w:br/>
        <w:t>2.5.     Перечень документов, необходимых для предоставления муниципальной услуги.</w:t>
        <w:br/>
        <w:t>К заявлению о предоставлении муниципальной услуги прилагаю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(приложение №1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 личность получателя (представителя получател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представителя получателя (получателей) (для физических лиц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руководителя юридического лица*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представителя юридического лица* (для юридических лиц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устанавливающий документ, в котором имеется пункт о необходимости установления адреса объекта адресаци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й документ, определяющий местоположение объекта адресаци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й паспорт объекта недвижимост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ая выписка земельного участка (в случае раздела земельного участка, не являющего объектом муниципальной собственности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оэтажного плана жилого дома или нежилого знания и экспликация, на котором расположено жилое (нежилое) помещение (в случае установления адреса жилому (нежилому) помещению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устанавливающие документы на земельный участок и (или) здание, строение, сооружение, расположенное на земельном участке (при их наличии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Выписка из ЕГРП</w:t>
      </w:r>
    </w:p>
    <w:p>
      <w:pPr>
        <w:pStyle w:val="Normal"/>
        <w:ind w:left="360" w:hanging="0"/>
        <w:jc w:val="both"/>
        <w:rPr/>
      </w:pPr>
      <w:r>
        <w:rPr/>
        <w:t>2.6.     Указание на бесплатность/платность предоставления муниципальной услуги.</w:t>
        <w:br/>
        <w:t>Муниципальная услуга по присвоению адреса объекту недвижимости производится бесплатно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>Административные процедуры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3.1.    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ем заявления о присвоении адреса объекту недвижим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3.1.2.       Прием заявления о присвоении адреса объекту недвижимости. </w:t>
      </w:r>
    </w:p>
    <w:p>
      <w:pPr>
        <w:pStyle w:val="Normal"/>
        <w:spacing w:before="280" w:after="280"/>
        <w:jc w:val="both"/>
        <w:rPr/>
      </w:pPr>
      <w:r>
        <w:rPr/>
        <w:t>Для предоставления муниципальной услуги заявитель представляет заявление на имя Главы администрации поселения, в котором указывае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наименование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дреса (юридический и почтовый) заявител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фамилия, имя, отчество, должность руководителя организации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дрес (строительный и почтовый)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приложения (перечень документов, представленных заявителем п. 2.5.). </w:t>
      </w:r>
    </w:p>
    <w:p>
      <w:pPr>
        <w:pStyle w:val="Normal"/>
        <w:spacing w:before="280" w:after="280"/>
        <w:rPr/>
      </w:pPr>
      <w:r>
        <w:rPr/>
        <w:t>Заявление может быть выполнено от руки, машинописным способом или изготовлено посредством электронных печатающих устройств.</w:t>
        <w:br/>
        <w:t>3.1.2.       Проверка наличия необходимых документов, прилагаемых к заявлению, и правильности оформления представленных документов.</w:t>
        <w:br/>
        <w:t>Специалистом по вопросам имущественных и земельных отношений администрации Новоцимлянского сельского поселения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  <w:br/>
        <w:t>3.1.3.       Подбор и изучение архивных, проектных и прочих материалов, необходимых для установления и оформления адресных документов.</w:t>
        <w:br/>
        <w:t>Специалист администрации Новоцимлянского  сельского поселения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  <w:br/>
        <w:t>3.1.4.      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<w:br/>
        <w:t>Специалист администрации Новоцимлянского  сельского поселе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  <w:br/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<w:br/>
        <w:t>3.1.5. Идентификация отношения данного объекта недвижимости и используемых адресов.</w:t>
        <w:b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Новоцимлянского  сельского поселения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  <w:br/>
        <w:t>3.1.6.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:</w:t>
        <w:br/>
        <w:t>1).      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<w:br/>
        <w:t>2).       Ответственный специалист администрации сельского поселения подготавливает проект постановления  администрации поселения о присвоении почтового адреса объекту недвижимости.</w:t>
        <w:br/>
        <w:t>3).       Подготовленный проект постановления о присвоении почтового адреса объекту недвижимости согласовывается с  Главой  администрации Новоцимлянского  сельского поселения.</w:t>
        <w:br/>
        <w:t>4).       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специалисту администрации сельского поселения в целях доработки на срок, не превышающий 2 рабочих дня.</w:t>
        <w:br/>
        <w:t>5).       Согласованный и подписанный проект постановления  о присвоении почтового адреса объекту недвижимости направляется на подпись Главе администрации сельского поселения.</w:t>
        <w:br/>
        <w:t>6).       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.</w:t>
        <w:br/>
        <w:t>7).       Заявителю лично передается один экземпляр постановления о присвоении почтового адреса объекту недвижимости.</w:t>
        <w:b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  <w:br/>
        <w:t>8).      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  <w:br/>
        <w:t>9).       Письмо об отказе в предоставлении муниципальной услуги передается Заявителю лично или направляется посредством почтовой связи.</w:t>
        <w:br/>
        <w:t>3.1.7.    Выдача Заявителю постановления о присвоении адреса объекту недвижимости или отказа в присвоении адреса объекту недвижимости.</w:t>
        <w:br/>
        <w:t>Специалистом администрации поселения, осуществляющим прием заявления, производится выдача Заявителю постановления о присвоении адреса объекту недвижимости.</w:t>
        <w:br/>
        <w:t>3.2. Блок-схема последовательности исполнения муниципальной услуги (см. приложение 1).</w:t>
      </w:r>
    </w:p>
    <w:p>
      <w:pPr>
        <w:pStyle w:val="Normal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4 Порядок и формы контроля за предоставлением муниципальной услуг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4.1.    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сельского поселения осуществляется должностными лицами органов администрации, участвующих в предоставлении муниципальной услуги.</w:t>
        <w:br/>
        <w:t>4.2.    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>4.3.     Периодичность осуществления текущего контроля устанавливается главой администрации сельского поселения.</w:t>
        <w:br/>
        <w:t>4.4.    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сельского поселе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>4.5.    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>4.6.    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5.1.    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>5.2.    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. 2.1. настоящего регламента или направить письменное обращение, жалобу по почте в адрес  администрации Новоцимлянского сельского поселения.</w:t>
        <w:br/>
        <w:t>5.3.    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>5.4.    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фамилия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наименование органа, должности, фамилии, имени и отчества работника (при наличии информации), решение, действие (бездействие) которого обжалуетс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уть обжалуемого действия (бездействия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ведения о способе информирования заявителя о принятых мерах по результатам рассмотрения его обращени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личная подпись заявителя и дата. </w:t>
      </w:r>
    </w:p>
    <w:p>
      <w:pPr>
        <w:pStyle w:val="Normal"/>
        <w:spacing w:before="280" w:after="280"/>
        <w:jc w:val="both"/>
        <w:rPr/>
      </w:pPr>
      <w:r>
        <w:rPr/>
        <w:t>5.5.     В обращении дополнительно указыва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чины несогласия с обжалуемым действием (бездействием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ребования о признании незаконными действия (бездействия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иные сведения, которые заявитель считает необходимым сообщить. </w:t>
      </w:r>
    </w:p>
    <w:p>
      <w:pPr>
        <w:pStyle w:val="Normal"/>
        <w:spacing w:before="280" w:after="280"/>
        <w:rPr/>
      </w:pPr>
      <w:r>
        <w:rPr/>
        <w:t>5.6.    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5.7.    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>5.8.    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 удовлетворении требований заявителя и о признании неправомерным действия (бездействия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б отказе в удовлетворении жалобы (с указанием оснований такого отказа). </w:t>
      </w:r>
    </w:p>
    <w:p>
      <w:pPr>
        <w:pStyle w:val="Normal"/>
        <w:spacing w:before="280" w:after="280"/>
        <w:jc w:val="both"/>
        <w:rPr/>
      </w:pPr>
      <w:r>
        <w:rPr/>
        <w:t>5.9.    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>5.10.   Обращение заявителя не рассматривается в следующих случаях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тсутствие подписи заявител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едметом жалобы является решение о предоставлении муниципальной услуги, принятое в судебном порядк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текст жалобы не поддается прочтению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spacing w:before="280" w:after="240"/>
        <w:rPr/>
      </w:pPr>
      <w:r>
        <w:rPr/>
        <w:t>5.11.   Письменный ответ, содержащий результаты рассмотрения обращения, направляется заявителю не позднее 30 дней.</w:t>
        <w:br/>
        <w:t>5.12.  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>5.13.  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«ПРИСВОЕНИЕ АДРЕСОВ ОБЪЕКТАМ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  <w:color w:val="000000"/>
        </w:rPr>
        <w:t>НА ТЕРРИТОРИИ НОВОЦИМЛЯНСКОГО  СЕЛЬСКОГО ПОСЕЛЕНИЯ</w:t>
      </w:r>
      <w:r>
        <w:rPr>
          <w:rFonts w:cs="Arial"/>
        </w:rPr>
        <w:t>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гистраци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явлени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агаемых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му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гистрация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явления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агаемых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му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0045" cy="43307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60045" cy="4572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каз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ием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каз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даче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казанием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360045" cy="45720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2574925" cy="553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ие проекта постановления с  Главой Новоцимля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3.6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огласование проекта постановления с  Главой Новоцимля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60045" cy="457200"/>
                <wp:effectExtent l="17145" t="5080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76200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тово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товое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58420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явителю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дача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явителю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bookmarkStart w:id="2" w:name="Par32"/>
      <w:bookmarkEnd w:id="2"/>
      <w:r>
        <w:rPr>
          <w:b/>
          <w:bCs/>
          <w:sz w:val="16"/>
          <w:szCs w:val="16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диняемого земельного участка &lt;1&gt;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я &lt;3&gt;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диняемого помещения &lt;4&gt;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556"/>
      <w:bookmarkEnd w:id="3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557"/>
      <w:bookmarkEnd w:id="4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558"/>
      <w:bookmarkEnd w:id="5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6" w:name="Par559"/>
      <w:bookmarkEnd w:id="6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7" w:name="Par570"/>
      <w:bookmarkEnd w:id="7"/>
      <w:r>
        <w:rPr>
          <w:rFonts w:cs="Times New Roman" w:ascii="Times New Roman" w:hAnsi="Times New Roman"/>
          <w:b/>
          <w:bCs/>
          <w:sz w:val="16"/>
          <w:szCs w:val="16"/>
        </w:rPr>
        <w:t>ФОРМА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ОТКАЗЕ В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ЛИ АННУЛИРОВАНИИ ЕГО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регистрационный номер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бъекту адресации адрес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ли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разования города федерального значения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, что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 в дательном падеже, наименование, ном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Правил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 аннулировании его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 (подпись)     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  Новоцимл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ИО гражданина в родительном падеж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 жалобы (краткое изложение обжалуемых действий (бездействий) или реш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92"/>
        <w:gridCol w:w="2041"/>
        <w:gridCol w:w="3008"/>
      </w:tblGrid>
      <w:tr>
        <w:trPr>
          <w:trHeight w:val="80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  <w:t>телефон для связи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должностного лица, ответственного за исполнение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именование структурного подразделения: специалист  по вопросам имущественных и земельных отношений администрации Новоцимля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: 347329, Ростовская область, Цимлянский район, ст. Новоцимлянская, </w:t>
      </w:r>
    </w:p>
    <w:p>
      <w:pPr>
        <w:pStyle w:val="Normal"/>
        <w:jc w:val="both"/>
        <w:rPr/>
      </w:pPr>
      <w:r>
        <w:rPr/>
        <w:t>ул. Социалистическая, 21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894"/>
        <w:gridCol w:w="3802"/>
      </w:tblGrid>
      <w:tr>
        <w:trPr>
          <w:trHeight w:val="48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цимля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6391) 45-6-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u w:val="single"/>
              </w:rPr>
              <w:t>официальный сайт</w:t>
            </w:r>
            <w:r>
              <w:rPr>
                <w:rFonts w:eastAsia="Arial Unicode MS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 xml:space="preserve">Администрации Цимлянского района,  раздел «Поселения»: 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novozimlyanskoe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Адрес электронной почты: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41430@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donpa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с.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Муниципальная услуга оказывается в приемные дни по следующему графику работы: понедельник, вторник, среда, четверг, пятница с 8-00 до 16-00, перерыв с 12-00 до 13-00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Глава Новоцимлянского сельского поселения                                         С.Ф. Текутье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4:00Z</dcterms:created>
  <dc:creator>Selsovit</dc:creator>
  <dc:description/>
  <cp:keywords/>
  <dc:language>en-US</dc:language>
  <cp:lastModifiedBy>User</cp:lastModifiedBy>
  <cp:lastPrinted>2015-04-07T14:37:00Z</cp:lastPrinted>
  <dcterms:modified xsi:type="dcterms:W3CDTF">2015-04-07T10:44:00Z</dcterms:modified>
  <cp:revision>13</cp:revision>
  <dc:subject/>
  <dc:title>Российская Федерация</dc:title>
</cp:coreProperties>
</file>