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ind w:left="0" w:hanging="57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Heading7"/>
        <w:numPr>
          <w:ilvl w:val="6"/>
          <w:numId w:val="2"/>
        </w:numPr>
        <w:ind w:left="0" w:hanging="129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МЛЯНСКИЙ РАЙОН</w:t>
      </w:r>
    </w:p>
    <w:p>
      <w:pPr>
        <w:pStyle w:val="Heading7"/>
        <w:numPr>
          <w:ilvl w:val="6"/>
          <w:numId w:val="2"/>
        </w:numPr>
        <w:ind w:left="0" w:hanging="129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Heading7"/>
        <w:numPr>
          <w:ilvl w:val="6"/>
          <w:numId w:val="2"/>
        </w:numPr>
        <w:ind w:left="0" w:hanging="1296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04.2015г.                                     №   32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14 года № 18 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муниципаль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цимля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Новоцимлянское сельское поселение», постановлением Администрации Новоцимлянского сельского поселения от 09.08.2011 № 53 «Об утверждении Порядка формирования и ведения реестра муниципальных услуг»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 от 17.02.2014 года № 18 «Об утверждении Реестра  муниципальных услуг, предоставляемых Администрацией Новоцимлянского сельского поселения», пункт 10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 графу «Наименование административного регламента с указанием реквизитов утвердившего его нормативного правового акта»  дополнить текстом следующего содержания: «Постановление Администрации Новоцимлянского сельского поселения от 01.04.2015 г.  № 31  «О внесении изменений в постановление от 15.12.2014 года № 125 «Об утверждении Административного регламента на предоставление муниципальной услуги 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И.В.Болды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3:00Z</dcterms:created>
  <dc:creator>Systema</dc:creator>
  <dc:description/>
  <dc:language>en-US</dc:language>
  <cp:lastModifiedBy>Нова</cp:lastModifiedBy>
  <cp:lastPrinted>2015-02-09T09:35:00Z</cp:lastPrinted>
  <dcterms:modified xsi:type="dcterms:W3CDTF">2015-04-06T06:13:00Z</dcterms:modified>
  <cp:revision>2</cp:revision>
  <dc:subject/>
  <dc:title>РОССИЙСКАЯ ФЕДЕРАЦИЯ</dc:title>
</cp:coreProperties>
</file>