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ЦИМЛЯ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01.04.2015 г.                                        №  31                ст. Новоцимлянск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.12.2014 года № 125 «Об утвержден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на предоставление муниципальн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«Организация библиотечного обслужива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, комплектование и обеспечение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и библиотечных фондов библиоте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Российской Федерации от 27 июля 2010 г. N 210-ФЗ "Об организации предоставления государственных и муниципальных услуг", Федерального закона Российской Федерации от 25 декабря 2008 г. № 273-ФЗ «О противодействии коррупции», Федерального закона Российской Федерации от 03 декабря  2011 г. N 383-ФЗ «О внесении изменений в отдельные законодательные акты РФ», представления  прокуратуры Цимлянского района  от 07.11.2014 года № 7-30-2014 «Об устранении нарушений федерального законодатель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а</w:t>
      </w:r>
      <w:r>
        <w:rPr>
          <w:sz w:val="28"/>
          <w:szCs w:val="28"/>
        </w:rPr>
        <w:t xml:space="preserve">дминистративному регламенту по </w:t>
      </w:r>
      <w:r>
        <w:rPr>
          <w:color w:val="000000"/>
          <w:sz w:val="28"/>
          <w:szCs w:val="28"/>
        </w:rPr>
        <w:t xml:space="preserve">предоставлению муниципальной  услуги по </w:t>
      </w:r>
      <w:r>
        <w:rPr>
          <w:sz w:val="28"/>
          <w:szCs w:val="28"/>
        </w:rPr>
        <w:t xml:space="preserve">организации библиотечного обслуживания населения, комплектования и обеспечения сохранности библиотечных фондов библиотек Новоцимлянского сельского поселения, изложив режим работы в следующей редакции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eastAsia="ar-SA"/>
        </w:rPr>
        <w:t xml:space="preserve">«Режим работы: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недельник, среда, четверг, пятница с  08-52 до  16-00.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рыв: с 12.00 – 13.00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ходные  дни – вторник, суббота, воскресень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ледняя пятница месяца - санитарный день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Обязать директора муниципального бюджетного учреждения культуры «Центральная поселенческая сельская библиотека Новоцимлянского сельского поселения» обеспечить исполнение административного регламента на предоставление муниципальной услуги 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Новоцимлянского сельского поселения от 27.01.2015 года № 7 «О внесении изменений в постановление от 15.12.2014 года № 125 «Об утверждении регламента на предоставление муниципальн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«Организация библиотечного обслуживания населения, комплектование и обеспечение сохранности библиотечных фондов библиотек Новоцимлянского сельского поселения» считать утратившим силу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 01.04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Ф.Текуть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становлением ознакомле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экземпляр получила на ру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К «ЦПСБ НСП»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3:00Z</dcterms:created>
  <dc:creator>Systema</dc:creator>
  <dc:description/>
  <dc:language>en-US</dc:language>
  <cp:lastModifiedBy>Нова</cp:lastModifiedBy>
  <cp:lastPrinted>2015-04-01T10:35:00Z</cp:lastPrinted>
  <dcterms:modified xsi:type="dcterms:W3CDTF">2015-04-01T07:43:00Z</dcterms:modified>
  <cp:revision>2</cp:revision>
  <dc:subject/>
  <dc:title>РОССИЙСКАЯ ФЕДЕРАЦИЯ</dc:title>
</cp:coreProperties>
</file>