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1.2015 г.                                        № 163                             ст. Новоцимлянск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 </w:t>
      </w:r>
    </w:p>
    <w:p>
      <w:pPr>
        <w:pStyle w:val="Normal"/>
        <w:widowControl w:val="false"/>
        <w:ind w:right="97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Выдача арендатору земельного участка согласия на залог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ава аренды земельного участка»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  Земельным Кодексом РФ (п. 5 ст. 22); Федеральным законом "Об ипотеке (залоге недвижимости)" от 16.07.1998 № 102-ФЗ; 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Российской Федерации «Об общих принципах организации местного самоуправления в Российской Федерации» от 06.10.2003 № 131-ФЗ,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>1. Утвердить административный регламент предоставления муниципальной услуги   «Выдача арендатору земельного участка согласия на залог  права аренды земельного участка»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о дня его официального  опубликования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становление Администрации Новоцимлянского сельского поселения от 17.07.2015г. №  97  Об утверждении административного регламента предоставления муниципальной услуги «Выдача арендатору земельного участка согласия на залог права аренды земельного участка» , считать утратившим сил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97" w:hanging="0"/>
        <w:jc w:val="both"/>
        <w:rPr/>
      </w:pPr>
      <w:r>
        <w:rPr>
          <w:b/>
        </w:rPr>
        <w:t xml:space="preserve">                   </w:t>
      </w:r>
      <w:r>
        <w:rPr/>
        <w:t>4</w:t>
      </w:r>
      <w:r>
        <w:rPr>
          <w:sz w:val="28"/>
          <w:szCs w:val="28"/>
        </w:rPr>
        <w:t>.  Контроль  за выполнением постановления возложить на ведущего специалиста Администрации Новоцимлянского сельского посел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  Маничева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</w:t>
      </w:r>
      <w:r>
        <w:rPr>
          <w:color w:val="000000"/>
          <w:spacing w:val="-6"/>
          <w:sz w:val="28"/>
          <w:szCs w:val="28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9"/>
          <w:tab w:val="left" w:pos="5566" w:leader="none"/>
        </w:tabs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С.Ф. Текутьев</w:t>
      </w:r>
    </w:p>
    <w:p>
      <w:pPr>
        <w:pStyle w:val="Normal"/>
        <w:ind w:right="-44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4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44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44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44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441" w:hanging="0"/>
        <w:rPr/>
      </w:pPr>
      <w:r>
        <w:rPr>
          <w:bCs/>
          <w:color w:val="000000"/>
          <w:sz w:val="20"/>
          <w:szCs w:val="20"/>
        </w:rPr>
        <w:t xml:space="preserve">Постановление  вносит </w:t>
      </w:r>
      <w:r>
        <w:rPr>
          <w:color w:val="000000"/>
          <w:sz w:val="20"/>
          <w:szCs w:val="20"/>
        </w:rPr>
        <w:t xml:space="preserve">специалист </w:t>
      </w:r>
    </w:p>
    <w:p>
      <w:pPr>
        <w:pStyle w:val="Normal"/>
        <w:ind w:right="-4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земельным и имущественным отношения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       </w:t>
      </w:r>
      <w:r>
        <w:rPr/>
        <w:t>Новоцимлянского сельского поселения</w:t>
      </w:r>
    </w:p>
    <w:p>
      <w:pPr>
        <w:pStyle w:val="Normal"/>
        <w:ind w:left="1600" w:hanging="0"/>
        <w:jc w:val="right"/>
        <w:rPr/>
      </w:pPr>
      <w:r>
        <w:rPr/>
        <w:t xml:space="preserve">                                            № </w:t>
      </w:r>
      <w:r>
        <w:rPr/>
        <w:t>163      от       09.11.</w:t>
      </w:r>
      <w:r>
        <w:rPr>
          <w:u w:val="single"/>
        </w:rPr>
        <w:t>2015г</w:t>
      </w:r>
      <w:r>
        <w:rPr/>
        <w:t>_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«Выдача арендатору земельного участка согласия на залог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/>
        <w:t>права аренды земельного участ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Административный регламент предоставления </w:t>
      </w:r>
      <w:r>
        <w:rPr>
          <w:rStyle w:val="Rvts7"/>
          <w:color w:val="000000"/>
        </w:rPr>
        <w:t>Администрацией Новоцимлянского сельского поселения</w:t>
      </w:r>
      <w:r>
        <w:rPr>
          <w:rStyle w:val="Rvts7"/>
        </w:rPr>
        <w:t xml:space="preserve"> муниципальной услуги </w:t>
      </w:r>
      <w:r>
        <w:rPr/>
        <w:t>«Выдача арендатору земельного участка согласия на залог права аренды земельного участка» (далее, соответственно,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выдаче арендатору </w:t>
      </w:r>
      <w:r>
        <w:rPr/>
        <w:t xml:space="preserve">земельного участка согласия на залог права аренды земельного участка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Администрации 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физическим или юридическим лицами, подающими заявление о выдаче арендатору земельного участка согласия на залог права аренды земельного участк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 xml:space="preserve">получении </w:t>
      </w:r>
      <w:r>
        <w:rPr/>
        <w:t>согласия на залог права аренды земельного участка и имеющим такое право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 </w:t>
      </w:r>
      <w:r>
        <w:rPr>
          <w:rStyle w:val="Rvts7"/>
          <w:color w:val="000000"/>
        </w:rPr>
        <w:t>Новоцимлянского сельского поселения</w:t>
      </w:r>
      <w:r>
        <w:rPr>
          <w:bCs/>
          <w:color w:val="000000"/>
        </w:rPr>
        <w:t xml:space="preserve"> (далее - Администрация)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Почтовый адрес:  </w:t>
      </w:r>
      <w:r>
        <w:rPr>
          <w:bCs/>
          <w:color w:val="FF0000"/>
          <w:u w:val="single"/>
        </w:rPr>
        <w:t xml:space="preserve"> </w:t>
      </w:r>
      <w:r>
        <w:rPr>
          <w:bCs/>
          <w:u w:val="single"/>
        </w:rPr>
        <w:t>Ростовская область,  Цимлянский район,  ст. Новоцимлянская,                   ул. Социалистическая, 21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</w:rPr>
        <w:t>График (режим) работы Администрации: ежедневно, кроме субботы</w:t>
      </w:r>
      <w:r>
        <w:rPr>
          <w:bCs/>
          <w:color w:val="000000"/>
        </w:rPr>
        <w:t xml:space="preserve"> и воскресенья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не 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– не 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Администрация :  (86391) 45-6-20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color w:val="0070C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</w:rPr>
          <w:t>http://cimlyanck.donland.ru/Novocimlyanskoe_sp.aspx</w:t>
        </w:r>
      </w:hyperlink>
      <w:r>
        <w:rPr>
          <w:rFonts w:eastAsia="Arial Unicode MS"/>
          <w:color w:val="000000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электронной почты-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41430@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donpac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Arial Unicode MS"/>
          <w:color w:val="0070C0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 Unicode MS"/>
          <w:color w:val="0070C0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Администрации -</w:t>
      </w:r>
      <w:hyperlink r:id="rId7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szCs w:val="24"/>
            <w:u w:val="single"/>
          </w:rPr>
          <w:t>http://cimlyanck.donland.ru/Novocimlyanskoe_sp.aspx</w:t>
        </w:r>
      </w:hyperlink>
      <w:r>
        <w:rPr>
          <w:rFonts w:eastAsia="Arial Unicode MS"/>
          <w:color w:val="000000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выдаче арендатору земельного участка согласия на залог права аренды земельного участ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выдаче арендатору земельного участка согласия на залог права аренды земельного участк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Выдача арендатору земельного участка согласия на залог права аренды земельного участк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«Выдача арендатору земельного участка согласия на залог права аренды земельного участка»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согласие</w:t>
      </w:r>
      <w:r>
        <w:rPr>
          <w:bCs/>
          <w:color w:val="000000"/>
        </w:rPr>
        <w:t xml:space="preserve"> на залог права аренды земельного участка</w:t>
      </w:r>
      <w:r>
        <w:rPr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1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емельный кодекс Российской Федерации от 25.10.2001  № 136-ФЗ (п.5, cт.22</w:t>
      </w:r>
      <w:r>
        <w:rPr/>
        <w:t>)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16.07.1998 № 102-ФЗ «Об ипотеке (залоге недвижим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8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4. 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5. Выписка из ЕГРИП (для индивидуальных предпринимателей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выдаче согласия арендатору земельного участка согласия на залог права аренды земельного участка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252525"/>
          <w:szCs w:val="20"/>
          <w:u w:val="single"/>
        </w:rPr>
      </w:pPr>
      <w:r>
        <w:rPr>
          <w:b/>
          <w:bCs/>
          <w:color w:val="252525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согласия на залог права аренды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 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10 рабочих дней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проект согласия на залог права аренды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проект согласия  на залог права аренды земельного участка для подписания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согласие  на залог права аренды земельного участка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аксимальный срок осуществления административных действий сотрудником МФЦ – </w:t>
      </w:r>
      <w:r>
        <w:rPr>
          <w:color w:val="000000"/>
        </w:rPr>
        <w:t>2 дн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Результатом</w:t>
      </w:r>
      <w:r>
        <w:rPr/>
        <w:t xml:space="preserve">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согласия на залог права аренды земельного участк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согласия на залог права аренды земельного участк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согласия на залог права аренды земельного участка. Второй экземпляр согласия на залог права аренды земельного участка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Новоцимля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</w:t>
      </w:r>
      <w:r>
        <w:rPr>
          <w:bCs/>
          <w:u w:val="single"/>
        </w:rPr>
        <w:t xml:space="preserve"> Ростовская область,  Цимлянский район,  ст. Новоцимлянская,  ул. Социалистическая, 21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color w:val="FF0000"/>
          <w:u w:val="single"/>
        </w:rPr>
        <w:t xml:space="preserve"> </w:t>
      </w:r>
      <w:hyperlink r:id="rId8">
        <w:r>
          <w:rPr>
            <w:rStyle w:val="InternetLink"/>
            <w:rFonts w:eastAsia="Arial Unicode MS"/>
            <w:color w:val="0000FF"/>
            <w:u w:val="single"/>
          </w:rPr>
          <w:t>http://cimlyanck.donland.ru/Novocimlyanskoe_sp.aspx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9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ерно:      ведущий специалист Администрации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Новоцимлянского сельского поселения по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имущественным и земельным отношениям                                                Маничев А.Н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арендатору земельного участка согласия  на залог права аренды земельного участка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jc w:val="right"/>
        <w:rPr/>
      </w:pPr>
      <w:r>
        <w:rPr>
          <w:color w:val="FF0000"/>
        </w:rPr>
        <w:t xml:space="preserve"> </w:t>
      </w:r>
      <w:r>
        <w:rPr>
          <w:color w:val="000000"/>
          <w:kern w:val="2"/>
          <w:u w:val="single"/>
          <w:lang w:eastAsia="ar-SA"/>
        </w:rPr>
        <w:t>Главе Новоцимлянского сельского поселения</w:t>
      </w:r>
    </w:p>
    <w:p>
      <w:pPr>
        <w:pStyle w:val="TextBodyIndent"/>
        <w:widowControl w:val="false"/>
        <w:ind w:left="5387" w:firstLine="709"/>
        <w:rPr>
          <w:color w:val="000000"/>
        </w:rPr>
      </w:pPr>
      <w:r>
        <w:rPr>
          <w:color w:val="000000"/>
          <w:kern w:val="2"/>
          <w:u w:val="single"/>
          <w:lang w:eastAsia="ar-SA"/>
        </w:rPr>
        <w:t>С.Ф. Текутьеву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 xml:space="preserve">Прошу Вас дать согласие на залог права аренды земельного участка по договору от_____________ №______ земельного участка, расположенного по адресу: Ростовская область, Цимлянский район, _______________________________________________________________ ________________________________, с кадастровым номером____________________________, в связи с получением кредита в _______________________________________________________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6"/>
          <w:szCs w:val="16"/>
        </w:rPr>
        <w:t>(наименование банка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Выдача арендатору земельного участка согласия на залог права аренды земельного участка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Блок – схема 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12485" cy="7476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76480"/>
                          <a:chOff x="0" y="0"/>
                          <a:chExt cx="5912640" cy="747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4400"/>
                            <a:ext cx="265248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852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сия под залог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9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8800"/>
                            <a:ext cx="265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6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4400"/>
                            <a:ext cx="27432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348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852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согласия под залог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80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3240"/>
                            <a:ext cx="133848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50480"/>
                            <a:ext cx="117612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сия под за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50480"/>
                            <a:ext cx="11772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880"/>
                            <a:ext cx="117648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сия под за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5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348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8.7pt" coordorigin="0,0" coordsize="9311,11774">
                <v:rect id="shape_0" stroked="f" o:allowincell="f" style="position:absolute;left:1;top:0;width:9309;height:11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40;width:4176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6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сия под залог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6" to="7341,28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40" to="7741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600" to="720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80;width:417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40" to="330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40;width:4319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80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6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согласия под залог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80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4;width:2107;height:1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8;width:1851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сия под за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8;width:1853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10;width:1852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сия под зал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80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52525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 список 1"/>
    <w:basedOn w:val="Normal"/>
    <w:qFormat/>
    <w:pPr>
      <w:spacing w:lineRule="atLeast" w:line="360" w:before="120" w:after="120"/>
      <w:jc w:val="both"/>
      <w:textAlignment w:val="baseline"/>
    </w:pPr>
    <w:rPr/>
  </w:style>
  <w:style w:type="paragraph" w:styleId="Style17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yperlink" Target="mailto:sp41430@donpac.ru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Novocimlyanskoe_sp.aspx" TargetMode="External"/><Relationship Id="rId8" Type="http://schemas.openxmlformats.org/officeDocument/2006/relationships/hyperlink" Target="http://cimlyanck.donland.ru/Novocimlyanskoe_sp.aspx" TargetMode="External"/><Relationship Id="rId9" Type="http://schemas.openxmlformats.org/officeDocument/2006/relationships/hyperlink" Target="garantf1://890941.186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0:00Z</dcterms:created>
  <dc:creator>BUKA</dc:creator>
  <dc:description/>
  <cp:keywords/>
  <dc:language>en-US</dc:language>
  <cp:lastModifiedBy>User</cp:lastModifiedBy>
  <cp:lastPrinted>2012-08-01T10:47:00Z</cp:lastPrinted>
  <dcterms:modified xsi:type="dcterms:W3CDTF">2015-11-11T10:13:00Z</dcterms:modified>
  <cp:revision>3</cp:revision>
  <dc:subject/>
  <dc:title>Приложение </dc:title>
</cp:coreProperties>
</file>