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2.11.2015 г.                                        № 159                            ст. Новоцимля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ередача в муниципальную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ь ранее приватизированных 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)»</w:t>
        <w:tab/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 от 29.12.2004 № 188-ФЗ, законом РФ от 04.07.1991 № 1541-1 «О приватизации жилищного фонда в Российской Федерации»,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ередача в муниципальную собственность ранее приватизированных жилых помещений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>3.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9 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/>
      </w:pPr>
      <w:r>
        <w:rPr>
          <w:bCs/>
          <w:color w:val="000000"/>
        </w:rPr>
        <w:t>«</w:t>
      </w:r>
      <w:r>
        <w:rPr/>
        <w:t>Передача в муниципальную собственность ранее приватизированных жилых помещений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Новоцимлянского сельского поселения 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Новоцимлянского сельского поселения  с физ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передаче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>физическим  лицам, заинтересованным в передаче в собственность занимаемых ими жилых помещений, находящихся в муниципальной собственности (приватизация муниципального жилого фонда)</w:t>
      </w:r>
      <w:r>
        <w:rPr>
          <w:bCs/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</w:t>
      </w:r>
      <w:r>
        <w:rPr>
          <w:bCs/>
        </w:rPr>
        <w:t>структурных подразделениях, организациях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</w:rPr>
        <w:t xml:space="preserve">3.1.1. Орган власти, предоставляющий муниципальную услугу –  Администрация Новоцимлянского сельского поселения (далее - Администрация) по адресу:  </w:t>
      </w:r>
      <w:r>
        <w:rPr>
          <w:bCs/>
          <w:u w:val="single"/>
        </w:rPr>
        <w:t xml:space="preserve"> Ростовская область,  Цимлянский район,  ст. Новоцимлянская,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 и воскресенья</w:t>
      </w:r>
      <w:r>
        <w:rPr>
          <w:bCs/>
          <w:color w:val="000000"/>
        </w:rPr>
        <w:t xml:space="preserve">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  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720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720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720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Почтовый адрес: 347320, 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" w:hAnsi="Calibri" w:cs="Calibri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не приемный день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Номер телефона-автоинформатора не предусмотрен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http://cimlyanck.donland.ru/Novocimlyanskoe_sp.aspx</w:t>
        </w:r>
      </w:hyperlink>
      <w:r>
        <w:rPr>
          <w:rFonts w:eastAsia="Arial Unicode MS" w:cs="Times New Roman" w:ascii="Times New Roman" w:hAnsi="Times New Roman"/>
          <w:sz w:val="24"/>
        </w:rPr>
        <w:t xml:space="preserve">, адрес электронной почты- </w:t>
      </w:r>
      <w:hyperlink r:id="rId3"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sp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41430@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donpac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eastAsia="Arial Unicode MS"/>
          <w:color w:val="0070C0"/>
          <w:sz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разец заявления </w:t>
      </w:r>
      <w:r>
        <w:rPr>
          <w:rFonts w:cs="Times New Roman" w:ascii="Times New Roman" w:hAnsi="Times New Roman"/>
          <w:sz w:val="24"/>
          <w:szCs w:val="24"/>
        </w:rPr>
        <w:t>о 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перечень документов, подтверждающих право заявителей 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на передача в муниципальную собственность ранее приватизированных жилых помещ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ередача в муниципальную собственность ранее приватизированных жилых помещ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Наименование органа исполнительной власти Ростовской области, предоставляющего муниципальную услугу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ы власти, в которых Администрация запрашивает документы и информацию в порядке межведомственного взаимодействия: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УФМС Росси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договор о безвозмездной передаче жилого помещения в муниципальную собственность;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- 2 месяц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Федеральный 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«Жилищный кодекс РФ», от 29.12.2004 № 188-ФЗ (ст. 60, 61, 93-9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6.1. Администрация принимает от заявителя оригинал заявления с копиями документов, при предъявлении оригинала, подтверждающими право заявителя на 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.1.</w:t>
      </w:r>
      <w:r>
        <w:rPr/>
        <w:t xml:space="preserve">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Кадастровый паспорт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</w:t>
      </w:r>
      <w:r>
        <w:rPr/>
        <w:t>. Технический план (Технический паспорт) (при наличии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4. </w:t>
      </w:r>
      <w:r>
        <w:rPr/>
        <w:t>Справка  из БТИ о собственниках, запретах и арест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П (о правах на объект недвижимого имущества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6.</w:t>
      </w:r>
      <w:r>
        <w:rPr/>
        <w:t xml:space="preserve"> 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;</w:t>
      </w:r>
    </w:p>
    <w:p>
      <w:pPr>
        <w:pStyle w:val="Normal"/>
        <w:widowControl w:val="false"/>
        <w:ind w:firstLine="709"/>
        <w:jc w:val="both"/>
        <w:rPr/>
      </w:pPr>
      <w:r>
        <w:rPr/>
        <w:t>6.1.6.1.</w:t>
      </w:r>
      <w:r>
        <w:rPr>
          <w:b/>
        </w:rPr>
        <w:t xml:space="preserve"> </w:t>
      </w:r>
      <w:r>
        <w:rPr/>
        <w:t xml:space="preserve">Для заявителя: </w:t>
      </w:r>
    </w:p>
    <w:p>
      <w:pPr>
        <w:pStyle w:val="Normal"/>
        <w:widowControl w:val="false"/>
        <w:ind w:firstLine="709"/>
        <w:jc w:val="both"/>
        <w:rPr/>
      </w:pPr>
      <w:r>
        <w:rPr/>
        <w:t>6.1.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1.2. Временное удостоверение личности (для граждан Российской Федерации).</w:t>
      </w:r>
    </w:p>
    <w:p>
      <w:pPr>
        <w:pStyle w:val="Normal"/>
        <w:widowControl w:val="false"/>
        <w:ind w:firstLine="709"/>
        <w:jc w:val="both"/>
        <w:rPr/>
      </w:pPr>
      <w:r>
        <w:rPr/>
        <w:t>6.1.6.2. Для каждого из членов семьи:</w:t>
      </w:r>
    </w:p>
    <w:p>
      <w:pPr>
        <w:pStyle w:val="Normal"/>
        <w:widowControl w:val="false"/>
        <w:ind w:firstLine="709"/>
        <w:jc w:val="both"/>
        <w:rPr/>
      </w:pPr>
      <w:r>
        <w:rPr/>
        <w:t>6.1.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2. Временное удостоверение личности (для граждан Российской Федерации);</w:t>
      </w:r>
    </w:p>
    <w:p>
      <w:pPr>
        <w:pStyle w:val="Normal"/>
        <w:widowControl w:val="false"/>
        <w:ind w:firstLine="709"/>
        <w:jc w:val="both"/>
        <w:rPr/>
      </w:pPr>
      <w:r>
        <w:rPr/>
        <w:t>6.1.6.2.3. Свидетельство о рождении (для лиц, не достигших возраста 14 лет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7. </w:t>
      </w:r>
      <w:r>
        <w:rPr/>
        <w:t>Документ, удостоверяющий права (полномочия) представителя физического лица, если с заявлением обращается представител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7.2. Свидетельство о рожд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3. Свидетельство об усыновлении;</w:t>
      </w:r>
    </w:p>
    <w:p>
      <w:pPr>
        <w:pStyle w:val="Normal"/>
        <w:widowControl w:val="false"/>
        <w:ind w:firstLine="709"/>
        <w:jc w:val="both"/>
        <w:rPr/>
      </w:pPr>
      <w:r>
        <w:rPr/>
        <w:t>6.1.7.4. Акт органа опеки и попечительства о назначении опекуна или попечите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6.1.8. </w:t>
      </w:r>
      <w:r>
        <w:rPr/>
        <w:t>Договор на передачу квартир (домов) в собственность граждан  или/и свидетельство о государственной регистрации права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9.</w:t>
      </w:r>
      <w:r>
        <w:rPr/>
        <w:t xml:space="preserve"> Поквартирная карточка (копия), заверенная уполномоченным органом или выписка из лицевого счет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0.</w:t>
      </w:r>
      <w:r>
        <w:rPr/>
        <w:t xml:space="preserve"> Справка о зарегистрированных лицах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8.1.11.</w:t>
      </w:r>
      <w:r>
        <w:rPr/>
        <w:t xml:space="preserve"> Справка об отсутствии задолженности по коммунальным услуг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 Кадастровый паспорт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2 Технический план (Технический паспорт) (при наличии) (запрашивается в рамках межведомственного взаимодействия в Организации технической инвентаризации 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3. Выписка из ЕГРП (о правах на объект недвижимого имущества) (запрашивается в рамках межведомственного взаимодействия в Росреестре);</w:t>
      </w:r>
    </w:p>
    <w:p>
      <w:pPr>
        <w:pStyle w:val="Normal"/>
        <w:ind w:firstLine="709"/>
        <w:jc w:val="both"/>
        <w:rPr/>
      </w:pPr>
      <w:r>
        <w:rPr/>
        <w:t>7.1.5. Выписка из лицевого счета (орган местного самоуправления (в случае, если сведения находятся в распоряжении органов местного самоуправления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7.1.6. Справка о зарегистрированных лицах </w:t>
      </w:r>
      <w:r>
        <w:rPr>
          <w:color w:val="000000"/>
        </w:rPr>
        <w:t>(запрашивается в рамках межведомственного взаимодействия в ФМС).</w:t>
      </w:r>
    </w:p>
    <w:p>
      <w:pPr>
        <w:pStyle w:val="Normal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9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 xml:space="preserve">Заявление о </w:t>
      </w:r>
      <w:r>
        <w:rPr/>
        <w:t xml:space="preserve"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 </w:t>
      </w:r>
      <w:r>
        <w:rPr>
          <w:color w:val="252525"/>
          <w:szCs w:val="20"/>
        </w:rPr>
        <w:t>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 xml:space="preserve"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о безвозмездной передаче жилого помещения в муниципальную собствен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УФМС Ро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 месяцев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роверку документов на соответствие предъявленным требованиям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о передачи жилого помещения в собстве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ключение договора </w:t>
      </w:r>
      <w:r>
        <w:rPr>
          <w:bCs/>
        </w:rPr>
        <w:t>передачи жилого помещения</w:t>
      </w:r>
      <w:r>
        <w:rPr/>
        <w:t xml:space="preserve">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ФМС Росс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Новоцимлянск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 xml:space="preserve"> </w:t>
      </w:r>
      <w:r>
        <w:rPr>
          <w:bCs/>
          <w:u w:val="single"/>
        </w:rPr>
        <w:t>Ростовская область,  Цимлянский район,  ст. Новоцимлянская, ул. Социалистическая, 21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 xml:space="preserve"> </w:t>
      </w:r>
      <w:hyperlink r:id="rId7">
        <w:r>
          <w:rPr>
            <w:rStyle w:val="InternetLink"/>
            <w:rFonts w:eastAsia="Arial Unicode MS"/>
            <w:color w:val="0000FF"/>
            <w:u w:val="single"/>
          </w:rPr>
          <w:t>http://cimlyanck.donland.ru/Novocimlyanskoe_sp.aspx</w:t>
        </w:r>
      </w:hyperlink>
      <w:r>
        <w:rPr>
          <w:rFonts w:eastAsia="Arial Unicode M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8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</w:t>
      </w: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ind w:left="31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9 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jc w:val="right"/>
        <w:rPr/>
      </w:pPr>
      <w:r>
        <w:rPr>
          <w:color w:val="FF0000"/>
        </w:rPr>
        <w:t xml:space="preserve"> </w:t>
      </w:r>
      <w:r>
        <w:rPr>
          <w:color w:val="000000"/>
          <w:kern w:val="2"/>
          <w:u w:val="single"/>
          <w:lang w:eastAsia="ar-SA"/>
        </w:rPr>
        <w:t>Главе Новоцимлянского сельского поселения</w:t>
      </w:r>
    </w:p>
    <w:p>
      <w:pPr>
        <w:pStyle w:val="TextBodyIndent"/>
        <w:widowControl w:val="false"/>
        <w:ind w:left="5387" w:firstLine="1134"/>
        <w:rPr>
          <w:color w:val="000000"/>
        </w:rPr>
      </w:pPr>
      <w:r>
        <w:rPr>
          <w:color w:val="000000"/>
          <w:kern w:val="2"/>
          <w:u w:val="single"/>
          <w:lang w:eastAsia="ar-SA"/>
        </w:rPr>
        <w:t>С.Ф. Текутьеву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Indent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Ф.И.О.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__cерия__________ № ____________</w:t>
      </w:r>
    </w:p>
    <w:p>
      <w:pPr>
        <w:pStyle w:val="Normal"/>
        <w:rPr/>
      </w:pPr>
      <w:r>
        <w:rPr/>
        <w:t>выдан «____» _____________ г.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«О приватизации жилищного фонда в Российской Федерации» просим (прошу) принять в муниципальную собственность ранее приватизированное жилое помещение _______________________________________________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  <w:t>(указать вид собственности: общая, совместная, общая долевая или в собственность, одного из членов семьи)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Расположенное по адресу:__________________________________________________________________________________________________________________________________________________________</w:t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пии соответствующих документов прилаг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Цимля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TextBody"/>
        <w:widowControl w:val="false"/>
        <w:ind w:right="-3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Rvts7"/>
        </w:rPr>
      </w:pPr>
      <w:r>
        <w:rPr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71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71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71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71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71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714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31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9      от       02.11.</w:t>
      </w:r>
      <w:r>
        <w:rPr>
          <w:u w:val="single"/>
        </w:rPr>
        <w:t>2015г</w:t>
      </w:r>
      <w:r>
        <w:rPr/>
        <w:t xml:space="preserve">_ 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440"/>
                            <a:ext cx="189792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договора о безвозмездной передачи жилого помещения  в муниципальную собств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договора о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20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840" y="6449760"/>
                            <a:ext cx="1308240" cy="15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мещ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9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640" y="6419160"/>
                            <a:ext cx="1299960" cy="15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говора безвозмездной передачи жилого помещения  в муниципальную собствен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7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044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4;width:2988;height:1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договора о безвозмездной передачи жилого помещения  в муниципальную собствен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1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договора о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74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4;top:10157;width:2059;height:2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мещ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5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61;top:10109;width:2046;height:2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говора безвозмездной передачи жилого помещения  в муниципальную собственно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4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4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360"/>
    </w:pPr>
    <w:rPr>
      <w:sz w:val="22"/>
      <w:szCs w:val="22"/>
    </w:rPr>
  </w:style>
  <w:style w:type="paragraph" w:styleId="21">
    <w:name w:val="Стиль2"/>
    <w:basedOn w:val="12"/>
    <w:qFormat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mailto:sp41430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http://to61.rosreestr.ru/" TargetMode="External"/><Relationship Id="rId7" Type="http://schemas.openxmlformats.org/officeDocument/2006/relationships/hyperlink" Target="http://cimlyanck.donland.ru/Novocimlyanskoe_sp.aspx" TargetMode="External"/><Relationship Id="rId8" Type="http://schemas.openxmlformats.org/officeDocument/2006/relationships/hyperlink" Target="garantf1://890941.18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18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11T10:11:00Z</dcterms:modified>
  <cp:revision>4</cp:revision>
  <dc:subject/>
  <dc:title/>
</cp:coreProperties>
</file>