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jc w:val="right"/>
        <w:rPr/>
      </w:pPr>
      <w:r>
        <w:rPr>
          <w:szCs w:val="28"/>
        </w:rPr>
        <w:t xml:space="preserve">                         </w:t>
      </w:r>
      <w:r>
        <w:rPr>
          <w:color w:val="000000"/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 </w:t>
      </w:r>
      <w:r>
        <w:rPr>
          <w:rFonts w:eastAsia="Lucida Sans Unicode"/>
          <w:kern w:val="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Cs/>
          <w:szCs w:val="28"/>
          <w:lang w:eastAsia="en-US"/>
        </w:rPr>
        <w:t>29.09.2015 г.                                        № 128                                 ст. Новоцимлянская</w:t>
      </w:r>
    </w:p>
    <w:p>
      <w:pPr>
        <w:pStyle w:val="Normal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услуги «</w:t>
      </w:r>
      <w:r>
        <w:rPr>
          <w:iCs/>
          <w:szCs w:val="28"/>
        </w:rPr>
        <w:t>Предоставление земельного участк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гражданам,  имеющим трех и более детей</w:t>
      </w:r>
      <w:r>
        <w:rPr>
          <w:szCs w:val="28"/>
        </w:rPr>
        <w:t>»</w:t>
      </w:r>
    </w:p>
    <w:p>
      <w:pPr>
        <w:pStyle w:val="Normal"/>
        <w:widowControl w:val="false"/>
        <w:ind w:right="5343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  ст.39.5 (6) Федерального закона от 23.06.2014 N 171-ФЗ (ред. от 24.11.2014) "О внесении изменений в Земельный кодекс Российской Федерации и отдельные законодательные акты Российской Федерации",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земельного участка гражданам, имеющим трех и более детей»  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2"/>
          <w:szCs w:val="28"/>
          <w:lang w:eastAsia="zh-CN"/>
        </w:rPr>
      </w:pPr>
      <w:r>
        <w:rPr/>
        <w:t xml:space="preserve">2. </w:t>
      </w:r>
      <w:r>
        <w:rPr>
          <w:color w:val="000000"/>
          <w:szCs w:val="28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Cs w:val="28"/>
          <w:lang w:eastAsia="zh-CN"/>
        </w:rPr>
        <w:t>на официальном сайте</w:t>
      </w:r>
      <w:r>
        <w:rPr>
          <w:rFonts w:eastAsia="Arial Unicode MS"/>
          <w:szCs w:val="28"/>
          <w:lang w:eastAsia="zh-CN"/>
        </w:rPr>
        <w:t xml:space="preserve"> </w:t>
      </w:r>
      <w:r>
        <w:rPr>
          <w:rFonts w:eastAsia="Arial Unicode MS"/>
          <w:color w:val="000000"/>
          <w:szCs w:val="28"/>
          <w:lang w:eastAsia="zh-CN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Cs w:val="28"/>
        </w:rPr>
        <w:t>http://cimlyanck.donland.ru/Novocimlyanskoe_sp.aspx.</w:t>
      </w:r>
      <w:r>
        <w:rPr>
          <w:rFonts w:eastAsia="Arial Unicode MS"/>
          <w:color w:val="000000"/>
          <w:szCs w:val="28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zh-CN"/>
        </w:rPr>
        <w:t>3</w:t>
      </w:r>
      <w:r>
        <w:rPr>
          <w:szCs w:val="28"/>
          <w:lang w:eastAsia="zh-CN"/>
        </w:rPr>
        <w:t>.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Глава Новоцимлянск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ind w:right="-441" w:hanging="0"/>
        <w:rPr/>
      </w:pPr>
      <w:r>
        <w:rPr>
          <w:sz w:val="20"/>
        </w:rPr>
        <w:t xml:space="preserve"> </w:t>
      </w:r>
      <w:r>
        <w:rPr>
          <w:bCs/>
          <w:color w:val="000000"/>
          <w:sz w:val="20"/>
        </w:rPr>
        <w:t xml:space="preserve">Постановление  вносит </w:t>
      </w:r>
      <w:r>
        <w:rPr>
          <w:color w:val="000000"/>
          <w:sz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</w:rPr>
      </w:pPr>
      <w:r>
        <w:rPr>
          <w:color w:val="000000"/>
          <w:sz w:val="20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  <w:t>Администрации Новоцимля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31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>
          <w:sz w:val="24"/>
          <w:szCs w:val="24"/>
        </w:rPr>
        <w:t xml:space="preserve">                                            № </w:t>
      </w:r>
      <w:r>
        <w:rPr>
          <w:sz w:val="24"/>
          <w:szCs w:val="24"/>
        </w:rPr>
        <w:t xml:space="preserve">128      от </w:t>
      </w:r>
      <w:r>
        <w:rPr>
          <w:sz w:val="24"/>
          <w:szCs w:val="24"/>
          <w:u w:val="single"/>
        </w:rPr>
        <w:t>29.09. 2015г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 предоставлению муниципальной услуги «Предоставление земельного участка гражданам, имеющим трех и более детей»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земельного участка гражданам, имеющим трех и более детей»  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(</w:t>
      </w:r>
      <w:r>
        <w:rPr>
          <w:color w:val="000000"/>
          <w:szCs w:val="28"/>
        </w:rPr>
        <w:t>в редакции ФЗ от 29.07.2015г.№ 393-ЗС)</w:t>
      </w:r>
      <w:r>
        <w:rPr>
          <w:bCs/>
          <w:szCs w:val="28"/>
        </w:rPr>
        <w:t xml:space="preserve">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воцимлян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ул. Социалистическая, 21,                                     ст. Новоцимлянская, Цимлянский район, Ростовская область, тел. 8 (863 91) 45-6-20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Цимлянского района в разделе  «поселения» -Новоцимлянское сельское поселение </w:t>
      </w:r>
      <w:r>
        <w:rPr>
          <w:rFonts w:eastAsia="Arial Unicode MS"/>
          <w:color w:val="000000"/>
          <w:szCs w:val="28"/>
        </w:rPr>
        <w:t>http://cimlyanck.donland.ru/Novocimlyanskoe_sp.aspx</w:t>
      </w:r>
      <w:r>
        <w:rPr>
          <w:szCs w:val="28"/>
        </w:rPr>
        <w:t xml:space="preserve"> 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МФЦ: г. Цимлянск, ул. Советская, 44, тел. 8 (863 91) 5-01-2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cimlyanck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аименование муниципальной услуги -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Цимля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4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Новоцимлянского сельского поселения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 более 30 дней со дня формирования земельного участка на принятие решения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Федеральный закон от 24.07.2007 № 221-ФЗ «О государственном кадастре недвижимости»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Федеральный закон от 23.06.2014 N 171-ФЗ</w:t>
        <w:br/>
        <w:t>(ред. от 24.11.2014)</w:t>
        <w:br/>
        <w:t>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Областной закон от  22.07.2003 № 19-ЗС </w:t>
      </w:r>
      <w:r>
        <w:rPr>
          <w:color w:val="000000"/>
          <w:szCs w:val="28"/>
        </w:rPr>
        <w:t>(в редакции ФЗ от 29.07.2015г.№ 393-ЗС)</w:t>
      </w:r>
      <w:r>
        <w:rPr>
          <w:szCs w:val="28"/>
        </w:rPr>
        <w:t xml:space="preserve"> «О регулировании земельных отношений в Ростовской области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Часы приема заявителей сотрудниками Администра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>Понедельник-пятница с 8.00-16.00; с12.00-13.00 обеденный перерыв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Часы приема заявителей сотрудниками МАУ МФЦ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недельник, вторник, среда, четверг с 9.00-18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ятница с 9.00-16.45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уббота, воскресенье – выходной.</w:t>
      </w:r>
    </w:p>
    <w:p>
      <w:pPr>
        <w:pStyle w:val="Normal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567"/>
        <w:jc w:val="center"/>
        <w:rPr/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4. Срок оказания муниципальной услуги с момента приема заявления до момента принятия постановления Администрации Новоцимлянского сельского поселения  не должен превышать 210 дн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zh-CN"/>
        </w:rPr>
        <w:t xml:space="preserve">   </w:t>
      </w:r>
      <w:r>
        <w:rPr>
          <w:szCs w:val="28"/>
          <w:u w:val="single"/>
          <w:lang w:val="en-US"/>
        </w:rPr>
        <w:t>Y</w:t>
      </w:r>
      <w:r>
        <w:rPr>
          <w:szCs w:val="28"/>
        </w:rPr>
        <w:t xml:space="preserve">. </w:t>
      </w:r>
      <w:r>
        <w:rPr>
          <w:szCs w:val="28"/>
          <w:u w:val="single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1  Заявители имеют право на досудебное (внесудебное) обжалование действий (бездействий) и решений, принятых специалистом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2 Глава Новоцимлянского сельского  поселения   организуют личный прием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3. Жалоба может быть подана в письменной форме на бумажном носителе, в электронной форме в Администрацию посе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Новоцимлянского сельского поселения в разделе «Поселения»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 Информация о месте, днях и часах приема заявителей должностными лицами Администрации Новоцимлянского  сельского поселения размещается на официальном Интернет - портале Администрации   Новоцимлянского сельского поселения в разделе  «поселения», а также на стенд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5. Заявитель в жалобе в обязательном порядке указыва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уть жалоб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тавит личную подпись и да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полнительно, в целях сокращения срока рассмотрения жалобы Администрацией заявителем могут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лжность, фамилия, имя и отчество сотрудника Администрации решение,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уть обжалуемого действия (бездействия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6. По результатам рассмотрения жалобы Главой Администрации поселения, принимается решение об удовлетворении требований заявителя либо об отказ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7. Жалоба не рассматривается Администрацией по существу или ответ на нее не дается в случае, есл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жалоба не поддается прочтению, о чем Администрация сообщает заявител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вправе сообщить заявителю о недопустимости злоупотреб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существу жалобы имеется вступивший в законную силу судебный акт, при этом Администрацией поселения разъясняет порядок обжалования данного судебного ак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 Администрации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уведомляет заявителя о принятом реш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Жалоба может быть направлена по следующим адреса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исьменно по адресу: 347329, Цимлянский район, ст. Новоцимлянская,               ул. Социалистическая, 21- по электронной почте:  sp41430@donpac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 личном приеме по предварительной записи по телефону (8 863 91) 46-3-34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10. Заявители вправе обжаловать решения, действия (бездействие) должностных лиц Администрации Новоцимлянского  сельского поселения принятые в ходе оказания муниципальной услуги, в судебном порядк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едоставление земельного участ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ам, имеющим трех и более детей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едоставление земельного участ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ам, имеющим трех и более детей»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Главе Новоцимля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 xml:space="preserve">          </w:t>
      </w:r>
      <w:r>
        <w:rPr>
          <w:sz w:val="20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о бесплатном предоставлении земельного участка в общую долевую собственност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0"/>
        </w:rPr>
      </w:pPr>
      <w:r>
        <w:rPr>
          <w:szCs w:val="28"/>
        </w:rPr>
        <w:tab/>
      </w:r>
      <w:r>
        <w:rPr>
          <w:sz w:val="20"/>
        </w:rPr>
        <w:t>подпись</w:t>
      </w:r>
      <w:r>
        <w:rPr>
          <w:szCs w:val="28"/>
        </w:rPr>
        <w:tab/>
      </w:r>
      <w:r>
        <w:rPr>
          <w:sz w:val="20"/>
        </w:rPr>
        <w:t>дата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«Предоставление земельного участк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гражданам, имеющим трех и более детей</w:t>
      </w:r>
      <w:r>
        <w:rPr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A16C9CCF18EE490071CB86931CC58B062F60D3716F3CFB34C5E42F0761M9c5L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A16C9CCF18EE490071CB86931CC58B062F60D3716F3CFB34C5E42F0761M9c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6:00Z</dcterms:created>
  <dc:creator>mashburo</dc:creator>
  <dc:description/>
  <cp:keywords/>
  <dc:language>en-US</dc:language>
  <cp:lastModifiedBy>User</cp:lastModifiedBy>
  <cp:lastPrinted>2015-09-09T16:13:00Z</cp:lastPrinted>
  <dcterms:modified xsi:type="dcterms:W3CDTF">2015-10-01T07:16:00Z</dcterms:modified>
  <cp:revision>3</cp:revision>
  <dc:subject/>
  <dc:title> </dc:title>
</cp:coreProperties>
</file>