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16"/>
        <w:jc w:val="center"/>
        <w:rPr/>
      </w:pPr>
      <w:r>
        <w:rPr>
          <w:sz w:val="28"/>
        </w:rPr>
        <w:br/>
      </w: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4.08.2015г.                                             № 119                     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муниципальных </w:t>
      </w:r>
    </w:p>
    <w:p>
      <w:pPr>
        <w:pStyle w:val="Normal"/>
        <w:ind w:right="3401" w:hanging="0"/>
        <w:rPr/>
      </w:pPr>
      <w:r>
        <w:rPr>
          <w:sz w:val="28"/>
          <w:szCs w:val="28"/>
        </w:rPr>
        <w:t>услуг, предоставляемых Администрацией Новоцимлянского 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Новоцимля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Новоцимлянское сельское поселение», постановлением Администрации Новоцимлянского сельского поселения от 09.08.2011 № 53 «Об утверждении Порядка формирования и ведения реестра муниципальных усл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Утвердить Реестр муниципальных услуг, предоставляемых Администрацией Новоцимлян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 Новоцимлянского сельского поселения от 17.02.2014 года № 18 «Об утверждении Реестра  муниципальных услуг, предоставляемых Администрацией Новоцимлянского сельского поселения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sectPr>
          <w:type w:val="nextPage"/>
          <w:pgSz w:w="11906" w:h="16838"/>
          <w:pgMar w:left="851" w:right="709" w:gutter="0" w:header="0" w:top="426" w:footer="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И.В.Болд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  24.08.2015 года  № 119</w:t>
      </w:r>
    </w:p>
    <w:p>
      <w:pPr>
        <w:pStyle w:val="Normal"/>
        <w:jc w:val="center"/>
        <w:rPr/>
      </w:pPr>
      <w:r>
        <w:rPr/>
        <w:t>РЕЕСТР МУНИЦИПАЛЬНЫХ УСЛУГ</w:t>
      </w:r>
    </w:p>
    <w:tbl>
      <w:tblPr>
        <w:tblW w:w="1478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31"/>
        <w:gridCol w:w="2595"/>
        <w:gridCol w:w="2221"/>
        <w:gridCol w:w="2131"/>
        <w:gridCol w:w="1818"/>
        <w:gridCol w:w="2231"/>
      </w:tblGrid>
      <w:tr>
        <w:trPr>
          <w:tblHeader w:val="true"/>
          <w:trHeight w:val="17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й номер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ой услу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заявителей, которым предоставляется муниципальная усл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мет (краткое содержание)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возмездност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сти) предоставления муниципальной услуги, основаниях и размерах платы, взимаемой с заяв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я нормативных правовых актов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улирующих предоставление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</w:tbl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75"/>
        <w:gridCol w:w="2612"/>
        <w:gridCol w:w="2188"/>
        <w:gridCol w:w="2200"/>
        <w:gridCol w:w="1912"/>
        <w:gridCol w:w="2188"/>
      </w:tblGrid>
      <w:tr>
        <w:trPr>
          <w:tblHeader w:val="true"/>
          <w:trHeight w:val="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справо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в том числе индивидуальные предприниматели: граждане РФ, зарегистрированные на территории Новоцимлянского сельского поселения;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: зарегистрированные на территории Российской Федерации,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е на территории иностранных государств и находящиеся на территории Новоцимлян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азличных видов  справок, выписок из похозяйственной кни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й кодекс РФ (Собрание законодательства РФ от 3.08.1998 г. № 31 ст. 3824); Закон РФ от 06.07.1991 г. № 1550-1 «О местном самоуправлении в Российской Федерации»; Федеральный закон от 21.07.1997 г. № 122-ФЗ «О государственной регистрации прав на недвижимое имущество и сделок с ним» (Собрание законодательства РФ от 28.07.997 г. № 30 ст. 3594); Федеральный закон о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10.2003         № 131-ФЗ «Об общих принципах организации местного самоуправления в Российской Федерации» (Собрание законодательства РФ от 06.10.2003 г. № 40 ст. 3822)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09.02.2015 № 10 «Об утверждении административного регламента по выдаче справок администрацией Новоцимлянского сельского поселения»</w:t>
            </w:r>
          </w:p>
        </w:tc>
      </w:tr>
      <w:tr>
        <w:trPr>
          <w:trHeight w:val="4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ввод объекта в эксплуатаци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разрешений на ввод объекта в эксплуатац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кодекс Российской Федерации; постановление Правительства РФ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истерства регионального развития РФ от 19.10.2006 № 121 «Об утверждении Инструкции о порядке заполнения формы разрешения на ввод объекта в эксплуатацию»; Устав МО «Новоцимлянское сельское посел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20.06.2011 № 57 «Об утверждении Административного регламента о предоставлении муниципальной услуги «Выдача разрешений на ввод объекта в эксплуатацию», 2.постановление Администрации Новоцимлянского сельского поселения от 02.12.2013 № 120 «О внесении изменений в постановление Администрации Новоцимлянского сельского поселения от 20.06.2011 года №57 «Об утверждении Административного регламента о предоставлении муниципальной услуги «Выдача разрешений на ввод объекта в эксплуатацию»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строительст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и выдача разрешений на строительство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кодекс Российской Федерации; постановление Правительства РФ от 24.11.2005 № 698 «О форме разрешения на строительство и форме разрешения на ввод объекта в эксплуатацию»; постановление Правительства РФ от 05.03.2007 № 145 «О порядке организации и проведения государственной экспертизы проектной документации и результатов инженерных изысканий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регионального развития РФ от 19.10.2006 № 121 «Об утверждении Инструкции о порядке заполнения формы разрешения на ввод объекта в эксплуатацию»; Устав МО «Новоцимлянское сельское посел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20.06.2011 № 58 «Об утверждении Административного регламента о предоставлении муниципальной услуги Выдача разрешений на строительство», 2.постановление Администрации Новоцимлянского сельского поселения от 02.12.2013 № 121 «О внесении изменений в постановление Администрации Новоцимлянского сельского поселения от 20.06.2011 года № 58 «Об утверждении Административного регламента о предоставлении муниципальной услуги «Выдача разрешений на строительство»).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3.Постановление Администрации Новоцимлянского сельского поселения от 03.09.2014 № 84 «О внесении изменений в постановление от 20.06.2011 года № 58 «Об утверждении Административного регламента о предоставлении муниципальной услуги «Выдача разрешений на строительство»</w:t>
            </w:r>
          </w:p>
        </w:tc>
      </w:tr>
      <w:tr>
        <w:trPr>
          <w:trHeight w:val="6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градостроительных планов земельных участк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являющиеся собственниками, арендаторами земельных участков, имеющие намерение осуществить строительство и заинтересованные в получении градостроительного плана земельного 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ый кодекс Российской Федерации; Постановление Правительства Российской Федерации от 29.12.2005 г. № 840 «О форме градостроительного плана земельного участка»; Приказ Министерства регионального развития Российской Федерации от 11.08.2006 г. № 93 «Об утверждении Инструкции о порядке заполнения формы градостроительного плана земельного участка»; Приказ министерства регионального развития Российской Федерации от 10.05.2011 г. № 207 «Об утверждении формы градостроительного плана земельного участка»; Постановление главы администрации Новоцимлянского сельского поселения от 29.04.2011 г. № 24 «О выдаче и разработке градостроительных планов земельных участков»; Постановление главы администрации Новоцимлянского сельского поселения от 18.10.2011 г. № 74 «О внесении изменений в постановление от 29.04.2011 г. № 24 «О выдаче и разработке градостроительных планов земельных участков»; Устав МО «Новоцимлянское сельское поселение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становление Администрации Новоцимлянского сельского поселения от 12.01.2012 г. № 3 «Об утверждении Административного регламента о предоставлении муниципальной услуги «Выдача градостроительных планов»,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становление Администрации Новоцимлянского сельского поселения от 14.08.2013 № 60 «Об утверждении административного регламента о предоставлении муниципальной услуги «Выдача градостроительного плана земельного участка»,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3.постановление Администрации Новоцимлянского сельского поселения от 02.12.2013 № 119 «О внесении изменений в постановление Администрации Новоцимлянского сельского поселения от 14.08.2013 года № 60 «Об утверждении Административного регламента о предоставлении муниципальной услуги «Выдача градостроительного плана земельного участка»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постановление Администрации Новоцимлянского сельского поселения от </w:t>
            </w:r>
            <w:r>
              <w:rPr>
                <w:bCs/>
                <w:sz w:val="18"/>
                <w:szCs w:val="18"/>
              </w:rPr>
              <w:t>15.12.</w:t>
            </w:r>
            <w:r>
              <w:rPr>
                <w:sz w:val="18"/>
                <w:szCs w:val="18"/>
              </w:rPr>
              <w:t>2014 года</w:t>
            </w: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№  121   «О внесении изменений в постановлени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цимлянского сельского поселения от 12.01.2012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«Об утверждении административного Регламента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и муниципальной услуги « Выдач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х  планов»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иностранные граждане, лица без гражданства или организация, обратившаяся за муниципальной услугой (функцией) или информацией о ней лично, а также через своего представителя в орган местного самоуправления, оказывающий муниципальную услугу, или подведомственные ему муниципальные 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уведомл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кодекс Российской Федерации от 29.12.2004 г. № 188-ФЗ; Градостроительный кодекс Российской Федерации от 29.12.2004 г. № 190-ФЗ; Федеральный закон от 06.10.2003 г. № 131-ФЗ «Об общих принципах организации местного самоуправления в Российской Федерации»; Федеральный закон от 2.05.2006 г. № 59-ФЗ «о порядке рассмотрения обращений граждан Российской Федерации»; Федеральный закон от 25.12.2009 г. № 384-ФЗ «Технический регламент о безопасности зданий и сооружений»; Постановление Правительства РФ от 10.08.2005 г. № 502 «Об утверждении формы уведомления о переводе (отказе в переводе) жилого (нежилого) помещения в нежилое (жилое) помещение»; Постановление Правительства РФ от 16.02.2008 г. № 87 «О составе разделов проектной документации и требованиях к их содержанию»; Постановление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Распоряжение правительства РФ от 21.06.2010 г. № 1047-р; Приказ Минрегионразвития РФ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 Приказ Минюста РФ от 20.02.2008 г. № 34 «Об утверждении форм заявлений о государственном кадастровом учете недвижимого имущества»; Постановление Госстроя РФ от 27.09.2003 г. № 170 «Об утверждении Правил и норм технической эксплуатации жилищного фонда».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19.01.2012 г. № 4 «Об утверждении Административного регламента о предоставлении муниципальной услуги «Перевод жилого помещения в нежилое помещение и нежилого помещения в жилое помещение», 2.постановление Администрации Новоцимлянского сельского поселения от 02.12.2013 № 118 «О внесении изменений в постановление от 19.01.2012 года № 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постановление Администрации Новоцимлянского сельского посел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о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5.12.</w:t>
            </w:r>
            <w:r>
              <w:rPr>
                <w:sz w:val="18"/>
                <w:szCs w:val="18"/>
              </w:rPr>
              <w:t>2014 года</w:t>
            </w: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№ 12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цимлянского сельского поселения от 19.01.2012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«Об утверждении административного Регламента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и муниципальной услуги « Перев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го помещения в нежилое помещение и нежил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в жилое помещение»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граждан, нуждающихся в жилых помещениях, предоставляемых по договору социального най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Кодекс Российской Федерации; Федеральный закон от 29.12.2004 № 189-ФЗ «О введении в действие Жилищного кодекса Российской Федерации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20.06.2011 № 55 «об утверждении  административного регламента муниципальной услуги «Прием заявлений, документов, а также постановка граждан на учет в качестве нуждающихся в жилых помещениях», 2.постановление Администрации Новоцимлянского сельского поселения от 02.12.2013 № 117 «О внесении изменений в постановление от 20.06.2011 года № 55 «Об утверждении административного регламента муниципальной  услуги «Прием заявлений, документов, а также постановка граждан на учет в качестве нуждающихся в жилых помещениях»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 </w:t>
            </w:r>
            <w:r>
              <w:rPr>
                <w:sz w:val="18"/>
                <w:szCs w:val="18"/>
              </w:rPr>
              <w:t>постановление Администрации Новоцимлянского сельского посел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о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5.12.</w:t>
            </w:r>
            <w:r>
              <w:rPr>
                <w:sz w:val="18"/>
                <w:szCs w:val="18"/>
              </w:rPr>
              <w:t>2014 года.</w:t>
            </w: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№ 124   «О внесе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в постановлени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цимлянского сельского поселения от 20.06.2011 г. № 55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ем       заявлений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ов,     а   также     постановка    граждан  на учет в качестве нуждающихся  в жилых помещениях»</w:t>
            </w:r>
          </w:p>
        </w:tc>
      </w:tr>
      <w:tr>
        <w:trPr>
          <w:trHeight w:val="26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адресов объектам недвижимости на территории 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похозяйственной книги о наличии у гражданина права на земельный участок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обращений граждан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лубных учреждений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право производства земляных работ (вне 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жилищного контро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 (организация всех форм собственности) в лице руководителя организации либо представителя по доверенности; индивидуальные предприниматели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ведущие личные подсобные хозяйства на территории Новоцимлянского сельского поселения; законный представитель физического лица с заявлением о предоставлении услуги, документом, удостоверяющим личность, документом, подтверждающим полномочия на обращение с заявлением о предоставлении муниципальной услуги (подлинник, либо нотариально заверенная копия)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и юридические лица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 Российской Федерации, зарегистрированные в установленном порядке по месту жительства на территории Новоцимлянского сельского 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Администрация  Новоцимлянского сельского поселения в лице отдела по контролю за соблюдением прав потребителей в сфере жилищно-коммунального хозяйства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постановления о присвоении адреса объекту недвижимости; отказ в присвоении адреса объекту недвижим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выписки из похозяйственной книги о наличии у гражданина права на земельный участок по форме, утвержденной Приказом ФРС от 29.08.2006г. № 146, в количестве 2-х экземпляров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выдаче выписки на земельный участок (информационное письмо об отсутствии сведений в отношении земельного участка с характеристиками, указанными заявителем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граждан о предоставлении функци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ичного приёма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исьменному обращению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сьменных обращени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и аннотирование поступивших обращений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компетентного должностного лица или территориального органа, в компетенцию которого входит разрешение данного вопрос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обращений  в Администрации Новоцимлянского сельского посел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униципальной функции по рассмотрению письменных и устных обращений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обращений граждан на контроль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работников при исполнении функции по рассмотрению обращений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щение заявителя о принятых решения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ия порядка обжалований решений, принятых по обращениям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формы контроля за исполнением функции по рассмотрению обращений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обобщение предложений, заявлений и жалоб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е обращений граждан и материалов, связанных с их рассмотрение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пользователе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Правилами пользования библиотеки и другими локальными актами, регламентирующими библиотечную деятельность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читательского формуляра (на основании документа, удостоверяющего личность пользователя, либо его законного представителя) с личной подписью пользователя, являющегося Договором присоедин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пользователю документа в пользование по треб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любительских творческих коллективов, кружков, секций, студий, объединений, клубов по интересам различной направленности и других клубных формировани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й и воспитание населения, повышение его культурного уровн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создании необходимых условий для выявления, становления и развития талантов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етей в конкурсах, фестиваля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беспечению творческой деятельности граждан через работу творческих коллективов, клубных формирований по культурно-познавательным, культурно-бытовым и иным интересам граждан, проведение тематических вечеров, циклов творческих встреч, выставок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развитии интереса, творческих способностей участников коллективов, обновление программ коллективов, подготовка новых номеров и постановок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8"/>
                <w:szCs w:val="18"/>
              </w:rPr>
              <w:t>Д</w:t>
            </w:r>
            <w:r>
              <w:rPr>
                <w:kern w:val="2"/>
                <w:sz w:val="18"/>
                <w:szCs w:val="18"/>
                <w:lang w:val="de-DE"/>
              </w:rPr>
              <w:t>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8"/>
                <w:szCs w:val="18"/>
                <w:lang w:val="de-DE"/>
              </w:rPr>
            </w:pPr>
            <w:r>
              <w:rPr>
                <w:kern w:val="2"/>
                <w:sz w:val="18"/>
                <w:szCs w:val="18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 по муниципальному жилищному контролю осуществляются за счет средств местного бюджета.</w:t>
            </w:r>
          </w:p>
          <w:p>
            <w:pPr>
              <w:pStyle w:val="Normal"/>
              <w:spacing w:lineRule="exact" w:line="2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ода № 131-ФЗ «об общих принципах организации местного самоуправления в Российской Федерации»; Градостроительный кодекс Российской Федерации от 29.12.2004 года № 190-ФЗ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7.2007 года №221-ФЗ «О государственном кадастре недвижимости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остовской области от 29.03.2004 года № 128 (ред. От 19.04.2007)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О «Новоцимлянское сельское поселение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нормативный правовой акт «Положение о присвоении адресов объектам недвижимости на территории муниципального образования «Новоцимлянское сельское поселение», утвержденное постановлением Главы Администрации Новоцимлянского сельского поселения от 20.01.2011г. № 4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я Российской Федерации; Гражданский кодекс Российской Федерации;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7.07.2003 года № 112 – ФЗ «О личном подсобном хозяйстве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06.10.2003 года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0.06.2006 года № 93-ФЗ «О внесении изменений в некоторые законодательные акты Российской Федерации пол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года № 59- ФЗ  «о порядке рассмотрения обращений граждан Российской Федерации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закон Ростовской области от 03.10.2005 года № 359-ЗС «О порядке и сроках рассмотрения обращения граждан в органы местного самоуправления»; Устав Новоцимлянское сельское поселение»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 Гражданский процессуальный кодекс Российской Федерации;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№ 59 -ФЗ «О порядке рассмотрения обращений граждан Российской Федерации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3.2007 № 25-ФЗ «О муниципальной службе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7.07.2007 № 152-ФЗ «О персональных данных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Закон от 08.09.2006 № 540-ЗС «О порядке рассмотрения обращений граждан»;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«Новоцимлянское сельское поселение»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оссийской Федерации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Кодекс Российской Федерации от 17.07.1998г.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1994 № 77-ФЗ «об обязательном экземпляре документов» с внесением изменений и дополнений от 11.02.2002г № 19-ФЗ ст.2-4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8.07.2006 № 152-ФЗ «О персональных данных» (в ред. Федеральных законов от 25.11.2009 № 266-ФЗ, от 27.12.2009 № 363-ФЗ)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7.1998 № 124-ФЗ «об основных гарантиях прав ребенка в РФ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 Президента РФ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и Распоряжения Правительства РФ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е положение об организации единой сети массовых библиотек от 20.12.77 № 23/149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МК РФ «О создании публичных центров правовой информации от 04.11.1998г.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одельный стандарт деятельности публичной библиотеки: принят Конференцией Российской библиотечной ассоциации,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 xml:space="preserve"> Ежегодная сессия, 22.05.2008г.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Базовые нормы организации сети и ресурсного обеспечения общедоступных библиотек муниципальных образований: принят на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Ежегодной сессии Конференции РБА 16.05.2007г.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Руководство по краеведческой деятельности муниципальных публичных библиотек: принять Конференцией РБА на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Ежегодной сессии 27.05.2005г.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отраслевые стандарты по библиотечной и информационной деятельности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О «Новоцимлянское сельское поселение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Собрания депутатов Новоцимлянского сельского поселения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и распоряжения Администрации Новоцимлянского сельского поселения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БУК «ЦПСБ НСП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инструкции библиотечного персонала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директора МБУК «ЦПСБ НСП»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оссийской Федерации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венция о \правах ребенка, одобренная Генеральной Ассамблеей ОН 20.11.1989г.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Кодекс Российской Федерации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Ф от 24.06.1999г № 120-ФЗ «Об основах системы профилактики безнадзорности и правонарушений несовершеннолетни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Ф от 21.12.1994г. № 69-ФЗ «О пожарной безопасности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Федеральный Закон РФ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законодательства РФ о культуре» от 09.10.1992г. № 3612-1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О «Новоцимлянское сельское поселение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Учреждения, утвержденный Постановлением Администрации Новоцимлянского сельского поселения от 30.09.2011г. № 80 «Об утверждении Устава муниципального бюджетного учреждения культуры Цимлянского района Новоцимлянского сельского поселения «Центральный Дом Культуры»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;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Новоцимлянского сельского поселен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 12.12.1993( первоначальный текст опубликован в газете «Российская газете» № 7, 21.01.200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  <w:lang w:val="de-DE"/>
              </w:rPr>
              <w:t>Жилищн</w:t>
            </w:r>
            <w:r>
              <w:rPr>
                <w:kern w:val="2"/>
                <w:sz w:val="18"/>
                <w:szCs w:val="18"/>
              </w:rPr>
              <w:t xml:space="preserve">ый </w:t>
            </w:r>
            <w:hyperlink r:id="rId2">
              <w:r>
                <w:rPr>
                  <w:rStyle w:val="InternetLink"/>
                </w:rPr>
                <w:t>кодекс</w:t>
              </w:r>
            </w:hyperlink>
            <w:r>
              <w:rPr>
                <w:kern w:val="2"/>
                <w:sz w:val="18"/>
                <w:szCs w:val="18"/>
                <w:lang w:val="de-DE"/>
              </w:rPr>
              <w:t xml:space="preserve"> Российской Федерации (</w:t>
            </w:r>
            <w:r>
              <w:rPr>
                <w:kern w:val="2"/>
                <w:sz w:val="18"/>
                <w:szCs w:val="18"/>
              </w:rPr>
              <w:t>первоначальный текст опубликован   «</w:t>
            </w:r>
            <w:r>
              <w:rPr>
                <w:kern w:val="2"/>
                <w:sz w:val="18"/>
                <w:szCs w:val="18"/>
                <w:lang w:val="de-DE"/>
              </w:rPr>
              <w:t>Российск</w:t>
            </w:r>
            <w:r>
              <w:rPr>
                <w:kern w:val="2"/>
                <w:sz w:val="18"/>
                <w:szCs w:val="18"/>
              </w:rPr>
              <w:t xml:space="preserve">ая </w:t>
            </w:r>
            <w:r>
              <w:rPr>
                <w:kern w:val="2"/>
                <w:sz w:val="18"/>
                <w:szCs w:val="18"/>
                <w:lang w:val="de-DE"/>
              </w:rPr>
              <w:t xml:space="preserve"> газет</w:t>
            </w:r>
            <w:r>
              <w:rPr>
                <w:kern w:val="2"/>
                <w:sz w:val="18"/>
                <w:szCs w:val="18"/>
              </w:rPr>
              <w:t xml:space="preserve">а» № </w:t>
            </w:r>
            <w:r>
              <w:rPr>
                <w:kern w:val="2"/>
                <w:sz w:val="18"/>
                <w:szCs w:val="18"/>
                <w:lang w:val="de-DE"/>
              </w:rPr>
              <w:t>1</w:t>
            </w:r>
            <w:r>
              <w:rPr>
                <w:kern w:val="2"/>
                <w:sz w:val="18"/>
                <w:szCs w:val="18"/>
              </w:rPr>
              <w:t xml:space="preserve">, </w:t>
            </w:r>
            <w:r>
              <w:rPr>
                <w:kern w:val="2"/>
                <w:sz w:val="18"/>
                <w:szCs w:val="18"/>
                <w:lang w:val="de-DE"/>
              </w:rPr>
              <w:t>12</w:t>
            </w:r>
            <w:r>
              <w:rPr>
                <w:kern w:val="2"/>
                <w:sz w:val="18"/>
                <w:szCs w:val="18"/>
              </w:rPr>
              <w:t>.01.</w:t>
            </w:r>
            <w:r>
              <w:rPr>
                <w:kern w:val="2"/>
                <w:sz w:val="18"/>
                <w:szCs w:val="18"/>
                <w:lang w:val="de-DE"/>
              </w:rPr>
              <w:t>2005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  <w:lang w:val="de-DE"/>
              </w:rPr>
              <w:t>Федеральн</w:t>
            </w:r>
            <w:r>
              <w:rPr>
                <w:kern w:val="2"/>
                <w:sz w:val="18"/>
                <w:szCs w:val="18"/>
              </w:rPr>
              <w:t>ый</w:t>
            </w:r>
            <w:r>
              <w:rPr>
                <w:kern w:val="2"/>
                <w:sz w:val="18"/>
                <w:szCs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de-DE"/>
              </w:rPr>
              <w:t>от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de-DE"/>
              </w:rPr>
              <w:t>06.10.2003</w:t>
            </w:r>
            <w:r>
              <w:rPr>
                <w:kern w:val="2"/>
                <w:sz w:val="18"/>
                <w:szCs w:val="18"/>
              </w:rPr>
              <w:t xml:space="preserve"> № </w:t>
            </w:r>
            <w:r>
              <w:rPr>
                <w:kern w:val="2"/>
                <w:sz w:val="18"/>
                <w:szCs w:val="18"/>
                <w:lang w:val="de-DE"/>
              </w:rPr>
              <w:t xml:space="preserve">131-ФЗ </w:t>
            </w:r>
            <w:r>
              <w:rPr>
                <w:kern w:val="2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  <w:lang w:val="de-DE"/>
              </w:rPr>
              <w:t>Об общих принципах организации местного самоуправления в Российской Федерации</w:t>
            </w:r>
            <w:r>
              <w:rPr>
                <w:kern w:val="2"/>
                <w:sz w:val="18"/>
                <w:szCs w:val="18"/>
              </w:rPr>
              <w:t>»</w:t>
            </w:r>
            <w:r>
              <w:rPr>
                <w:kern w:val="2"/>
                <w:sz w:val="18"/>
                <w:szCs w:val="18"/>
                <w:lang w:val="de-DE"/>
              </w:rPr>
              <w:t xml:space="preserve"> (</w:t>
            </w:r>
            <w:r>
              <w:rPr>
                <w:kern w:val="2"/>
                <w:sz w:val="18"/>
                <w:szCs w:val="18"/>
              </w:rPr>
              <w:t>первоначальный текст опубликован «</w:t>
            </w:r>
            <w:r>
              <w:rPr>
                <w:kern w:val="2"/>
                <w:sz w:val="18"/>
                <w:szCs w:val="18"/>
                <w:lang w:val="de-DE"/>
              </w:rPr>
              <w:t>Собрание законодательства Российской Федерации</w:t>
            </w:r>
            <w:r>
              <w:rPr>
                <w:kern w:val="2"/>
                <w:sz w:val="18"/>
                <w:szCs w:val="18"/>
              </w:rPr>
              <w:t>»</w:t>
            </w:r>
            <w:r>
              <w:rPr>
                <w:kern w:val="2"/>
                <w:sz w:val="18"/>
                <w:szCs w:val="18"/>
                <w:lang w:val="de-DE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  <w:lang w:val="de-DE"/>
              </w:rPr>
              <w:t xml:space="preserve">40, </w:t>
            </w:r>
            <w:r>
              <w:rPr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  <w:lang w:val="de-DE"/>
              </w:rPr>
              <w:t>6</w:t>
            </w:r>
            <w:r>
              <w:rPr>
                <w:kern w:val="2"/>
                <w:sz w:val="18"/>
                <w:szCs w:val="18"/>
              </w:rPr>
              <w:t>.10.</w:t>
            </w:r>
            <w:r>
              <w:rPr>
                <w:kern w:val="2"/>
                <w:sz w:val="18"/>
                <w:szCs w:val="18"/>
                <w:lang w:val="de-DE"/>
              </w:rPr>
              <w:t>2009,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de-DE"/>
              </w:rPr>
              <w:t>ст. 382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  <w:lang w:val="de-DE"/>
              </w:rPr>
              <w:t>Федеральн</w:t>
            </w:r>
            <w:r>
              <w:rPr>
                <w:kern w:val="2"/>
                <w:sz w:val="18"/>
                <w:szCs w:val="18"/>
              </w:rPr>
              <w:t>ый</w:t>
            </w:r>
            <w:r>
              <w:rPr>
                <w:kern w:val="2"/>
                <w:sz w:val="18"/>
                <w:szCs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>
                <w:kern w:val="2"/>
                <w:sz w:val="18"/>
                <w:szCs w:val="18"/>
                <w:lang w:val="de-DE"/>
              </w:rPr>
              <w:t xml:space="preserve"> от 02.05.2006 </w:t>
            </w: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  <w:lang w:val="de-DE"/>
              </w:rPr>
              <w:t>59-ФЗ</w:t>
            </w:r>
            <w:r>
              <w:rPr>
                <w:kern w:val="2"/>
                <w:sz w:val="18"/>
                <w:szCs w:val="18"/>
              </w:rPr>
              <w:t xml:space="preserve"> «</w:t>
            </w:r>
            <w:r>
              <w:rPr>
                <w:kern w:val="2"/>
                <w:sz w:val="18"/>
                <w:szCs w:val="18"/>
                <w:lang w:val="de-DE"/>
              </w:rPr>
              <w:t>О порядке рассмотрения обращений граждан Российской Федерации</w:t>
            </w:r>
            <w:r>
              <w:rPr>
                <w:kern w:val="2"/>
                <w:sz w:val="18"/>
                <w:szCs w:val="18"/>
              </w:rPr>
              <w:t>»</w:t>
            </w:r>
            <w:r>
              <w:rPr>
                <w:kern w:val="2"/>
                <w:sz w:val="18"/>
                <w:szCs w:val="18"/>
                <w:lang w:val="de-DE"/>
              </w:rPr>
              <w:t xml:space="preserve"> (</w:t>
            </w:r>
            <w:r>
              <w:rPr>
                <w:kern w:val="2"/>
                <w:sz w:val="18"/>
                <w:szCs w:val="18"/>
              </w:rPr>
              <w:t>первоначальный текст опубликован «</w:t>
            </w:r>
            <w:r>
              <w:rPr>
                <w:kern w:val="2"/>
                <w:sz w:val="18"/>
                <w:szCs w:val="18"/>
                <w:lang w:val="de-DE"/>
              </w:rPr>
              <w:t>Российская газета</w:t>
            </w:r>
            <w:r>
              <w:rPr>
                <w:kern w:val="2"/>
                <w:sz w:val="18"/>
                <w:szCs w:val="18"/>
              </w:rPr>
              <w:t xml:space="preserve">» № </w:t>
            </w:r>
            <w:r>
              <w:rPr>
                <w:kern w:val="2"/>
                <w:sz w:val="18"/>
                <w:szCs w:val="18"/>
                <w:lang w:val="de-DE"/>
              </w:rPr>
              <w:t xml:space="preserve">95, </w:t>
            </w:r>
            <w:r>
              <w:rPr>
                <w:kern w:val="2"/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  <w:lang w:val="de-DE"/>
              </w:rPr>
              <w:t>5</w:t>
            </w:r>
            <w:r>
              <w:rPr>
                <w:kern w:val="2"/>
                <w:sz w:val="18"/>
                <w:szCs w:val="18"/>
              </w:rPr>
              <w:t>.05.2006</w:t>
            </w:r>
            <w:r>
              <w:rPr>
                <w:kern w:val="2"/>
                <w:sz w:val="18"/>
                <w:szCs w:val="18"/>
                <w:lang w:val="de-DE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  <w:lang w:val="de-DE"/>
              </w:rPr>
              <w:t>Федеральн</w:t>
            </w:r>
            <w:r>
              <w:rPr>
                <w:kern w:val="2"/>
                <w:sz w:val="18"/>
                <w:szCs w:val="18"/>
              </w:rPr>
              <w:t>ый</w:t>
            </w:r>
            <w:r>
              <w:rPr>
                <w:kern w:val="2"/>
                <w:sz w:val="18"/>
                <w:szCs w:val="18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>
                <w:kern w:val="2"/>
                <w:sz w:val="18"/>
                <w:szCs w:val="18"/>
                <w:lang w:val="de-DE"/>
              </w:rPr>
              <w:t xml:space="preserve"> от 26.12.2008 </w:t>
            </w: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  <w:lang w:val="de-DE"/>
              </w:rPr>
              <w:t xml:space="preserve">294-ФЗ </w:t>
            </w:r>
            <w:r>
              <w:rPr>
                <w:kern w:val="2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  <w:lang w:val="de-DE"/>
              </w:rPr>
              <w:t>О защите прав юридических лиц и индивидуальных предпринимателей при осуществлении государственного контроля (надзора)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de-DE"/>
              </w:rPr>
              <w:t>и муниципального контроля</w:t>
            </w:r>
            <w:r>
              <w:rPr>
                <w:kern w:val="2"/>
                <w:sz w:val="18"/>
                <w:szCs w:val="18"/>
              </w:rPr>
              <w:t>»</w:t>
            </w:r>
            <w:r>
              <w:rPr>
                <w:kern w:val="2"/>
                <w:sz w:val="18"/>
                <w:szCs w:val="18"/>
                <w:lang w:val="de-DE"/>
              </w:rPr>
              <w:t xml:space="preserve"> (</w:t>
            </w:r>
            <w:r>
              <w:rPr>
                <w:kern w:val="2"/>
                <w:sz w:val="18"/>
                <w:szCs w:val="18"/>
              </w:rPr>
              <w:t>первоначальный текст опубликован   «</w:t>
            </w:r>
            <w:r>
              <w:rPr>
                <w:kern w:val="2"/>
                <w:sz w:val="18"/>
                <w:szCs w:val="18"/>
                <w:lang w:val="de-DE"/>
              </w:rPr>
              <w:t>Российск</w:t>
            </w:r>
            <w:r>
              <w:rPr>
                <w:kern w:val="2"/>
                <w:sz w:val="18"/>
                <w:szCs w:val="18"/>
              </w:rPr>
              <w:t xml:space="preserve">ая </w:t>
            </w:r>
            <w:r>
              <w:rPr>
                <w:kern w:val="2"/>
                <w:sz w:val="18"/>
                <w:szCs w:val="18"/>
                <w:lang w:val="de-DE"/>
              </w:rPr>
              <w:t xml:space="preserve"> газета</w:t>
            </w:r>
            <w:r>
              <w:rPr>
                <w:kern w:val="2"/>
                <w:sz w:val="18"/>
                <w:szCs w:val="18"/>
              </w:rPr>
              <w:t xml:space="preserve">» № </w:t>
            </w:r>
            <w:r>
              <w:rPr>
                <w:kern w:val="2"/>
                <w:sz w:val="18"/>
                <w:szCs w:val="18"/>
                <w:lang w:val="de-DE"/>
              </w:rPr>
              <w:t>266</w:t>
            </w:r>
            <w:r>
              <w:rPr>
                <w:kern w:val="2"/>
                <w:sz w:val="18"/>
                <w:szCs w:val="18"/>
              </w:rPr>
              <w:t>,  30.12.</w:t>
            </w:r>
            <w:r>
              <w:rPr>
                <w:kern w:val="2"/>
                <w:sz w:val="18"/>
                <w:szCs w:val="18"/>
                <w:lang w:val="de-DE"/>
              </w:rPr>
              <w:t>2008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  <w:lang w:val="de-DE"/>
              </w:rPr>
              <w:t>Федеральн</w:t>
            </w:r>
            <w:r>
              <w:rPr>
                <w:kern w:val="2"/>
                <w:sz w:val="18"/>
                <w:szCs w:val="18"/>
              </w:rPr>
              <w:t>ый</w:t>
            </w:r>
            <w:r>
              <w:rPr>
                <w:kern w:val="2"/>
                <w:sz w:val="18"/>
                <w:szCs w:val="18"/>
                <w:lang w:val="de-DE"/>
              </w:rPr>
              <w:t xml:space="preserve"> закон от 25.06.2012 </w:t>
            </w:r>
            <w:r>
              <w:rPr>
                <w:kern w:val="2"/>
                <w:sz w:val="18"/>
                <w:szCs w:val="18"/>
              </w:rPr>
              <w:t xml:space="preserve">№  </w:t>
            </w:r>
            <w:r>
              <w:rPr>
                <w:kern w:val="2"/>
                <w:sz w:val="18"/>
                <w:szCs w:val="18"/>
                <w:lang w:val="de-DE"/>
              </w:rPr>
              <w:t xml:space="preserve">93-ФЗ </w:t>
            </w:r>
            <w:r>
              <w:rPr>
                <w:kern w:val="2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  <w:lang w:val="de-DE"/>
              </w:rPr>
              <w:t>О внесении изменений в отдельные законодательные акты Российской Федерации по вопросам государственного контроля (надзора) и муниципального контроля</w:t>
            </w:r>
            <w:r>
              <w:rPr>
                <w:kern w:val="2"/>
                <w:sz w:val="18"/>
                <w:szCs w:val="18"/>
              </w:rPr>
              <w:t xml:space="preserve">» </w:t>
            </w:r>
            <w:r>
              <w:rPr>
                <w:kern w:val="2"/>
                <w:sz w:val="18"/>
                <w:szCs w:val="18"/>
                <w:lang w:val="de-DE"/>
              </w:rPr>
              <w:t>(</w:t>
            </w:r>
            <w:r>
              <w:rPr>
                <w:kern w:val="2"/>
                <w:sz w:val="18"/>
                <w:szCs w:val="18"/>
              </w:rPr>
              <w:t>первоначальный текст опубликован  «</w:t>
            </w:r>
            <w:r>
              <w:rPr>
                <w:kern w:val="2"/>
                <w:sz w:val="18"/>
                <w:szCs w:val="18"/>
                <w:lang w:val="de-DE"/>
              </w:rPr>
              <w:t>Российская газета</w:t>
            </w:r>
            <w:r>
              <w:rPr>
                <w:kern w:val="2"/>
                <w:sz w:val="18"/>
                <w:szCs w:val="18"/>
              </w:rPr>
              <w:t xml:space="preserve">» № 144,  27.06. </w:t>
            </w:r>
            <w:r>
              <w:rPr>
                <w:kern w:val="2"/>
                <w:sz w:val="18"/>
                <w:szCs w:val="18"/>
                <w:lang w:val="de-DE"/>
              </w:rPr>
              <w:t>20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Постановлени</w:t>
              </w:r>
            </w:hyperlink>
            <w:r>
              <w:rPr>
                <w:kern w:val="2"/>
                <w:sz w:val="18"/>
                <w:szCs w:val="18"/>
              </w:rPr>
              <w:t xml:space="preserve">е </w:t>
            </w:r>
            <w:r>
              <w:rPr>
                <w:kern w:val="2"/>
                <w:sz w:val="18"/>
                <w:szCs w:val="18"/>
                <w:lang w:val="de-DE"/>
              </w:rPr>
              <w:t xml:space="preserve">Правительства Российской Федерации от 30.06.2010 </w:t>
            </w:r>
            <w:r>
              <w:rPr>
                <w:kern w:val="2"/>
                <w:sz w:val="18"/>
                <w:szCs w:val="18"/>
              </w:rPr>
              <w:t xml:space="preserve"> № </w:t>
            </w:r>
            <w:r>
              <w:rPr>
                <w:kern w:val="2"/>
                <w:sz w:val="18"/>
                <w:szCs w:val="18"/>
                <w:lang w:val="de-DE"/>
              </w:rPr>
              <w:t xml:space="preserve">489 </w:t>
            </w:r>
            <w:r>
              <w:rPr>
                <w:kern w:val="2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  <w:lang w:val="de-DE"/>
              </w:rPr>
      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</w:t>
            </w:r>
            <w:r>
              <w:rPr>
                <w:kern w:val="2"/>
                <w:sz w:val="18"/>
                <w:szCs w:val="18"/>
              </w:rPr>
              <w:t>первоначальный текст опубликован «</w:t>
            </w:r>
            <w:r>
              <w:rPr>
                <w:kern w:val="2"/>
                <w:sz w:val="18"/>
                <w:szCs w:val="18"/>
                <w:lang w:val="de-DE"/>
              </w:rPr>
              <w:t>Собрание законодательства Российской Федерации</w:t>
            </w:r>
            <w:r>
              <w:rPr>
                <w:kern w:val="2"/>
                <w:sz w:val="18"/>
                <w:szCs w:val="18"/>
              </w:rPr>
              <w:t xml:space="preserve">»  № </w:t>
            </w:r>
            <w:r>
              <w:rPr>
                <w:kern w:val="2"/>
                <w:sz w:val="18"/>
                <w:szCs w:val="18"/>
                <w:lang w:val="de-DE"/>
              </w:rPr>
              <w:t xml:space="preserve">28, </w:t>
            </w:r>
            <w:r>
              <w:rPr>
                <w:kern w:val="2"/>
                <w:sz w:val="18"/>
                <w:szCs w:val="18"/>
              </w:rPr>
              <w:t>12.07.</w:t>
            </w:r>
            <w:r>
              <w:rPr>
                <w:kern w:val="2"/>
                <w:sz w:val="18"/>
                <w:szCs w:val="18"/>
                <w:lang w:val="de-DE"/>
              </w:rPr>
              <w:t>2010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de-DE"/>
              </w:rPr>
              <w:t>ст. 3</w:t>
            </w: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  <w:lang w:val="de-DE"/>
              </w:rPr>
              <w:t>06</w:t>
            </w:r>
            <w:r>
              <w:rPr>
                <w:kern w:val="2"/>
                <w:sz w:val="18"/>
                <w:szCs w:val="18"/>
              </w:rPr>
              <w:t xml:space="preserve">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Приказ</w:t>
              </w:r>
            </w:hyperlink>
            <w:r>
              <w:rPr>
                <w:kern w:val="2"/>
                <w:sz w:val="18"/>
                <w:szCs w:val="18"/>
                <w:lang w:val="de-DE"/>
              </w:rPr>
              <w:t xml:space="preserve"> от 30.04.2009 </w:t>
            </w:r>
            <w:r>
              <w:rPr>
                <w:kern w:val="2"/>
                <w:sz w:val="18"/>
                <w:szCs w:val="18"/>
              </w:rPr>
              <w:t>№ 1</w:t>
            </w:r>
            <w:r>
              <w:rPr>
                <w:kern w:val="2"/>
                <w:sz w:val="18"/>
                <w:szCs w:val="18"/>
                <w:lang w:val="de-DE"/>
              </w:rPr>
              <w:t xml:space="preserve">41 Министерства экономического развития Российской Федерации </w:t>
            </w:r>
            <w:r>
              <w:rPr>
                <w:kern w:val="2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  <w:lang w:val="de-DE"/>
              </w:rPr>
              <w:t xml:space="preserve">О реализации положений Федерального закона </w:t>
            </w:r>
            <w:r>
              <w:rPr>
                <w:kern w:val="2"/>
                <w:sz w:val="18"/>
                <w:szCs w:val="18"/>
              </w:rPr>
              <w:t>от 26.12.2008 № 294-ФЗ «</w:t>
            </w:r>
            <w:r>
              <w:rPr>
                <w:kern w:val="2"/>
                <w:sz w:val="18"/>
                <w:szCs w:val="18"/>
                <w:lang w:val="de-DE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kern w:val="2"/>
                <w:sz w:val="18"/>
                <w:szCs w:val="18"/>
              </w:rPr>
              <w:t>»</w:t>
            </w:r>
            <w:r>
              <w:rPr>
                <w:kern w:val="2"/>
                <w:sz w:val="18"/>
                <w:szCs w:val="18"/>
                <w:lang w:val="de-DE"/>
              </w:rPr>
              <w:t xml:space="preserve"> (</w:t>
            </w:r>
            <w:r>
              <w:rPr>
                <w:kern w:val="2"/>
                <w:sz w:val="18"/>
                <w:szCs w:val="18"/>
              </w:rPr>
              <w:t>первоначальный текст опубликован «</w:t>
            </w:r>
            <w:r>
              <w:rPr>
                <w:kern w:val="2"/>
                <w:sz w:val="18"/>
                <w:szCs w:val="18"/>
                <w:lang w:val="de-DE"/>
              </w:rPr>
              <w:t>Российская газета</w:t>
            </w:r>
            <w:r>
              <w:rPr>
                <w:kern w:val="2"/>
                <w:sz w:val="18"/>
                <w:szCs w:val="18"/>
              </w:rPr>
              <w:t>»</w:t>
            </w:r>
            <w:r>
              <w:rPr>
                <w:kern w:val="2"/>
                <w:sz w:val="18"/>
                <w:szCs w:val="18"/>
                <w:lang w:val="de-DE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  <w:lang w:val="de-DE"/>
              </w:rPr>
              <w:t>85</w:t>
            </w:r>
            <w:r>
              <w:rPr>
                <w:kern w:val="2"/>
                <w:sz w:val="18"/>
                <w:szCs w:val="18"/>
              </w:rPr>
              <w:t>, 14.05.</w:t>
            </w:r>
            <w:r>
              <w:rPr>
                <w:kern w:val="2"/>
                <w:sz w:val="18"/>
                <w:szCs w:val="18"/>
                <w:lang w:val="de-DE"/>
              </w:rPr>
              <w:t>2009</w:t>
            </w:r>
            <w:r>
              <w:rPr>
                <w:kern w:val="2"/>
                <w:sz w:val="18"/>
                <w:szCs w:val="18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  <w:lang w:val="de-DE"/>
              </w:rPr>
              <w:t>Областн</w:t>
            </w:r>
            <w:r>
              <w:rPr>
                <w:kern w:val="2"/>
                <w:sz w:val="18"/>
                <w:szCs w:val="18"/>
              </w:rPr>
              <w:t>ой</w:t>
            </w:r>
            <w:r>
              <w:rPr>
                <w:kern w:val="2"/>
                <w:sz w:val="18"/>
                <w:szCs w:val="18"/>
                <w:lang w:val="de-DE"/>
              </w:rPr>
              <w:t xml:space="preserve"> закон Ростовской  области от 25.10.2002</w:t>
            </w:r>
            <w:r>
              <w:rPr>
                <w:kern w:val="2"/>
                <w:sz w:val="18"/>
                <w:szCs w:val="18"/>
              </w:rPr>
              <w:t xml:space="preserve"> № </w:t>
            </w:r>
            <w:r>
              <w:rPr>
                <w:kern w:val="2"/>
                <w:sz w:val="18"/>
                <w:szCs w:val="18"/>
                <w:lang w:val="de-DE"/>
              </w:rPr>
              <w:t>273-ЗС</w:t>
            </w:r>
            <w:r>
              <w:rPr>
                <w:kern w:val="2"/>
                <w:sz w:val="18"/>
                <w:szCs w:val="18"/>
              </w:rPr>
              <w:t xml:space="preserve"> «</w:t>
            </w:r>
            <w:r>
              <w:rPr>
                <w:kern w:val="2"/>
                <w:sz w:val="18"/>
                <w:szCs w:val="18"/>
                <w:lang w:val="de-DE"/>
              </w:rPr>
              <w:t>Об административных правонарушениях</w:t>
            </w:r>
            <w:r>
              <w:rPr>
                <w:kern w:val="2"/>
                <w:sz w:val="18"/>
                <w:szCs w:val="18"/>
              </w:rPr>
              <w:t>»</w:t>
            </w:r>
            <w:r>
              <w:rPr>
                <w:kern w:val="2"/>
                <w:sz w:val="18"/>
                <w:szCs w:val="18"/>
                <w:lang w:val="de-DE"/>
              </w:rPr>
              <w:t xml:space="preserve"> (первоначальный текст опубликован в издании </w:t>
            </w:r>
            <w:r>
              <w:rPr>
                <w:kern w:val="2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  <w:lang w:val="de-DE"/>
              </w:rPr>
              <w:t>Наше время</w:t>
            </w:r>
            <w:r>
              <w:rPr>
                <w:kern w:val="2"/>
                <w:sz w:val="18"/>
                <w:szCs w:val="18"/>
              </w:rPr>
              <w:t>»</w:t>
            </w:r>
            <w:r>
              <w:rPr>
                <w:kern w:val="2"/>
                <w:sz w:val="18"/>
                <w:szCs w:val="18"/>
                <w:lang w:val="de-DE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  <w:lang w:val="de-DE"/>
              </w:rPr>
              <w:t>214-215, 31.10.200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>
                <w:kern w:val="2"/>
                <w:sz w:val="18"/>
                <w:szCs w:val="18"/>
                <w:lang w:val="de-DE"/>
              </w:rPr>
              <w:t>Областно</w:t>
            </w:r>
            <w:r>
              <w:rPr>
                <w:kern w:val="2"/>
                <w:sz w:val="18"/>
                <w:szCs w:val="18"/>
              </w:rPr>
              <w:t>й</w:t>
            </w:r>
            <w:r>
              <w:rPr>
                <w:kern w:val="2"/>
                <w:sz w:val="18"/>
                <w:szCs w:val="18"/>
                <w:lang w:val="de-DE"/>
              </w:rPr>
              <w:t xml:space="preserve"> закон Ростовской области  </w:t>
            </w:r>
            <w:r>
              <w:rPr>
                <w:kern w:val="2"/>
                <w:sz w:val="18"/>
                <w:szCs w:val="18"/>
              </w:rPr>
              <w:t xml:space="preserve">от </w:t>
            </w:r>
            <w:r>
              <w:rPr>
                <w:kern w:val="2"/>
                <w:sz w:val="18"/>
                <w:szCs w:val="18"/>
                <w:lang w:val="de-DE"/>
              </w:rPr>
              <w:t>20.09.2012  №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de-DE"/>
              </w:rPr>
              <w:t>941-ЗС «О порядке взаимодействия органов муниципального жилищного контроля  с органом  регионального государственного жилищного надзора в Ростовской области» (первоначальный текст документа опубликован в газете «Наше время»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de-DE"/>
              </w:rPr>
              <w:t>№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de-DE"/>
              </w:rPr>
              <w:t>53</w:t>
            </w:r>
            <w:r>
              <w:rPr>
                <w:kern w:val="2"/>
                <w:sz w:val="18"/>
                <w:szCs w:val="18"/>
              </w:rPr>
              <w:t>7,</w:t>
            </w:r>
            <w:r>
              <w:rPr>
                <w:kern w:val="2"/>
                <w:sz w:val="18"/>
                <w:szCs w:val="18"/>
                <w:lang w:val="de-DE"/>
              </w:rPr>
              <w:t xml:space="preserve"> 25.09.201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kern w:val="2"/>
                <w:sz w:val="18"/>
                <w:szCs w:val="18"/>
                <w:lang w:val="de-DE"/>
              </w:rPr>
            </w:pPr>
            <w:r>
              <w:rPr>
                <w:kern w:val="2"/>
                <w:sz w:val="18"/>
                <w:szCs w:val="18"/>
                <w:lang w:val="de-DE"/>
              </w:rPr>
              <w:t>Устав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de-DE"/>
              </w:rPr>
              <w:t>муниципального образования «</w:t>
            </w:r>
            <w:r>
              <w:rPr>
                <w:kern w:val="2"/>
                <w:sz w:val="18"/>
                <w:szCs w:val="18"/>
              </w:rPr>
              <w:t>Новоцимлянское сельское поселение</w:t>
            </w:r>
            <w:r>
              <w:rPr>
                <w:kern w:val="2"/>
                <w:sz w:val="18"/>
                <w:szCs w:val="18"/>
                <w:lang w:val="de-DE"/>
              </w:rPr>
              <w:t>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07.04.2015  № 33 «Об утверждении административного регламента по предоставлению муниципальной услуги «Присвоение адресов объектам недвижимости на территории «Новоцимлянского сельского поселения» Цимлянского района Ростовской области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19.01.2012  № 5 «Об утверждении административного регламента по предоставлению муниципальной услуги «Выдача выписки из похозяйственной книги о наличии у гражданина права на земельный участок»;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остановление Администрации Новоцимлянского сельского поселения от 28.03.2012  № 34 «О внесении изменений в постановление Администрации Новоцимлянского сельского поселения от 19.01.2012г. № 5 «Об утверждении административного регламента по предоставлению муниципальной услуги «Выдача выписки из похозяйственной книги о наличии у гражданина права на земельный участок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Постановление Администрации Новоцимлянского сельского поселения</w:t>
            </w:r>
            <w:r>
              <w:rPr>
                <w:b/>
                <w:bCs/>
                <w:sz w:val="18"/>
                <w:szCs w:val="18"/>
              </w:rPr>
              <w:t xml:space="preserve"> от </w:t>
            </w:r>
            <w:r>
              <w:rPr>
                <w:bCs/>
                <w:sz w:val="18"/>
                <w:szCs w:val="18"/>
              </w:rPr>
              <w:t>15.12.</w:t>
            </w:r>
            <w:r>
              <w:rPr>
                <w:sz w:val="18"/>
                <w:szCs w:val="18"/>
              </w:rPr>
              <w:t>2014 года</w:t>
            </w:r>
            <w:r>
              <w:rPr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№  120  «О внесении изменений в постановлени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цимлянского сельского поселения от 19.01.2012 г.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административного Регламент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ю муниципальной услуги «Выдача выпи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охозяйственной  книги  о наличии у гражданина  права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емельный участок»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1.(Постановление Администрации Новоцимлянского сельского поселения от 03.02.2012г. № 15 «Об Административном  регламенте рассмотрения граждан в  Администрации  Новоцимлянского сельского поселения»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2.Постановление Администрации Новоцимлянского сельского поселения от 13.02.2015г. № 16 «О внесении изменений в постановление от 03.02.2012 г. № 16 «Об Административном  регламенте рассмотрения граждан в  Администрации  Новоцимлянского сельского поселения»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3.Постановление Администрации Новоцимлянского сельского поселения от 13.07.2015г. № 91 «О внесении изменений в постановление от 03.02.2012 г. № 16 «Об Административном  регламенте рассмотрения граждан в  Администрации  Новоцимлянского сельского поселения»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Постановление Администрации Новоцимлянского сельского поселения от 15.12.2014                  № 125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едоставление муниципальной услуги  «Организ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ого обслуживания населения, комплектование и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библиотечных фондов библиотек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цимлянского сельского поселения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2.Постановление Администрации Новоцимлянского сельского поселения от 27.01.2015 г.                         № 7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постановление от 15.12.2014 года № 125 «Об утверждении Административного регламента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едоставление муниципальной услуги  «Организ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ого обслуживания населения, комплектование и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библиотечных фондов библиотек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цимлянского сельского поселения»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3.Постановление Администрации Новоцимлянского сельского поселения от 01.04.2015 г.                         № 31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постановление от 15.12.2014 года № 125 «Об утверждении Административного регламента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едоставление муниципальной услуги  «Организ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ого обслуживания населения, комплектование и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библиотечных фондов библиотек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цимлянского сельского поселения»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 xml:space="preserve">4.Постановление Администрации Новоцимлянского сельского поселения от 01.04.2015г. № 32 </w:t>
            </w:r>
          </w:p>
          <w:p>
            <w:pPr>
              <w:pStyle w:val="Normal"/>
              <w:rPr/>
            </w:pPr>
            <w:r>
              <w:rPr/>
              <w:t xml:space="preserve">«О внесении изменений  в постановление </w:t>
            </w:r>
          </w:p>
          <w:p>
            <w:pPr>
              <w:pStyle w:val="Normal"/>
              <w:rPr/>
            </w:pPr>
            <w:r>
              <w:rPr/>
              <w:t xml:space="preserve">от 17.02.2014 года № 18  «Об утверждении </w:t>
            </w:r>
          </w:p>
          <w:p>
            <w:pPr>
              <w:pStyle w:val="Normal"/>
              <w:rPr/>
            </w:pPr>
            <w:r>
              <w:rPr/>
              <w:t xml:space="preserve">Реестра муниципальных услуг, предоставляемых </w:t>
            </w:r>
          </w:p>
          <w:p>
            <w:pPr>
              <w:pStyle w:val="Normal"/>
              <w:rPr/>
            </w:pPr>
            <w:r>
              <w:rPr/>
              <w:t xml:space="preserve">Администрацией Новоцимлянского </w:t>
            </w:r>
          </w:p>
          <w:p>
            <w:pPr>
              <w:pStyle w:val="Normal"/>
              <w:rPr/>
            </w:pPr>
            <w:r>
              <w:rPr/>
              <w:t>сельского поселения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10.06.2015г. № 81 «Об утверждении административного регламента по предоставлению муниципальной услуги «Организация деятельности клубных учреждений»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03.06.2014 года № 57 «Об утверждении административного регламента «Выдача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й на право производства земляных работ (вне строительства)»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15.09.2014 года № 86 «Об утверждении административного регламента осуществления муниципального жилищного контроля на территории МО «Новоцимлянское сельское поселение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2.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sz w:val="18"/>
                <w:szCs w:val="18"/>
              </w:rPr>
              <w:t>от 09.12.2014года                                   №  117   «</w:t>
            </w:r>
            <w:r>
              <w:rPr>
                <w:sz w:val="18"/>
                <w:szCs w:val="1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9.2014г. № 8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Об утверждении административ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 осуществления муниципа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го контроля на террито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Новоцимлянское сельское поселение»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75"/>
        <w:gridCol w:w="2612"/>
        <w:gridCol w:w="2188"/>
        <w:gridCol w:w="2200"/>
        <w:gridCol w:w="1912"/>
        <w:gridCol w:w="2188"/>
      </w:tblGrid>
      <w:tr>
        <w:trPr>
          <w:tblHeader w:val="true"/>
          <w:trHeight w:val="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хемы расположения земельного участка на кадастровом плане соответствующей территории под зданиями, строениями и сооружениям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земельного контроля за использованием земель Новоцимлянского сельского посе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 и земель сельскохозяйственного назначения в собственность по истечению трех лет с момента заключения договоров аренд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ка арендных платежей с арендаторами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 (в том числе земельных участков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аренду без проведения торгов земельного участка, на котором расположены объекты незавершенного строительства»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арендатору земельного участка согласия на залог права аренды земельного участк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арендатору об отсутствии (наличии) задолженности по арендной плате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формление права постоянного (бессрочного) пользования земельным участк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е или иностранные юридические лица, индивидуальные предприниматели, имеющие правоустанавливающи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Граждане Российской Федерации, иностранные граждане, лица без гражданства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по вопросам, отнесенным к компетенции Администрации Новоцимлянского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Новоцимлянского сельского поселения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порядок взаимодействия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го земельного контро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изическим или юридическим лицам, являющимися арендаторами земельных участков из земель сельскохозяйственного  более трех лет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м или юридическим лицам, являющимся арендаторами и желающим произвести сверку расчетов по договорам арен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им или юридическим лицам, заинтересованным в предоставлении земельного участка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изическим лицам, индивидуальным предпринимателям и юридическим лицам, обратившимся с письменным заявлением, поданным лично или через законного представ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м или юридическим лицам, являющимся арендаторами земельных участ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>Физическим лицам, индивидуальным предпринимателям и юридическим, обратившимся с письменным заявлением, поданным лично или через законного представителя (далее – заявител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Физическим лицам, индивидуальным предпринимателям и юридическим лицам, являющимися арендаторами муниципального иму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- принятие постановления Администрации Новоцимлянского сельского поселения  об утверждении схемы расположения земельного участка на кадастровом плане территории и выдача его заявителю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- уведомление об отказе в согласовании схемы расположения земельного участка на кадастровом плане территории </w:t>
            </w:r>
            <w:r>
              <w:rPr>
                <w:lang w:val="en-US"/>
              </w:rPr>
              <w:t>c</w:t>
            </w:r>
            <w:r>
              <w:rPr/>
              <w:t xml:space="preserve"> подготовкой соответствующего заключения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гражданами требований, установленных областными правовыми актами, а так же требований, установленных федеральными и областными законами, в сфере земельных правоотношений при использовании указанными лицами земель на территории Новоцимлянского сельского поселения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емельного законодательства, рационального использования и охраны земель гражданами, устранение выявленных нарушений земельного законодательства. Результаты муниципального земельного контроля фиксируются в актах проверок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>
                <w:szCs w:val="28"/>
              </w:rPr>
              <w:t xml:space="preserve">-постановление </w:t>
            </w:r>
            <w:r>
              <w:rPr>
                <w:color w:val="000000"/>
                <w:szCs w:val="28"/>
              </w:rPr>
              <w:t>Администрации Новоцимлянского сельского поселения Цимлянского района Ростовской области о предоста</w:t>
            </w:r>
            <w:r>
              <w:rPr>
                <w:szCs w:val="28"/>
              </w:rPr>
              <w:t>влении в собственность за плату земельного участка, счет на оплату, проект договора купли-продажи;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  <w:t>- мотивированный отказ в предоставлении муниципальной услуг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color w:val="000000"/>
              </w:rPr>
              <w:t xml:space="preserve">выдача арендатору акта сверки расчетов по арендной плате. Акт сверки платежей по арендной плате  изготавливается в двух экземплярах, один из которых выдается арендатору (его уполномоченному представителю), второй хранится в деле арендатора в </w:t>
            </w:r>
            <w:r>
              <w:rPr>
                <w:rStyle w:val="Rvts6"/>
                <w:color w:val="000000"/>
              </w:rPr>
              <w:t>Администрации Новоцимлян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>
                <w:szCs w:val="28"/>
              </w:rPr>
              <w:t>- договор аренды земельного участ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пии либо дубликата документа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арендатору согласия на залог права аренды земельного участк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дача арендатору справки об отсутствии задолженности по арендной плат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имание платы с граждан за проведение мероприятий по контролю не допускае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 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00 рублей (для юридических лиц) за выдачу кадастрового паспорта земельного участка (Приказ Минэкономразвития РФ от 30.07.2010 № 343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00 рублей за предоставление сведений из ЕГРЮЛ (Постановление Правительства РФ от 19.05.2014 № 462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400 рублей за срочное предоставление сведений из ЕГРЮЛ (Постановление Правительства РФ от 19.05.2014 № 462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00 рублей (для юридических лиц) за выдачу выписки из ЕГРП (Приказ Министерства экономического развития Российской Федерации от 16.12.2010 № 650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зимается в случае обращения заявителя непосредственно в соответствующий государственный орган.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ей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м кодексом Российской Федерации от 30 ноября 1994 года № 51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ым кодексом Российской Федерации от 29 декабря 2004 года             № 190-ФЗ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м кодексом Российской Федерации от 25.10.2001 № 136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 законом от 02.05.2006 № 59-ФЗ «О порядке рассмотрения обращений граждан Российской Федерации»; Федеральным законом от 30 марта 1999 года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ом муниципального образования «Новоцимлянское сельское поселение» (принят решением Собрания депутатов Новоцимлянского сельского поселения от 20 сентября 2013 года № 30)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м об администрации Новоцимлянского сельского поселения (утверждено постановлением «Об утверждении положения «Об Администрации Новоцимлянского сельского поселения» от 10 января  2006 года  № 1 «а»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х документов территориального планирова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х правил землепользования и застройк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ных проектов планировки и (или) межевания территор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об особо охраняемой природной территор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зонах с особыми условиями использования территор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земельных участках общего пользования и территориях общего пользования, красных линия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местоположении границ земельных участков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ми нормативно-правовыми актами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итуция Российской Федер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Кодекс Российской Федерации об административных  правонарушения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Федеральный закон от 09.02.2009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Федеральный закон от 24.07.2002г. № 101-ФЗ «Об обороте земель сельскохозяйственного назнач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Постановление Правительства Российской Федерации от 15.11.2006г.    № 689 «О государственном земельном контроле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Областной закон от 22.07.2003г. № 19-ЗС «О регулировании земельных отношений в Ростовской области»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Областной закон от 25.10.2002г. № 273-ЗС «Об административных правонарушениях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 Ростовской области от 20.09.2012г.       № 905 «Об утверждении Правил рационального использования земель сельскохозяйственного назначения в Ростовской  области»;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в муниципального образования «Новоцимлянское сельское поселение»;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м кодексом Российской Федерации (часть втора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 законом Российской Федерации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казом Минэкономразвития Российской Федерации от 12.01.2015 № 1 «Об утвержден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glavbukh.ru/edoc?modid=99&amp;docid=420256310&amp;Anchor=XA00LVS2MC" \l "XA00LVS2MC" \n _self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еречня документов, подтверждающих право заявителя на приобретение земельного участка без проведения торгов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 законом Российской Федерации от 24.07.2002 № 101-ФЗ «Об обороте земель сельскохозяйственного 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 законом Российской Федерации от 22.07.2003 № 19-ЗС «О регулировании земельных отношений в Ростовской области»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ражданским кодексом Российской Федерации</w:t>
            </w:r>
            <w:r>
              <w:rPr>
                <w:rStyle w:val="Rvts7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Rvts7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Rvts7"/>
                <w:color w:val="000000"/>
                <w:sz w:val="18"/>
                <w:szCs w:val="18"/>
              </w:rPr>
              <w:t>Земельным кодексом Российской Федерации от 25.10.2001 № 136-ФЗ;</w:t>
            </w:r>
          </w:p>
          <w:p>
            <w:pPr>
              <w:pStyle w:val="Normal"/>
              <w:jc w:val="both"/>
              <w:rPr/>
            </w:pPr>
            <w:r>
              <w:rPr>
                <w:rStyle w:val="Rvts7"/>
                <w:color w:val="000000"/>
                <w:sz w:val="18"/>
                <w:szCs w:val="18"/>
              </w:rPr>
              <w:t>Федеральным законом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Style w:val="Rvts7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м законом от 27.07.2010 № 210-ФЗ «Об организации предоставления государственных и муниципальных услуг»</w:t>
            </w:r>
            <w:r>
              <w:rPr>
                <w:rStyle w:val="Rvts7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Style w:val="Rvts7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7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7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Граждански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ом Минэкономразвития России от 12.01.2015 № 1 "Об утверждении перечня документов, подтверждающих право заявителя на приобретение земельного участка без проведения торгов"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      </w:r>
          </w:p>
          <w:p>
            <w:pPr>
              <w:pStyle w:val="Normal"/>
              <w:ind w:firstLine="74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  <w:t>Гражданским кодексом Российской Федерации от 26.01.1996 № 14-ФЗ (гл.29; ст. 450, 451, 452);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  <w:t>Федеральным законом Российской Федерации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  <w:t>Федеральным законом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  <w:t>Федеральным законом Российской Федерации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ражданским кодексом Российской Федерации</w:t>
            </w:r>
            <w:r>
              <w:rPr>
                <w:rStyle w:val="Rvts7"/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Rvts7"/>
                <w:color w:val="000000"/>
              </w:rPr>
              <w:t>Земельным кодексом Российской Федерации от 25.10.2001 № 136-Ф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Rvts7"/>
                <w:color w:val="000000"/>
              </w:rPr>
              <w:t>Федеральным законом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Федеральным законом от 27.07.2010 № 210-ФЗ «Об организации предоставления государственных и муниципальных услуг»</w:t>
            </w:r>
            <w:r>
              <w:rPr>
                <w:rStyle w:val="Rvts7"/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Rvts7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Гражданским кодексом Российской Федер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Федеральным законом Российской Федерации от 27.07.2010 № 210-ФЗ «Об организации предоставления государственных и муниципальных услуг»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и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Федеральным законом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Cs w:val="28"/>
              </w:rPr>
              <w:t>Федеральным законом от 27.07.2010 № 210-ФЗ «Об организации предоставления государственных и муниципальных услуг»</w:t>
            </w:r>
            <w:r>
              <w:rPr/>
              <w:t>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Cs w:val="28"/>
              </w:rPr>
              <w:t>Федеральным законом от 06.10.2003 № 131-ФЗ «Об общих принципах организации местного самоуправления в Российской Федерации</w:t>
            </w:r>
            <w:r>
              <w:rPr/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3 Федерального закона «О введении в действие Земельного кодекса РФ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Ф от 25.10.2001 №136-ФЗ  («Российская газета» № 211-212  от 30.10.2001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 от  30.11.1994  № 51-ФЗ («Российская газета» № 238-239 от 08.12.1994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 от 30.07.2010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от 25.10.2001 № 137-ФЗ «О введении в действие Земельного кодекса Российской Федерации» («Российская газета» № 211-212 от 30.10.2001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.07.2007 № 221-ФЗ «О государственном кадастре недвижимости» («Российская газета» №  165 от 01.08.2007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закон от  22.07.2003 № 19-ЗС «О регулировании земельных отношений в Ростовской области» (газета «Наше время» № 161 от 30.07.2003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Собрания депутатов  </w:t>
            </w:r>
            <w:r>
              <w:rPr>
                <w:sz w:val="18"/>
                <w:szCs w:val="18"/>
              </w:rPr>
              <w:t>Новоцимля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 от 20.</w:t>
            </w:r>
            <w:r>
              <w:rPr>
                <w:sz w:val="18"/>
                <w:szCs w:val="18"/>
                <w:u w:val="single"/>
              </w:rPr>
              <w:t xml:space="preserve">09.2013г </w:t>
            </w:r>
            <w:r>
              <w:rPr>
                <w:sz w:val="18"/>
                <w:szCs w:val="18"/>
              </w:rPr>
              <w:t>№ 31</w:t>
            </w:r>
            <w:r>
              <w:rPr>
                <w:color w:val="000000"/>
                <w:sz w:val="18"/>
                <w:szCs w:val="18"/>
              </w:rPr>
              <w:t xml:space="preserve"> «Об утверждении Положения «Об определении порядка управления и распоряжения земельными участками на территории  </w:t>
            </w:r>
            <w:r>
              <w:rPr>
                <w:sz w:val="18"/>
                <w:szCs w:val="18"/>
              </w:rPr>
              <w:t>Новоцимлян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Постановление Администрации Новоцимлянского сельского поселения от 10.06.2015г. № </w:t>
            </w:r>
            <w:r>
              <w:rPr/>
              <w:t xml:space="preserve">82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«Об утверждении административного регламента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едоставления муниципальной услуг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«Утверждение схемы расположения земельн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частка на кадастровом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лане соответствующей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ерритории под зданиями, строениями и сооружениями»</w:t>
            </w:r>
          </w:p>
          <w:p>
            <w:pPr>
              <w:pStyle w:val="Normal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sz w:val="18"/>
                <w:szCs w:val="18"/>
              </w:rPr>
              <w:t xml:space="preserve">1.Постановление Администрации Новоцимлянского сельского поселения от 28.03.2013г. № </w:t>
            </w:r>
            <w:r>
              <w:rPr/>
              <w:t xml:space="preserve">21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«Об утверждении административного регламента по осуществлению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муниципального земельного контроля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за использованием земель Новоцимлянского сельского посе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17.07.2015г. № 93  «Об утверждении административного регламента предоставления муниципальной услуги «Предоставление земельных участков и земель сельскохозяйственного назначения в собственность по истечению трех лет с момента заключения договоров аренды»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Новоцимлянского сельского поселения от 17.07.2015г. № 94  «Об утверждении административного регламента предоставления муниципальной услуги «Сверка арендных платежей с арендаторами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 (в том числе земельных участков)»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цимлянского сельского поселения от 17.07.2015г. № 95  «Об утверждении административного регламента «Предоставление в аренду без проведения торгов земельного участка, на котором расположены объекты незавершенного строительства»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17.07.2015г. № 96  «Об утверждении административного регламента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17.07.2015г. № 97  «Об утверждении административного регламента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17.07.2015г. № 98  «Об утверждении административного регламента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становление Администрации Новоцимлянского сельского поселения от 17.07.2015г. № 99 «Об утверждении административного регламента «Выдача документов арендатору об отсутствии (наличии) задолженности по арендной плате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цимлянского сельского поселения «Об утверждении Административного регламента по предоставлению муниципальной услуги «Переоформление права постоянного (бессрочного) пользования земельным участком»</w:t>
            </w:r>
          </w:p>
        </w:tc>
      </w:tr>
    </w:tbl>
    <w:p>
      <w:pPr>
        <w:sectPr>
          <w:type w:val="nextPage"/>
          <w:pgSz w:orient="landscape" w:w="16838" w:h="11906"/>
          <w:pgMar w:left="1366" w:right="13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365" w:right="13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7F2C05BD2595A3EE9932CA07ED6539D7845EFE4E1160300C6D94F1217BC03DEE54791l8Y4H" TargetMode="External"/><Relationship Id="rId3" Type="http://schemas.openxmlformats.org/officeDocument/2006/relationships/hyperlink" Target="consultantplus://offline/ref=F837F2C05BD2595A3EE9932CA07ED6539D7846E3E1E5160300C6D94F1217BC03DEE5479B8Bl5Y0H" TargetMode="External"/><Relationship Id="rId4" Type="http://schemas.openxmlformats.org/officeDocument/2006/relationships/hyperlink" Target="consultantplus://offline/ref=F837F2C05BD2595A3EE9932CA07ED6539D7B47E7E6E1160300C6D94F12l1Y7H" TargetMode="External"/><Relationship Id="rId5" Type="http://schemas.openxmlformats.org/officeDocument/2006/relationships/hyperlink" Target="consultantplus://offline/ref=F837F2C05BD2595A3EE9932CA07ED6539D7847E3E3EC160300C6D94F1217BC03DEE54790l8YDH" TargetMode="External"/><Relationship Id="rId6" Type="http://schemas.openxmlformats.org/officeDocument/2006/relationships/hyperlink" Target="consultantplus://offline/ref=F837F2C05BD2595A3EE9932CA07ED6539D7940E0EBE6160300C6D94F12l1Y7H" TargetMode="External"/><Relationship Id="rId7" Type="http://schemas.openxmlformats.org/officeDocument/2006/relationships/hyperlink" Target="consultantplus://offline/ref=F837F2C05BD2595A3EE9932CA07ED6539D7945E0E5E6160300C6D94F12l1Y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7:00Z</dcterms:created>
  <dc:creator>1</dc:creator>
  <dc:description/>
  <dc:language>en-US</dc:language>
  <cp:lastModifiedBy>Нова</cp:lastModifiedBy>
  <cp:lastPrinted>2015-08-24T08:34:00Z</cp:lastPrinted>
  <dcterms:modified xsi:type="dcterms:W3CDTF">2015-08-24T05:37:00Z</dcterms:modified>
  <cp:revision>2</cp:revision>
  <dc:subject/>
  <dc:title>ПРОЕКТ</dc:title>
</cp:coreProperties>
</file>