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/>
      </w:pPr>
      <w:r>
        <w:rPr/>
        <w:t> 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ЦИМЛ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 января 2014 год                               №  6                               ст. Новоцимлянская  </w:t>
      </w:r>
    </w:p>
    <w:p>
      <w:pPr>
        <w:pStyle w:val="ConsPlusTitle"/>
        <w:widowControl/>
        <w:spacing w:lineRule="auto" w:line="21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ения внутреннего 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 финансового 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я в сфере закупок 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беспечения муниципальных 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ужд администрации 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цимлянского сельского поселения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п.3 ч.3 ст. 99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(далее – Федеральный закон),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Создать комиссию по осуществлению внутреннего муниципального финансового контроля в сфере закупок для обеспечения муниципальных нужд Новоцимлянского сельского поселения, согласно приложению №1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 Утвердить порядок осуществления внутреннего муниципального финансового контроля в сфере закупок для обеспечения муниципальных нужд Новоцимлянского сельского поселения(далее – Порядок), согласно приложению №2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>Контроль за выполнением постановления оставляю за собой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Глава Новоцимлянского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С.Ф.Текутьев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/>
      </w:pPr>
      <w:r>
        <w:rPr/>
        <w:t>Постановление вносит сектор</w:t>
      </w:r>
    </w:p>
    <w:p>
      <w:pPr>
        <w:pStyle w:val="Normal"/>
        <w:spacing w:lineRule="auto" w:line="216"/>
        <w:rPr/>
      </w:pPr>
      <w:r>
        <w:rPr/>
        <w:t>Экономики и финансов</w:t>
      </w:r>
      <w:r>
        <w:br w:type="page"/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.01.2014 года № 6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осуществлению внутреннего муниципального финансового контроля в сфере закупок для обеспечения муниципальных нуж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Новоцимля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Текутьев Сергей Федорович-Глава Новоцимлянского сельского поселения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рокова Людмила Валерьевна-Заведующий сектором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ина Елена  Александровна-заведующий сектором организации проведения торгов Администрации Цимлянского района.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дырева Инна Валерьевна-главный специалист Администрации Новоцимля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кова Галина Григорьевна-председатель бюджетной комиссии Собрания депутатов Новоцимлянского сельского поселения (по согласованию)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к  постановлению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от 20.01.2014 года № 6</w:t>
      </w:r>
    </w:p>
    <w:p>
      <w:pPr>
        <w:pStyle w:val="ConsPlus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существ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нутреннего муниципального финансового контроля в сфере закупок для обеспечения муниципальных нужд </w:t>
      </w:r>
    </w:p>
    <w:p>
      <w:pPr>
        <w:pStyle w:val="Normal"/>
        <w:autoSpaceDE w:val="false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овоцимлянского сельского поселения</w:t>
      </w:r>
    </w:p>
    <w:p>
      <w:pPr>
        <w:pStyle w:val="Normal"/>
        <w:autoSpaceDE w:val="false"/>
        <w:spacing w:before="0" w:after="24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стоящий Порядок устанавливает правила осуществления внутреннего муниципального финансового контроля в сфере закупок товара, работы, услуги для обеспечения муниципальных нужд (далее соответственно - закупка, Порядок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ядок разработан в целях повышения эффективности, результативности осуществления закупок, обеспечения гласности и прозрачности осуществления закупок, предотвращения коррупции и других злоупотреблений в сфере закуп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Предметом внутреннего муниципального финансового контроля в сфере закупок является соблюдение заказчиками, контрактными службами, контрактными управляющими, комиссиями по осуществлению закупок и их членов, уполномоченных органов требований законодательства Российской Федерации и иных нормативных правовых актов Российской Федерации о контрактной системе в сфере закуп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При осуществлении внутреннего муниципального финансового контроля комиссия осуществляет, в том числе, проверку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) </w:t>
        <w:tab/>
        <w:t>исполнения муниципальными заказчиками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 обязанностей по планированию и осуществлению закуп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основанности закупок, включая обоснованность объекта закупки, начальной (максимальной) цены контракта, цены контракта, заключаемого с единственным поставщиком, способа определения поставщика (подрядчика, исполнител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блюдения правил нормирования в сфере закупо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соблюдения осуществления закупок у субъектов малого предпринимательства, социально ориентированных некоммерческих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соответствия поставленных товаров, выполненных работ и оказанных услуг условиям контрактов, достижения целей закупки, а также целевого использования поставленных товаров, результатов выполненных работ и оказан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соблюдения ограничений и запретов,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;</w:t>
      </w:r>
    </w:p>
    <w:p>
      <w:pPr>
        <w:pStyle w:val="Normal"/>
        <w:tabs>
          <w:tab w:val="clear" w:pos="709"/>
          <w:tab w:val="left" w:pos="1741" w:leader="none"/>
        </w:tabs>
        <w:ind w:firstLine="709"/>
        <w:jc w:val="both"/>
        <w:rPr/>
      </w:pPr>
      <w:r>
        <w:rPr>
          <w:sz w:val="28"/>
          <w:szCs w:val="28"/>
        </w:rPr>
        <w:t>8) соответствия закупаемой продукции ожидаемым результатам муниципальных целевых программ, подпрограмм муниципальных программ, а также ожидаемым результатам реализации основных мероприятий муниципальных программ в целом, в том числе в части объема закупаемой продукции, соответствия планов-графиков закупок планам реализации и детальным планам – графикам реализации муниципальных программ, в рамках которых они осуществляются.</w:t>
      </w:r>
    </w:p>
    <w:p>
      <w:pPr>
        <w:pStyle w:val="Normal"/>
        <w:tabs>
          <w:tab w:val="clear" w:pos="709"/>
          <w:tab w:val="left" w:pos="1741" w:leader="none"/>
        </w:tabs>
        <w:ind w:firstLine="709"/>
        <w:jc w:val="both"/>
        <w:rPr/>
      </w:pPr>
      <w:r>
        <w:rPr>
          <w:sz w:val="28"/>
          <w:szCs w:val="28"/>
        </w:rPr>
        <w:t>5. Внутренний муниципальный финансовый контроль осуществляется в соответствии с пунктом 3 частью 3 статьи 99 Федерального закона от 5 апреля 2013 г. № 44-ФЗ «О контрактной системе в сфере закупок товаров, работ, услуг для обеспечения муниципальных нужд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6. Комиссия внутреннего муниципального финансового контроля утверждает акт об осуществлении внутреннего муниципального финансового контроля в сфере закупок для обеспечения муниципальных нуж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казанные акты должны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методы проведения внутреннего муниципального финансового контроля (проведение комиссией внутреннего муниципального финансового контроля проверок тематического и комплексного характер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способы проведения контроля (сплошная проверка, выборочная проверк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форму отчетности о проведенной процедуре контроля. Отчет представляет собой документ, содержащий информацию об основных итогах проверки, и должен включать следующе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сведения о проверяемом субъект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сроки проведения проверки – 30 календарных дней, в отдельных случаях период проверки может быть продлен до 40 календарных дней 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метод проведения контро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результаты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пособ проведения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Внутренний муниципальный финансовый контроль осуществляется путем проведения плановых проверок, внеплановых проверок муниципальных заказчиков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9. </w:t>
        <w:tab/>
        <w:t xml:space="preserve">Проведение плановых проверок, внеплановых проверок муниципальных заказчиков осуществляется комиссией. В состав комиссии для проведения внутреннего муниципального финансового контроля для проведения проверки, должно входить не менее трех человек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Решения о проведении проверок, утверждении состава комиссии, изменениях состава комиссии, утверждении сроков осуществления внутреннего муниципального финансового контроля, изменениях сроков осуществления внутреннего муниципального финансового контроля утверждаются распоряжением Главы Админ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4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оведение плановых проверок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Плановые проверки осуществляются на основании плана проверок, утверждаемого  Главой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 План проверок должен содержать следующие свед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наименование комиссии по проведению внутреннего муниципального финансового контроля, осуществляющей проверк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наименование, ИНН, адрес местонахождения субъекта проверки, в отношении которого принято решение о проведении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есяц начала проведения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 План проверок должен быть размещен не позднее пяти рабочих дней со дня его утверждения в единой информационной системе,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 Результаты проверки оформляются отчетом (далее - отчет проверки) в сроки, установленные распоряжением о проведении проверки. При этом решение и предписание комиссии по результатам проведения проверки (при их наличии) являются неотъемлемой частью отчета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. Отчет проверки состоит из вводной, мотивировочной и резолютивной час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Вводная часть отчета проверки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наименование комиссии контроля, осуществляющего внутренний муниципальный финансовый контроль в сфере закуп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омер, дату и место составления а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дату и номер распоряжения о проведении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снования, цели и сроки осуществления плановой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ериод проведения проверки;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е) фамилии, имена, отчества, наименования должностей членов комиссии, проводивших проверк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) наименование, адрес местонахождения проверяемого субъекта, в отношении закупок которого принято решение о проведении проверки, или наименование, адрес местонахождения лиц муниципальных заказчиков, осуществляющих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мотивировочной части отчета проверки должны быть указаны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) обстоятельства, установленные при проведении проверки и обосновывающие выводы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нормы законодательства, которыми руководствовалась комиссия при принятии реш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сведения о нарушении требований законодательства о контрактной системе в сфере закупок товаров, работ, услуг для обеспечения муниципальных нужд, оценка этих наруш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Резолютивная часть отчета проверки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выводы комиссии о наличии (отсутствии) со стороны лиц, действия (бездействие) которых проверяются, нарушений законодательства о контрактной системе в сфере закупок товаров, работ, услуг для обеспечения муниципальных нужд со ссылками на конкретные нормы законодательства о контрактной системе в сфере закупок товаров, работ, услуг для обеспечения муниципальных нужд, нарушение которых было установлено в результате проведения провер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выводы комиссии о необходимости привлечения лиц к дисциплинарной ответственности, о целесообразности передачи вопросов о возбуждении дела об административном правонарушении, применении других мер по устранению нарушений, в том числе об обращении с иском в суд, передаче материалов в правоохранительные органы и т.д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сведения о выдаче предписания об устранении выявленных нарушений законодательства о контрактной системе в сфере закупок товаров, работ, услуг для обеспечения муниципальных нуж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 Отчет проверки подписывается всеми членами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 Копия отчета проверки направляется лицам, в отношении которых проведена проверка, в срок не позднее десяти рабочих дней со дня его подписания сопроводительным письм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8. Лица, в отношении которых проведена проверка, в течение десяти рабочих дней со дня получения копии отчета проверки вправе представить в комиссии письменные возражения по фактам, изложенным в отчете проверки, которые приобщаются к материалам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9. Результаты проверок должны быть размещены не позднее одного рабочего дня со дня их утверждения в единой информационной системе,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Материалы проверки хранятся комиссией не менее чем три года. Несоблюдение комиссией, членами комиссии положений настоящего Порядка влечет недействительность принятых комиссией решений, выданных предписаний.</w:t>
      </w:r>
    </w:p>
    <w:p>
      <w:pPr>
        <w:pStyle w:val="Normal"/>
        <w:autoSpaceDE w:val="false"/>
        <w:spacing w:before="0" w:after="24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оведение внеплановых проверок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1. Основаниями для проведения внеплановых проверок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истечение срока исполнения субъектом проверки ранее выданного предписания об устранении наруш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распоряжение Главы Администрации, на основании требования прокурора о проведении внеплановой проверки в рамках надзора за исполнением законов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ступление в комиссию информации, содержащей признаки административного правонарушения, о нарушении заказчиком обязательных требований в сфере закупок товаров, работ, услуг для обеспечения муниципальных нуж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>21. По результатам внеплановой проверки комиссия руководствуется в своей деятельности пунктами 14-20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276" w:right="850" w:gutter="0" w:header="0" w:top="851" w:footer="720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28:00Z</dcterms:created>
  <dc:creator>Пресс-служба</dc:creator>
  <dc:description/>
  <cp:keywords/>
  <dc:language>en-US</dc:language>
  <cp:lastModifiedBy>-</cp:lastModifiedBy>
  <cp:lastPrinted>2013-12-20T13:09:00Z</cp:lastPrinted>
  <dcterms:modified xsi:type="dcterms:W3CDTF">2014-01-20T09:28:00Z</dcterms:modified>
  <cp:revision>2</cp:revision>
  <dc:subject/>
  <dc:title>Постановление от 24.11.2011 № 165</dc:title>
</cp:coreProperties>
</file>