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января 2014 год                               №  5                         ст. Новоцимлян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132"/>
      </w:tblGrid>
      <w:tr>
        <w:trPr>
          <w:trHeight w:val="1111" w:hRule="atLeast"/>
        </w:trPr>
        <w:tc>
          <w:tcPr>
            <w:tcW w:w="5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нтрактной службы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в соответствии с приказом Министерства экономического развития Российской Федерации от 29.10.2013 № 631 «Об утверждении типового положения (регламента) о контрактной служб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ть контрактную службу для планирования и осуществления закупок товаров, работ, услуг для обеспечения муниципальных нужд Администрации Новоцимлянского сельского поселения  (далее – контрактная служб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Состав контрактной службы согласно приложению №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контрактной службе согласно приложению № 2;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Новоцимлянского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ельского поселения                                             С.Ф.Текутьев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ление вносит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ектор экономики и финанс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20.01.201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/>
        <w:t>контрактной служб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.Ф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Новоцимля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контракт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ов Е.К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цимлянского сельского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онтрактной службы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О.А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главный бухгалтер Администрации Новоцимля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С.Г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Новоцимля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 С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 1 категории Администрации Новоцимля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 А.Н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20.01. 2014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 о контрактной службе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0" w:name="Par29"/>
      <w:bookmarkEnd w:id="0"/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оложение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Новоцимля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актная служба создается в целях обеспечения планирования и осуществления Администрацией  Новоцимля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Заказчик) в соответствии 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актная служба в своей деятельности руководствуется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актная служба создается следующим способо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ложением о контрактной службе Заказчика установлено, что работники контрактной службы Заказчика могут быть членами комиссии по осуществлению закупок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актную службу без образования отдельного подразделения, возглавляет один из заместителей руководителя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Функциональные обязанности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54"/>
      <w:bookmarkEnd w:id="1"/>
      <w:r>
        <w:rPr>
          <w:rFonts w:eastAsia="Calibri"/>
          <w:sz w:val="28"/>
          <w:szCs w:val="28"/>
          <w:lang w:eastAsia="en-US"/>
        </w:rPr>
        <w:t>1) планир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64"/>
      <w:bookmarkEnd w:id="2"/>
      <w:r>
        <w:rPr>
          <w:rFonts w:eastAsia="Calibri"/>
          <w:sz w:val="28"/>
          <w:szCs w:val="28"/>
          <w:lang w:eastAsia="en-US"/>
        </w:rPr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регламентом, утвержденным Заказчиком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3" w:name="Par81"/>
      <w:bookmarkEnd w:id="3"/>
      <w:r>
        <w:rPr>
          <w:rFonts w:eastAsia="Calibri"/>
          <w:sz w:val="28"/>
          <w:szCs w:val="28"/>
          <w:lang w:eastAsia="en-US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83"/>
      <w:bookmarkEnd w:id="4"/>
      <w:r>
        <w:rPr>
          <w:rFonts w:eastAsia="Calibri"/>
          <w:sz w:val="28"/>
          <w:szCs w:val="28"/>
          <w:lang w:eastAsia="en-US"/>
        </w:rPr>
        <w:t>13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88"/>
      <w:bookmarkEnd w:id="5"/>
      <w:r>
        <w:rPr>
          <w:rFonts w:eastAsia="Calibri"/>
          <w:sz w:val="28"/>
          <w:szCs w:val="28"/>
          <w:lang w:eastAsia="en-US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размещает планы закупок на сайтах Заказчика в информационно-телекоммуникационной сети "Интернет"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я дополнительным требованиям, устанавливаемым в соответствии с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2 статьи 3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3 статьи 8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х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ч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2"/>
      <w:bookmarkEnd w:id="6"/>
      <w:r>
        <w:rPr>
          <w:rFonts w:eastAsia="Calibri"/>
          <w:sz w:val="28"/>
          <w:szCs w:val="28"/>
          <w:lang w:eastAsia="en-US"/>
        </w:rPr>
        <w:t xml:space="preserve">14. Контрактная служба осуществляет иные полномочия, предусмотренные Федеральным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х 1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При централизации закупок в соответствии со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ми 1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Руководитель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существляет иные полномочия, предусмотренные Федеральным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Par162"/>
      <w:bookmarkStart w:id="8" w:name="Par16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Ответственность работников контракт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>
      <w:sz w:val="28"/>
      <w:szCs w:val="28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D9842FED74F318CE7B758BC16B520FEFFFD1767D5C111967FC7F8706CE9E904B5B04D9715C898OA08N" TargetMode="External"/><Relationship Id="rId3" Type="http://schemas.openxmlformats.org/officeDocument/2006/relationships/hyperlink" Target="consultantplus://offline/ref=393D9842FED74F318CE7B758BC16B520FDF3F2176F819613C72AC9OF0DN" TargetMode="External"/><Relationship Id="rId4" Type="http://schemas.openxmlformats.org/officeDocument/2006/relationships/hyperlink" Target="consultantplus://offline/ref=393D9842FED74F318CE7B758BC16B520FEFFFD1767D5C111967FC7F870O60CN" TargetMode="External"/><Relationship Id="rId5" Type="http://schemas.openxmlformats.org/officeDocument/2006/relationships/hyperlink" Target="consultantplus://offline/ref=393D9842FED74F318CE7B758BC16B520FEFFFD1767D5C111967FC7F870O60CN" TargetMode="External"/><Relationship Id="rId6" Type="http://schemas.openxmlformats.org/officeDocument/2006/relationships/hyperlink" Target="consultantplus://offline/ref=393D9842FED74F318CE7B758BC16B520FEFEF11A65D6C111967FC7F870O60CN" TargetMode="External"/><Relationship Id="rId7" Type="http://schemas.openxmlformats.org/officeDocument/2006/relationships/hyperlink" Target="consultantplus://offline/ref=393D9842FED74F318CE7B758BC16B520FEFFFD1767D5C111967FC7F8706CE9E904B5B04D9715CA9EOA0FN" TargetMode="External"/><Relationship Id="rId8" Type="http://schemas.openxmlformats.org/officeDocument/2006/relationships/hyperlink" Target="consultantplus://offline/ref=393D9842FED74F318CE7B758BC16B520FEFFFD1767D5C111967FC7F870O60CN" TargetMode="External"/><Relationship Id="rId9" Type="http://schemas.openxmlformats.org/officeDocument/2006/relationships/hyperlink" Target="consultantplus://offline/ref=393D9842FED74F318CE7B758BC16B520FEFFFD1767D5C111967FC7F870O60CN" TargetMode="External"/><Relationship Id="rId10" Type="http://schemas.openxmlformats.org/officeDocument/2006/relationships/hyperlink" Target="consultantplus://offline/ref=393D9842FED74F318CE7B758BC16B520FEFFFD1767D5C111967FC7F8706CE9E904B5B04D9714C89EOA0FN" TargetMode="External"/><Relationship Id="rId11" Type="http://schemas.openxmlformats.org/officeDocument/2006/relationships/hyperlink" Target="consultantplus://offline/ref=393D9842FED74F318CE7B758BC16B520FEFFFD1767D5C111967FC7F8706CE9E904B5B04D9714CB92OA09N" TargetMode="External"/><Relationship Id="rId12" Type="http://schemas.openxmlformats.org/officeDocument/2006/relationships/hyperlink" Target="consultantplus://offline/ref=393D9842FED74F318CE7B758BC16B520FEFFFD1767D5C111967FC7F870O60CN" TargetMode="External"/><Relationship Id="rId13" Type="http://schemas.openxmlformats.org/officeDocument/2006/relationships/hyperlink" Target="consultantplus://offline/ref=393D9842FED74F318CE7B758BC16B520FEFFFD1767D5C111967FC7F870O60CN" TargetMode="External"/><Relationship Id="rId14" Type="http://schemas.openxmlformats.org/officeDocument/2006/relationships/hyperlink" Target="consultantplus://offline/ref=393D9842FED74F318CE7B758BC16B520FEFFFD1767D5C111967FC7F870O60CN" TargetMode="External"/><Relationship Id="rId15" Type="http://schemas.openxmlformats.org/officeDocument/2006/relationships/hyperlink" Target="consultantplus://offline/ref=393D9842FED74F318CE7B758BC16B520FEFFFD1767D5C111967FC7F870O60CN" TargetMode="External"/><Relationship Id="rId16" Type="http://schemas.openxmlformats.org/officeDocument/2006/relationships/hyperlink" Target="consultantplus://offline/ref=393D9842FED74F318CE7B758BC16B520FEFFFD1767D5C111967FC7F870O60CN" TargetMode="External"/><Relationship Id="rId17" Type="http://schemas.openxmlformats.org/officeDocument/2006/relationships/hyperlink" Target="consultantplus://offline/ref=393D9842FED74F318CE7B758BC16B520FEFFFD1767D5C111967FC7F8706CE9E904B5B04D9715CB93OA0BN" TargetMode="External"/><Relationship Id="rId18" Type="http://schemas.openxmlformats.org/officeDocument/2006/relationships/hyperlink" Target="consultantplus://offline/ref=393D9842FED74F318CE7B758BC16B520FEFFFD1767D5C111967FC7F870O60CN" TargetMode="External"/><Relationship Id="rId19" Type="http://schemas.openxmlformats.org/officeDocument/2006/relationships/hyperlink" Target="consultantplus://offline/ref=393D9842FED74F318CE7B758BC16B520FEFFFD1767D5C111967FC7F870O60C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7:00Z</dcterms:created>
  <dc:creator>Меркулов</dc:creator>
  <dc:description/>
  <cp:keywords/>
  <dc:language>en-US</dc:language>
  <cp:lastModifiedBy>-</cp:lastModifiedBy>
  <cp:lastPrinted>2014-02-20T14:20:00Z</cp:lastPrinted>
  <dcterms:modified xsi:type="dcterms:W3CDTF">2014-02-20T10:20:00Z</dcterms:modified>
  <cp:revision>4</cp:revision>
  <dc:subject/>
  <dc:title> </dc:title>
</cp:coreProperties>
</file>