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декабря  2014 год                          №  135                          ст. Новоцимлян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утвержд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ведения планов-графиков закупок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беспечения нужд Администра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постановлением Правительства Ростовской области №824 от 10.12.2014 года «О порядке формирования, утверждения и ведения планов графиков закупок для обеспечения нужд Ростовской области»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, утверждения и ведения планов-графиков закупок для обеспечения нужд Администрации Новоцимля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.о.Главы Новоцимлянского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Сельского поселения                                                                  Е.К.Чекалов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135 от 29.12.2014г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утвержд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ведения планов-графиков закупок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беспечения нужд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»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ов-графиков закупок для обеспечения нужд Администрации Новоцимлян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, утверждения и ведения планов-графиков закупок товаров, работ, услуг для обеспечения нужд  </w:t>
      </w:r>
      <w:r>
        <w:rPr>
          <w:bCs/>
          <w:sz w:val="28"/>
          <w:szCs w:val="28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(далее – планы-граф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ны-графики закупок формируются и утверждаются в течение</w:t>
        <w:br/>
        <w:t>10 рабочих дн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м заказчиком, действующими от имени Администрации Новоцимлянского сельского поселения (далее – муниципальный заказчик), со дня доведения 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ми бюджетными учреждениями, созданными Администрацией Новоцимлянского сельского поселения, за исключением закупок, осуществляемых в соответствии с частями 2 и 6 статьи 15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а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Муниципальным заказчиком  не позднее 20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б   бюджете на очередной финансовый год и плановый период на рассмотрение Собрания депутатов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ые  учреждения, указанные в подпункте 2.2 пункта 2 настоящего Порядка,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,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, указанных в подпунктах 2.2 или 2.3 пункта 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Лица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Ростовской области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 чем за один календарный день до даты заключения контрак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2:00Z</dcterms:created>
  <dc:creator>Грицай Ольга Ильинична</dc:creator>
  <dc:description/>
  <cp:keywords/>
  <dc:language>en-US</dc:language>
  <cp:lastModifiedBy>-</cp:lastModifiedBy>
  <cp:lastPrinted>2014-12-30T12:15:00Z</cp:lastPrinted>
  <dcterms:modified xsi:type="dcterms:W3CDTF">2014-12-30T08:15:00Z</dcterms:modified>
  <cp:revision>4</cp:revision>
  <dc:subject/>
  <dc:title>ПРАВИТЕЛЬСТВО РОСТОВСКОЙ ОБЛАСТИ</dc:title>
</cp:coreProperties>
</file>