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  <w:r>
        <w:rPr>
          <w:b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5.12</w:t>
      </w:r>
      <w:r>
        <w:rPr>
          <w:sz w:val="28"/>
          <w:szCs w:val="28"/>
        </w:rPr>
        <w:t>.2014 год.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 122</w:t>
      </w: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19.01.2012 г.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ю муниципальной услуги «Присвоение ад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м недвижимости на территории МО « Новоцимля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Цимлянского района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.1  Федерального закона от 27.07.2010г. № 210-ФЗ «Об организации предоставления государственных и муниципальных услуг» (в редакции Федерального закона от 03.12.2011г.  № 383-ФЗ                      </w:t>
      </w:r>
      <w:r>
        <w:rPr>
          <w:sz w:val="28"/>
          <w:szCs w:val="28"/>
        </w:rPr>
        <w:t>руководствуясь  Уставом  муниципального образования «Новоцимлянское сельское поселение» Цимлянского района, Ростовской области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зделе  5  Административного регламента по предоставлению муниципальной услуги «Присвоение адресов объектам недвижимости на территории Новоцимлянского сельского поселения Цимлянского района Ростовской области» </w:t>
      </w:r>
      <w:r>
        <w:rPr>
          <w:sz w:val="28"/>
          <w:szCs w:val="28"/>
        </w:rPr>
        <w:t xml:space="preserve"> в пункте 5.2  после слов «жалобу по почте в адрес Администрации Новоцимлянского сельского поселения»  дополнить словами «Заявитель может обратиться с жалобой, в том числе, в следующих случаях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нарушение срока  предоставления государственной или муниципальной услуг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требование у заявителя документов, не предусмотренных нормативно-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документов, предоставление которых предусмотрено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нормативными правовыми актами Российской Федерации , нормативными правовыми актами субъектов Российской Федерации, муниципальными  правовыми    актами   для предоставления государственной или муниципальной услуги, у заявителя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отказ в предоставлении государственной или муниципальной  услуги, если основания отказа не предусмотрено федеральными законами и принятыми в соответствии с ними иными нормативными правовыми актами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затребование у заявителя при предоставлении государственной или муниципальной услуги платы, не предусмотренной нормативными правовыми актами 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государственную услугу, органа предоставляющего муниципальную услугу, должностного лица органа предоставляющего государственную услугу, или органа предоставляющего муниципальную услугу, в исправлении  допущенных опечаток и ошибок в выданных в результате предоставления государственной или муниципальной услуги документах  либо нарушение установленного срока таких  исправл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>вступает в законную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И.о. Главы Новоцимлянског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Е.К. Чекал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роект постановления вносит ведущий специалист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Администрации Новоцимлянского сельского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оселения  Маничев А.Н.</w:t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10:00Z</dcterms:created>
  <dc:creator>z</dc:creator>
  <dc:description/>
  <dc:language>en-US</dc:language>
  <cp:lastModifiedBy>Сергей</cp:lastModifiedBy>
  <cp:lastPrinted>2014-11-27T15:30:00Z</cp:lastPrinted>
  <dcterms:modified xsi:type="dcterms:W3CDTF">2015-01-27T17:10:00Z</dcterms:modified>
  <cp:revision>2</cp:revision>
  <dc:subject/>
  <dc:title/>
</cp:coreProperties>
</file>