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  <w:r>
        <w:rPr>
          <w:b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12.</w:t>
      </w:r>
      <w:r>
        <w:rPr>
          <w:sz w:val="28"/>
          <w:szCs w:val="28"/>
        </w:rPr>
        <w:t>2014 год.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1</w:t>
      </w: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цимлянского сельского поселения от 12.01.2012 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Об утверждении административного Регламента о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и муниципальной услуги « 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ых  пла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.1  Федерального закона от 27.07.2010г. № 210-ФЗ «Об организации предоставления государственных и муниципальных услуг» (в редакции Федерального закона от 03.12.2011г.  № 383-ФЗ                      </w:t>
      </w:r>
      <w:r>
        <w:rPr>
          <w:sz w:val="28"/>
          <w:szCs w:val="28"/>
        </w:rPr>
        <w:t>руководствуясь  Уставом  муниципального образования «Новоцимлянское сельское поселение» Цимлянского района, Ростовской области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зделе  3  Административного регламента по предоставлению муниципальной услуги «Выдача градостроительных планов» </w:t>
      </w:r>
      <w:r>
        <w:rPr>
          <w:sz w:val="28"/>
          <w:szCs w:val="28"/>
        </w:rPr>
        <w:t xml:space="preserve">  добавить пункт 3.2.5. В части досудебного обжалования  Заявитель имеет право обратиться с жалобой лично (устно) (в установленные часы приема) либо по номерам телефонов указанных в пункте 2.1.1. настоящего регламента или направить письменное обращение, жалобу по почте в адрес Администрации Новоцимлянского сельского посел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нарушение срока  предоставления государственной или муниципальной услуг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требование у заявителя документов, не предусмотренных нормативно-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, предоставление которых предусмотрено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нормативными правовыми актами Российской Федерации , нормативными правовыми актами субъектов Российской Федерации, муниципальными  правовыми    актами   для предоставления государственной или муниципальной услуги, у заявителя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отказ в предоставлении государственной или муниципальной  услуги, если основания отказа не предусмотрено федеральными законами и принятыми в соответствии с ними иными нормативными правовыми актами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затребование у заявителя при предоставлении государственной или муниципальной услуги платы, не предусмотренной нормативными правовыми актами 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исправлении  допущенных опечаток и ошибок в выданных в результате предоставления государственной или муниципальной услуги документах  либо нарушение установленного срока таких  исправл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>вступает в законную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И.о. Главы Новоцимлянского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Е.К. Чекалов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/>
      </w:pPr>
      <w:r>
        <w:rPr>
          <w:color w:val="000000"/>
        </w:rPr>
        <w:t>Постановление  вносит ведущий специалист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Администрации Новоцимлянского сельского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оселения  Маничев А.Н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6:00Z</dcterms:created>
  <dc:creator>z</dc:creator>
  <dc:description/>
  <cp:keywords/>
  <dc:language>en-US</dc:language>
  <cp:lastModifiedBy>User</cp:lastModifiedBy>
  <cp:lastPrinted>2014-11-27T15:30:00Z</cp:lastPrinted>
  <dcterms:modified xsi:type="dcterms:W3CDTF">2014-12-15T11:56:00Z</dcterms:modified>
  <cp:revision>2</cp:revision>
  <dc:subject/>
  <dc:title/>
</cp:coreProperties>
</file>