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12.2013г.                              № 13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Новоцимлянская</w:t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</w:tblGrid>
      <w:tr>
        <w:trPr>
          <w:trHeight w:val="125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Об утверждении Порядка изучения мнения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населения Новоцимлянского сельского поселе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sz w:val="28"/>
                <w:szCs w:val="28"/>
                <w:lang w:eastAsia="ru-RU"/>
              </w:rPr>
              <w:t>о качестве оказания муниципальных услуг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 06.10.2003г. № 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г. № 19 «О порядке осуществления мониторинга и оценки качества управления бюджетным процессом в муниципальных образованиях Ростовской области», в соответствии с  постановлением Администрации Цимлянского района от 02.10.2012г. № 1314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утверждении Порядка изучения мнения населения о качестве оказания муниципальных </w:t>
      </w:r>
      <w:r>
        <w:rPr>
          <w:rFonts w:cs="Times New Roman" w:ascii="Times New Roman" w:hAnsi="Times New Roman"/>
          <w:bCs/>
          <w:iCs/>
          <w:sz w:val="28"/>
          <w:szCs w:val="28"/>
        </w:rPr>
        <w:t>услуг в Цимлянском районе»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br/>
        <w:t xml:space="preserve">                                              ПОСТАНОВЛЯЮ:</w:t>
      </w:r>
    </w:p>
    <w:p>
      <w:pPr>
        <w:pStyle w:val="ConsPlusTitle"/>
        <w:widowControl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b w:val="false"/>
          <w:color w:val="000000"/>
          <w:sz w:val="28"/>
          <w:szCs w:val="28"/>
        </w:rPr>
        <w:t>1. Утвердить Порядок изучения мнения населения о качестве оказания муниципальных услуг в муниципальном образовании «Новоцимлянское сельское поселение» Цимлянского района Ростовской области, согласно приложению № 1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2. Утвердить форму анкеты изучения мнения населения о качестве оказания муниципальных услуг в муниципальном образовании «Новоцимлянское сельское поселение» Цимлянского района Ростовской области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публикованию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 официальном сайте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дминистрации Цимлянского района  в разделе «Поселения» «Новоцимлянское сельское поселение»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Постановление Администрации Новоцимлянского сельского поселения от 30.07.2012 года № 65 «</w:t>
      </w: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lang w:eastAsia="ru-RU"/>
        </w:rPr>
        <w:t>Об утверждении Порядка изучения мнения населения Новоцимлянского сельского поселения о качестве оказания муниципальных услуг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 за исполнением постановления оставляю за собой.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br/>
        <w:t xml:space="preserve">И.о. Главы Новоцимлянского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сельского поселения                                                  Е.К.Чекалов</w:t>
      </w:r>
    </w:p>
    <w:p>
      <w:pPr>
        <w:pStyle w:val="Normal"/>
        <w:spacing w:lineRule="atLeast" w:line="27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lang w:eastAsia="ru-RU"/>
        </w:rPr>
        <w:t xml:space="preserve">Приложение № 1  </w:t>
        <w:br/>
        <w:t xml:space="preserve">к постановлению Администрации </w:t>
      </w:r>
    </w:p>
    <w:p>
      <w:pPr>
        <w:pStyle w:val="Normal"/>
        <w:spacing w:lineRule="atLeast" w:line="27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lang w:eastAsia="ru-RU"/>
        </w:rPr>
        <w:t>Новоцимлянского сельского поселения</w:t>
        <w:br/>
        <w:t>от 31.12.2013 г. № 13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я мнения населения о качестве оказа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Новоцимлянском сельском посе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изучения мнения населения о качестве оказания муниципальных услуг в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цимля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 разработан в целях повышения качества и доступности предоставления муниципальных услуг насел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рядок устанавливает процедуру изучения мнения населения о качестве оказания муниципальных услуг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воцимля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(далее - изучение мнения населен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населения качеством муниципальных услуг, предоставляемых Администраци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ыми организациями и учреждениями поселения  (далее – муниципальные органы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мониторинга качества и доступности муниципальных услуг, предоставляемых муниципальными орган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 предоставляемых муниципальным орган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роведение изучения мнения населения осуществляется муниципальным органом, предоставляющим муниципальную услугу или в ведении которого находится муниципальное учре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Координацию работы по проведению изучения мнения населения о качестве муниципальных услуг, предоставляемых в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цимля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цимля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зучения мнения населения о качестве оказ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цимля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исьменный опрос (анкетирование) может провод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по месту предоставления муниципальных услуг (в помещениях муниципального органа, оказывающего соответствующие муниципальные услуг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Цимл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cimlyan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Поселения» 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та проведения и продолжительность опроса определяются муниципальным органом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орган, предоставляющий муниципальную услуг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ро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форму опросных листов (анкет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одит опро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оводит итоги опроса до сведения Глав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Цимлянского района в разделе «Поселения» «Новоцимлянское сельское поселение» итоги изучения мне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Анкета для проведения интервью должна содержать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фамилию, имя, отчество, должность и контактную информацию лица, осуществляющего проведение интер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дату и место  проведения интер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перечень вопросов, задаваемых респонденту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фамилию, имя, отчество, контактную информацию респондента;</w:t>
      </w:r>
    </w:p>
    <w:p>
      <w:pPr>
        <w:pStyle w:val="Normal"/>
        <w:spacing w:lineRule="atLeast" w:line="27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подпись респондента и лица, осуществляющего проведение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 Анкета для проведения опроса должна содержать вопросы, позволяющие оценить: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пяти степеней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Под каждым из вопросов анкеты должно быть предусмотрено место записи комментария или дополнительной информации, которую желает сообщить респон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Заполнение анкеты осуществляется лицом, производящим опрос, или, при желании респондента, непосредственно респонд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Заполнение респондентом более чем одной анкеты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2.Для каждого из вопросов в анкете должно быть предусмотрено поле «нет ответа», которое помечается в случае отказа респондента от ответа на вопро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До начала заполнения анкеты респондент должен быть предупрежден о праве не отвечать на любые из заданных ему вопросов, о праве не указывать в анкете свои фамилию, имя, отчество и контактную информацию. Подпись респондента обязатель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Количество респондентов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Администрация Новоцимлянского сельского поселения обеспечивает сохранность документации по проведению опроса и неприкосновенность заполненных опросных листов (анкет) до завершения опроса и установления его результатов. Опросные листы (анкеты) в течение 1 года хранятся в Администрации Новоцимлянского сельского поселения , а затем уничтожаются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езультаты изучения мнения населения о качестве оказываемых муниципальных услуг оформляются в виде доклада об оценке населением Новоцимлянского сельского поселения качества оказания муниципальных услуг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тоги изучения мнения населения размещаются на официальном сайте Администрации Цимлянского района  (</w:t>
      </w:r>
      <w:r>
        <w:rPr>
          <w:rFonts w:cs="Times New Roman" w:ascii="Times New Roman" w:hAnsi="Times New Roman"/>
          <w:sz w:val="28"/>
          <w:szCs w:val="28"/>
          <w:lang w:val="en-US"/>
        </w:rPr>
        <w:t>cimlyan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n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Поселения» «Новоцимля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15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50" w:after="240"/>
        <w:jc w:val="both"/>
        <w:rPr/>
      </w:pPr>
      <w:r>
        <w:rPr/>
      </w:r>
    </w:p>
    <w:p>
      <w:pPr>
        <w:pStyle w:val="Normal"/>
        <w:spacing w:lineRule="atLeast" w:line="270" w:before="150" w:after="240"/>
        <w:jc w:val="both"/>
        <w:rPr/>
      </w:pPr>
      <w:r>
        <w:rPr/>
      </w:r>
    </w:p>
    <w:p>
      <w:pPr>
        <w:pStyle w:val="Normal"/>
        <w:spacing w:lineRule="atLeast" w:line="270" w:before="150" w:after="240"/>
        <w:jc w:val="both"/>
        <w:rPr/>
      </w:pPr>
      <w:r>
        <w:rPr/>
      </w:r>
    </w:p>
    <w:p>
      <w:pPr>
        <w:pStyle w:val="Normal"/>
        <w:spacing w:lineRule="atLeast" w:line="270" w:before="150" w:after="240"/>
        <w:jc w:val="both"/>
        <w:rPr/>
      </w:pPr>
      <w:r>
        <w:rPr/>
      </w:r>
    </w:p>
    <w:p>
      <w:pPr>
        <w:pStyle w:val="Normal"/>
        <w:spacing w:lineRule="atLeast" w:line="27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lang w:eastAsia="ru-RU"/>
        </w:rPr>
        <w:t xml:space="preserve">Приложение № 2  </w:t>
        <w:br/>
        <w:t xml:space="preserve">к постановлению Администрации </w:t>
      </w:r>
    </w:p>
    <w:p>
      <w:pPr>
        <w:pStyle w:val="Normal"/>
        <w:spacing w:lineRule="atLeast" w:line="27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23232"/>
          <w:sz w:val="28"/>
          <w:szCs w:val="28"/>
          <w:lang w:eastAsia="ru-RU"/>
        </w:rPr>
        <w:t>Новоцимлянского сельского поселения</w:t>
        <w:br/>
        <w:t>от 31.12.2013 г. № 1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ОПРОСА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КАЧЕСТВ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Администрации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услуги, реестровый N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й участник исследования! Вам была оказана муниципальная услуга. Просим Вас ответить на вопросы предложенной анкеты. Ваше мнение будет учтено в работе органов местного самоуправления Новоцимлянского сельского поселения. Данные опроса помогут повысить качество предоставле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времени на заполнение анкеты просим Вас указать ФИО, наименование учреждения (для юридических лиц, индивидуальных предпринимателей), контактный телефон, удобный для Вас промежуток времени (с 8 до 16 часов), в течение которого с Вами можно будет связаться для телефонного опрос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данные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ФИО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Дата проведения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  Контактный телефон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  Место проведения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 данные получател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 ФИО 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 Контактный телефон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Наименование учреждения (для юридических лиц, индивидуальных предпринимателей)_________________________________________________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.  Время для телефонного опроса с 8 до 16 часов: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вопро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Считаете ли Вы комфортным состояние здания (помещения), в котором осуществляется предоставление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 каком, по вашему мнению, состоянии инвентарь (мебель и др.) организации (учреждения), оказывающей усл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) отли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) хорош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) удовлетвор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Удовлетворены ли Вы возможностью получения справочной информации об оказываемой муниципальной услу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Удовлетворены ли Вы личным взаимодействием со специалистами организации (учреждения), оказывающей усл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Каковы, по Вашему мнению, условия ожидания приема к специалистам для оказания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Удовлетворены ли Вы графиком работы с посети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б)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в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довлетворяет ли Вас организация места для заполнения необходимых документов, если не удовлетворяет, то укажите что им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отсутствие достаточного количества стул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 отсутствие достаточного количества ст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 отсутствие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отсутствие бланков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 плохое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 нет от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Достаточно ли информации о порядке предоставления муниципальных услуг на информационных стенд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информация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г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 Укажите источники получения информации о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официальный сайт органа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знакомые, друз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информационные стенды в органе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Укажите срок предоставле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менее 1-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1-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1-2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 более 2-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ют ли Вас сроки предоставления муниципальных усл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удовлетворя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 удовлетворя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удовлетворяют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Удовлетворены ли Вы непосредственным взаимодействием со специалистами администрации, предоставляющими муниципальные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удовлетворен (удовлетворе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 удовлетворен (удовлетворе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удовлетворён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13. Удовлетворенны ли Вы  компетентностью специалис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удовлетворен (удовлетворе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 удовлетворен (удовлетворе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удовлетворён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ы не удовлетворены взаимодействием со специалистами администрации, предоставляющими муниципальные услуги, укажите, чем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невнимательное отно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 получил(а) ответов на интересующи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некоррект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д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15. Сколько время заняло у Вас ожидание получения услуг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от 15 минут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Наличие фактов взимания дополнительной оплаты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при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  Если Вам приходилось сталкиваться с необоснованными или некорректными действиями со стороны специалистов администрации в процессе предоставления муниципальных услуг, укажите, в чем именно это выражало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требование предоставления документов, не предусмотренных административным реглам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установление неофициальной очере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советы обратиться в друг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 друг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.  Приходилось ли Вам сталкиваться с действиями, имеющими признаки коррупционных нарушений со стороны специалистов администрации в процессе предоставления муниципальных услуг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сомневаюсь ответ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9. Довольны ли Вы консультациями, ответами на  Ваши  вопросы,  объяс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а, предоставляющего услу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 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удовлетворён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0. Что необходимо улучшить в работе органов местного самоуправления для повышения качества оказания муниципальной услуг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условия приём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 график приём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 незн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сроки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д) нет отв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>__________________________________________________________________ (место записи комментария или дополнительной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амилия, имя, отчество участника, подпись)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70" w:before="15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9:00Z</dcterms:created>
  <dc:creator>Пользователь</dc:creator>
  <dc:description/>
  <dc:language>en-US</dc:language>
  <cp:lastModifiedBy>Нова</cp:lastModifiedBy>
  <cp:lastPrinted>2015-08-04T15:11:00Z</cp:lastPrinted>
  <dcterms:modified xsi:type="dcterms:W3CDTF">2015-08-04T12:12:00Z</dcterms:modified>
  <cp:revision>5</cp:revision>
  <dc:subject/>
  <dc:title>АДМИНИСТРАЦИЯ</dc:title>
</cp:coreProperties>
</file>