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2.12.2013г.                               № 121       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цимля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20.06.2011 года  № 58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Style17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7 Федерального закона от 27.07.2010 г № 210-ФЗ «Об 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Указа Президента РФ от 07.05.2012 г. № 601,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ти в постановление Администрации Новоцимлянского сельского поселения от 20.06.2011 года № 58   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 xml:space="preserve">Об    утверждении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разрешения  на    строительство»</w:t>
      </w:r>
      <w:r>
        <w:rPr>
          <w:sz w:val="28"/>
        </w:rPr>
        <w:t>, следующие измен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2.1.4.  слова  «не должно превышать 30 минут », заменить на  слова « не должно превышать 15 минут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1.3. слова «-заместителем Главы Новоцимлянского сельского поселения», заменить на  слова « специалистом I категории Администрации Новоцимлянского сельского поселения по земельным и имущественным отношениям»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3.2.1. слова «-заместителю  Главы Новоцимлянского сельского поселения», заменить на  слова «специалисту I категории Администрации Новоцимлянского сельского поселения по земельным и имущественным отношениям»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3.2.6. слова «-заместителем Главы Новоцимлянского сельского поселения», заменить на  слова « специалистом I категории Администрации Новоцимлянского сельского поселения по земельным и имущественным отношениям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официальном сайте администрации Новоцимлянского сельского посе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Новоцимлянского сельского поселения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Е.К. Чек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 специалист </w:t>
      </w:r>
    </w:p>
    <w:p>
      <w:pPr>
        <w:pStyle w:val="Normal"/>
        <w:rPr/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0:00Z</dcterms:created>
  <dc:creator>user</dc:creator>
  <dc:description/>
  <cp:keywords/>
  <dc:language>en-US</dc:language>
  <cp:lastModifiedBy>User</cp:lastModifiedBy>
  <cp:lastPrinted>2013-02-11T15:08:00Z</cp:lastPrinted>
  <dcterms:modified xsi:type="dcterms:W3CDTF">2013-12-03T05:16:00Z</dcterms:modified>
  <cp:revision>4</cp:revision>
  <dc:subject/>
  <dc:title>АДМИНИСТРАЦИЯ РАЙОНА</dc:title>
</cp:coreProperties>
</file>