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12.2013г.                                       № 119                            ст. Новоцимл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цимля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от 14.08.2013 года  № 60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плана земельного участка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. 6, 7 Федерального закона от 27.07.2010 г № 210-ФЗ «Об  организации предоставления государственных и муниципальных услуг», в соответствии с  Градостроительным  кодексом Российской Федерации, приказом Министерства регионального развития Российской Федерации от 10.05.2011        № 207 «Об утверждении формы  градостроительного   плана  земельного участка», в целях реализации полномочий администрации  сельского   поселения  по обеспечению устойчивого развития территории  поселения, установления границ застроенных и незастроенных земельных участков, предназначенных для строительства и реконструкции объектов капитального строительства, </w:t>
      </w:r>
      <w:r>
        <w:rPr>
          <w:sz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Внести в постановление Администрации Новоцимлянского сельского поселения от 14.08.2013 года № 60   «</w:t>
      </w:r>
      <w:r>
        <w:rPr>
          <w:rStyle w:val="StrongEmphasis"/>
          <w:b w:val="false"/>
          <w:color w:val="000000"/>
          <w:sz w:val="28"/>
          <w:szCs w:val="28"/>
        </w:rPr>
        <w:t xml:space="preserve">Об    утверждении  Административного  регламента о </w:t>
      </w:r>
      <w:r>
        <w:rPr>
          <w:sz w:val="28"/>
          <w:szCs w:val="28"/>
        </w:rPr>
        <w:t>предоставлении   муниципальной   услуги «Выдача градостроительного плана земельного участка</w:t>
      </w:r>
      <w:r>
        <w:rPr>
          <w:sz w:val="28"/>
        </w:rPr>
        <w:t>», следующие изменения: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 приложении № 1 Административного регламента, в  подпункте 3.1.2. после слов «наименование застройщика», добавить слова «время ожидания в очереди, при подаче заявления и документов прилагаемых к заявлению, не более 15 минут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 приложении № 1 Административного регламента,  в  подпункте 3.2.4.  после слов «не должен превышать восьми дней», добавить слова «время ожидания в очереди, при получении результата предоставления услуги, не должно превышать 15 минут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стить настоящее постановление на официальном сайте администрации Новоцимлянского сельского посел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068" w:hanging="360"/>
        <w:rPr>
          <w:sz w:val="28"/>
        </w:rPr>
      </w:pPr>
      <w:r>
        <w:rPr>
          <w:sz w:val="28"/>
        </w:rPr>
        <w:t xml:space="preserve">Контроль за выполнением настоящего постановления возложить на заместителя главы  Новоцимлянского сельского поселения.         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  <w:t>И.о. Главы  Новоцимлянского</w:t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Е.К. Чекалов</w:t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менение в постановление вносит   специалист </w:t>
      </w:r>
    </w:p>
    <w:p>
      <w:pPr>
        <w:pStyle w:val="Normal"/>
        <w:rPr/>
      </w:pPr>
      <w:r>
        <w:rPr>
          <w:sz w:val="18"/>
          <w:szCs w:val="18"/>
        </w:rPr>
        <w:t>1 категории 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А.Н. Маничев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4:00Z</dcterms:created>
  <dc:creator>user</dc:creator>
  <dc:description/>
  <cp:keywords/>
  <dc:language>en-US</dc:language>
  <cp:lastModifiedBy>User</cp:lastModifiedBy>
  <cp:lastPrinted>2013-12-02T10:02:00Z</cp:lastPrinted>
  <dcterms:modified xsi:type="dcterms:W3CDTF">2013-12-02T06:04:00Z</dcterms:modified>
  <cp:revision>3</cp:revision>
  <dc:subject/>
  <dc:title>АДМИНИСТРАЦИЯ РАЙОНА</dc:title>
</cp:coreProperties>
</file>