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right" w:pos="9344" w:leader="dot"/>
        </w:tabs>
        <w:ind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right" w:pos="9923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atLeast" w:line="33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2.12.2013 г.                                  № 118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26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от 19.01.2012г.</w:t>
            </w:r>
            <w:r>
              <w:rPr/>
              <w:t xml:space="preserve">№  </w:t>
            </w:r>
            <w:r>
              <w:rPr>
                <w:sz w:val="28"/>
                <w:szCs w:val="28"/>
              </w:rPr>
              <w:t>4 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в целях реализации положений Указа Президента от 07.05.2012 г. № 601,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цимлянского сельского поселения от 19.01.2012 г. № 4 «Об утверждении административного регламента предоставления муниципальной услуги «Перевод жилого помещения в нежилое и нежилого помещения в жилое помещ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Административного регламента, в пункте 2.1.1. слова «не должно превышать 30 минут», заменить  на слова «не должно превышать 15 мину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сайте Новоцимлянского сельского поселения.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Е.К. Чекалов</w:t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 Зам. Главы  Чекалов Е.К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en-GB" w:bidi="ar-SA"/>
    </w:rPr>
  </w:style>
  <w:style w:type="character" w:styleId="41">
    <w:name w:val="Заголовок 4 продолжение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ind w:firstLine="709"/>
      <w:jc w:val="both"/>
      <w:textAlignment w:val="baseline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 продолжение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2">
    <w:name w:val="нум список 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8:00Z</dcterms:created>
  <dc:creator>Selsovit</dc:creator>
  <dc:description/>
  <cp:keywords/>
  <dc:language>en-US</dc:language>
  <cp:lastModifiedBy>Владелец</cp:lastModifiedBy>
  <cp:lastPrinted>2012-01-18T11:15:00Z</cp:lastPrinted>
  <dcterms:modified xsi:type="dcterms:W3CDTF">2013-12-03T11:58:00Z</dcterms:modified>
  <cp:revision>3</cp:revision>
  <dc:subject/>
  <dc:title>                                                                         </dc:title>
</cp:coreProperties>
</file>