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2г.                                         №  3                                  ст. Новоцимля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 планов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1.08.2006 № 93 «Об утверждении инструкции о  порядке  заполнения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градостроительных  планов» 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за  исполнением    настоящего    постановления   возложить на ведущего специалиста Администрации Новоцимлянского сельского поселения Маничева А.Н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Новоцимля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2.01.2012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Новоцимлянского сель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Выдача градостроительных планов »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4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именование муниципальной услуги - выдача  градостроительных планов земельных участков 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овоцимлян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предоставления муниципальной услуги осуществляется муниципальным служащим Администрации Новоцимлянского сельского поселения - специалис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 градостроительных   планов  земельных участков на территории  сельского   поселения 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дготовка  градостроительных   планов  земельных участков на территории  сельского   поселения  осуществляется в составе проекта межевания территории или в виде отд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рганом, уполномоченным на подготовку, утверждение, регистрацию и  выдачу  а так же хранение  градостроительных   планов  земельных участков на территории  Новоцимлянского сельского   поселения,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Градостроительный   план  земельного участка оформляется и утверждается в течение тридцати дней со дня поступления от физического или юридического лица заявления о  выдаче   градостроительного   плана  земельного участка в двух экземплярах согласно форме, утверждённой Постановлением Правительства  Российской Федерации от 29.12.2005 № 840 «О форме  градостроительного   плана  земельного участка», и в соответствии с Инструкцией о  порядке  заполнения формы  градостроительного   плана  земельного участка, утверждённой приказом Министерства регионального развития Российской Федерации от 11 августа 2006 №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 градостроительного   плана  земельного участка осуществляется на основании заявления физического или юридического лица, имеющего намерение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земельных участках, находящихся в собственности или ином пользовании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зданий, строений, сооружений, находящихся в собственности физического или юридического лица, или капитальный ремонт объектов капитального строительства, если при его проведении затрагиваются конструктивные и другие характеристики надёжности и безопасности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Градостроительный   план  земельного участка предоставляется заявителю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0. Результатом предоставления муниципальной услуги является - выдача  градостроительного плана н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Новоцимлянского сельского поселения </w:t>
      </w:r>
      <w:r>
        <w:rPr>
          <w:sz w:val="28"/>
          <w:szCs w:val="28"/>
        </w:rPr>
        <w:t xml:space="preserve"> по адресу: 347329, Ростовская область, Цимлянский район, ст. Новоцимлянская, ул. Социалистическая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45-6-00, 45-6-09, 45-5-98 в рабочее время,  а также в сети Интернет по электронной  почте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3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00 до 17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дготовки  градостроительного   плана  земельного участка физическое или юридическое лицо (далее - заявитель) направляет в адрес главы  сельского   поселения  заявление о  выдаче   градостроительного   плана  земельного участка, заполненное по форме согласно приложению к настоящему 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К заявлению прилагаются оригиналы или надлежащим образом заверенные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Кадастровый план земельного участка с каталого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0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исполня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териалы, содержащиеся в информационной системе обеспечения 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В течение тридцати дней со дня получения заявления о  выдаче   градостроительного   плана  земельного участка  специалист Администрации поселения  проводит проверку наличия и достоверности документов, прилагаемых к заявл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е отсутствия документов или не предоставления оригиналов требуемых документов или их надлежащим образом заверенных копий, документы возвращаются заявителю с сопроводительным письмом, с указанием причин отказа в оформлении  градостроительного   плана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 случае наличия и достоверности документов, специалист   Администрации  подготавливает  градостроительный   план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готовка  градостроительного   плана  земельного участка осуществляется на основании утверждённых документов территориального планирования,  градостроительного 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ем и регистрация заявления о выдаче 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заявления о выдаче градостроительного плана земельного участка и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ыдача  заявителю (представителю  заявителя)  градостроительного плана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ем и регистрация заявления о выдаче  градостроительн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заявления о выдаче градостроительного плана земельного участка 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Новоцимлянского сельского поселения (Заместителю Главы Новоцимлян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илагаемых  к заявлению: в случае наличия всех документов и соответствия проектной документации требованиям,  заполняет 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N 8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лучае наличия оснований для отказа  Администрация готовит письмо об отказе в выдаче  градостроительного плана 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,</w:t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Новоцимля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утьеву С.Ф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 градостроительный   план  земельного участка площадью ___________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, поставленный на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ёт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постановки на кадастровый уч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используется на основании 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авоустанавливающего документа на земельный участок, номер и дата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(ы) объект(ы), зарегистрированные свидетельством о государственной регистрации права собственности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, номер свидетельства о государственной регистрации права собственности на объект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зарегистрированы следующие сервитуты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</w:t>
      </w:r>
      <w:r>
        <w:rPr/>
        <w:t xml:space="preserve">     __________________________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РАЗРЕШЕНИЯ НА СТРОИ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2.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дастровый план земельного участка с каталогом коорд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КА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3:00Z</dcterms:created>
  <dc:creator>Worker</dc:creator>
  <dc:description/>
  <cp:keywords/>
  <dc:language>en-US</dc:language>
  <cp:lastModifiedBy>Наташа</cp:lastModifiedBy>
  <cp:lastPrinted>2011-09-09T16:17:00Z</cp:lastPrinted>
  <dcterms:modified xsi:type="dcterms:W3CDTF">2012-01-31T07:08:00Z</dcterms:modified>
  <cp:revision>20</cp:revision>
  <dc:subject/>
  <dc:title>АДМИНИСТРАЦИЯ РОСТОВСКОЙ ОБЛАСТИ</dc:title>
</cp:coreProperties>
</file>