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ИНИСТРАЦИЯ НОВОЦИМЛ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12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17                                ст. Новоцимл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Административ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ст. 6, 7 Федерального закона от 27.07.2010г.  № 210-ФЗ «Об  организации предоставления государственных и муниципальных услуг» в соответствие с Федеральным законом  от 08.05.2010 года № 83-ФЗ «О внесении изменений в отдельные законодательные акты Российской Федерации в связи  с совершенствованием правового  положения государственных  (муниципальных) учреждений»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рганизация деятельности клубных учреждений» 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Контроль      за    исполнением    настоящего    постановления 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Ф.Текуть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7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ind w:left="48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03.02.2012 № 17</w:t>
      </w:r>
    </w:p>
    <w:p>
      <w:pPr>
        <w:pStyle w:val="2TimesNewRoman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4"/>
          <w:szCs w:val="28"/>
          <w:lang w:eastAsia="ru-RU"/>
        </w:rPr>
      </w:pPr>
      <w:r>
        <w:rPr>
          <w:rFonts w:eastAsia="Times New Roman" w:cs="Times New Roman"/>
          <w:b w:val="false"/>
          <w:i w:val="false"/>
          <w:sz w:val="24"/>
          <w:szCs w:val="28"/>
          <w:lang w:eastAsia="ru-RU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м бюджетным учреждение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Новоцимлянского сельского поселения   «Центральный Дом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Организация деятельности клубных формирований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</w:t>
      </w:r>
      <w:bookmarkStart w:id="1" w:name="YANDEX_5"/>
      <w:bookmarkEnd w:id="1"/>
      <w:r>
        <w:rPr>
          <w:b/>
          <w:bCs/>
          <w:sz w:val="28"/>
          <w:szCs w:val="28"/>
        </w:rPr>
        <w:t>я</w:t>
      </w:r>
    </w:p>
    <w:p>
      <w:pPr>
        <w:pStyle w:val="Style14"/>
        <w:ind w:left="72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A0A0A"/>
          <w:sz w:val="28"/>
          <w:szCs w:val="28"/>
        </w:rPr>
        <w:t>Муниципальная услуга 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 учреждений, предоставляющих муниципальную услуг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униципальная услуга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«Организация деятельности </w:t>
      </w:r>
      <w:r>
        <w:rPr>
          <w:rFonts w:cs="Times New Roman" w:ascii="Times New Roman" w:hAnsi="Times New Roman"/>
          <w:sz w:val="28"/>
          <w:szCs w:val="28"/>
        </w:rPr>
        <w:t>клубных формирований», предоставляется администрацией Новоцимлянского сельского поселения;</w:t>
      </w:r>
    </w:p>
    <w:p>
      <w:pPr>
        <w:pStyle w:val="Style14"/>
        <w:ind w:firstLine="708"/>
        <w:jc w:val="both"/>
        <w:rPr/>
      </w:pPr>
      <w:r>
        <w:rPr>
          <w:rStyle w:val="StrongEmphasis"/>
          <w:color w:val="0A0A0A"/>
          <w:sz w:val="28"/>
          <w:szCs w:val="28"/>
        </w:rPr>
        <w:t xml:space="preserve">Перечень правовых актов, непосредственно регулирующих исполнение муниципальной услуги </w:t>
      </w:r>
      <w:r>
        <w:rPr>
          <w:color w:val="0A0A0A"/>
          <w:sz w:val="28"/>
          <w:szCs w:val="28"/>
        </w:rPr>
        <w:t xml:space="preserve">«Организация деятельности </w:t>
      </w:r>
      <w:r>
        <w:rPr>
          <w:sz w:val="28"/>
          <w:szCs w:val="28"/>
        </w:rPr>
        <w:t>клубных формирований»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г. № 69-ФЗ «О пожарной безопасност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Ф о культуре» от 09.10.1992г. N 3612-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3.2003 № 131-ФЗ «Об общих принципах организации местного самоуправления в РФ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в Новоцимлянского сельского поселения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став Учреждения,  утвержденный Постановлением Администрации Новоцимлянского сельского поселения от 30.09.2011 г. № 80«Об утверждении Устава  муниципального бюджетного учреждения культуры Цимлянского района Новоцимлянского сельского поселения «Центральный Дом культуры »;</w:t>
      </w:r>
    </w:p>
    <w:p>
      <w:pPr>
        <w:pStyle w:val="Style14"/>
        <w:ind w:firstLine="708"/>
        <w:jc w:val="both"/>
        <w:rPr/>
      </w:pPr>
      <w:r>
        <w:rPr>
          <w:color w:val="0A0A0A"/>
          <w:sz w:val="28"/>
          <w:szCs w:val="28"/>
        </w:rPr>
        <w:t>Настоящий Административный регламент представления муниципальной услуги «</w:t>
      </w:r>
      <w:r>
        <w:rPr>
          <w:sz w:val="28"/>
          <w:szCs w:val="28"/>
        </w:rPr>
        <w:t>Организация деятельности клубных формирований»</w:t>
      </w:r>
      <w:r>
        <w:rPr>
          <w:color w:val="0A0A0A"/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(далее -  муниципальная услуга).</w:t>
      </w:r>
    </w:p>
    <w:p>
      <w:pPr>
        <w:pStyle w:val="Style14"/>
        <w:jc w:val="both"/>
        <w:rPr/>
      </w:pPr>
      <w:r>
        <w:rPr>
          <w:color w:val="0A0A0A"/>
          <w:sz w:val="28"/>
          <w:szCs w:val="28"/>
        </w:rPr>
        <w:t>Регламент определяет порядок, сроки и последовательность действий при организации культурно-досуговой деятельности на базе культурно- досуговых учреждений.</w:t>
      </w:r>
    </w:p>
    <w:p>
      <w:pPr>
        <w:pStyle w:val="Style14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требители муниципальной услуг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Муниципальная услуга </w:t>
      </w:r>
      <w:r>
        <w:rPr>
          <w:color w:val="0A0A0A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» оказывается гражданам Калининским сельским поселением независимо от пола, расы, национальности, происхождения, социального статуса, имущественного положения и других обстоятельств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любительских творческих коллективов, кружков, секций, студий, объединений, клубов по интересам различной направленности и других клубных формирований на территории Новоцимлянского сельского поселения;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ю творчески одаренных детей, занимающихся в творческих коллективах, </w:t>
      </w:r>
      <w:r>
        <w:rPr>
          <w:sz w:val="28"/>
          <w:szCs w:val="28"/>
        </w:rPr>
        <w:t>кружках, секциях, объединениях, клубах по интересам различной направленности и других клубных формирований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и интереса, творческих способностей участников коллективов;</w:t>
      </w:r>
    </w:p>
    <w:p>
      <w:pPr>
        <w:pStyle w:val="Style14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Конечным результатом предоставления муниципальной услуги является отчетный концерт, отчётное занятие, выставка работ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культуры и Учреждение культуры  имеют право привлекать к проведению мероприятий муниципальные предприятия и учреждения, а также коммерческие организации по согласованию с ними.</w:t>
      </w:r>
    </w:p>
    <w:p>
      <w:pPr>
        <w:pStyle w:val="Style14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Муниципальная услуга «</w:t>
      </w:r>
      <w:r>
        <w:rPr>
          <w:sz w:val="28"/>
          <w:szCs w:val="28"/>
        </w:rPr>
        <w:t>Организация деятельности клубных формирований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и учреждений, предоставляющих муниципальную услуг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муниципальная услуга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клубных формирований», предоставляется администрацией Новоцимлянского сельского поселе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е предоставление муниципальной услуги осуществляет муниципальное бюджетное учреждение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Цимлянского района Новоцимлянского сельского поселения «Центральный Дом культуры»</w:t>
      </w:r>
      <w:r>
        <w:rPr>
          <w:rFonts w:cs="Times New Roman" w:ascii="Times New Roman" w:hAnsi="Times New Roman"/>
          <w:sz w:val="28"/>
          <w:szCs w:val="28"/>
        </w:rPr>
        <w:t xml:space="preserve">  (далее -  Учреждение культуры)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муниципальной услуги </w:t>
      </w:r>
    </w:p>
    <w:p>
      <w:pPr>
        <w:pStyle w:val="Style14"/>
        <w:ind w:firstLine="708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редоставление муниципальной услуги «</w:t>
      </w:r>
      <w:r>
        <w:rPr>
          <w:sz w:val="28"/>
          <w:szCs w:val="28"/>
        </w:rPr>
        <w:t>Организация деятельности клубных формирований» включает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боту любительских творческих коллективов, кружков, секций, студий, объединений, клубов по интересам различной направленности и других клубных формирований на территории </w:t>
      </w:r>
      <w:r>
        <w:rPr>
          <w:color w:val="000000"/>
          <w:sz w:val="28"/>
          <w:szCs w:val="28"/>
        </w:rPr>
        <w:t>Новоцимлянского сельского поселения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.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йствие в создании необходимых условий для выявления, становления и</w:t>
      </w:r>
      <w:r>
        <w:rPr>
          <w:color w:val="000000"/>
          <w:sz w:val="28"/>
          <w:szCs w:val="28"/>
        </w:rPr>
        <w:t>развития талантов должно способствовать выявлению творчески одаренных детей, занимающихся в творческих коллективах, студиях. Участие детей во всевозможных конкурсах и фестивалях, в том числе в местных, районных, краевых и всероссийских, обеспечивает возможность дальнейшего развития творческого потенциала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о обеспечению творческой деятельности граждан должны обеспечиваться через организацию работы разнообразных творческих коллективов, клубных формирований по культурно-познавательным, культурно-бытовым и иным интересам для посещения всеми желающими, а также через проведение тематических вечеров, циклов творческих встреч, выставок и других форм просветительской деятельност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интереса, творческих способностей участников коллективов должно обеспечиваться за счет обновляемости программ коллективов, подготовки новых номеров и постановок.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pane"/>
        <w:spacing w:before="0" w:after="0"/>
        <w:jc w:val="both"/>
        <w:rPr/>
      </w:pPr>
      <w:r>
        <w:rPr>
          <w:b/>
          <w:color w:val="0A0A0A"/>
          <w:sz w:val="28"/>
          <w:szCs w:val="28"/>
        </w:rPr>
        <w:t xml:space="preserve">Основные факторы, </w:t>
      </w:r>
      <w:r>
        <w:rPr>
          <w:b/>
          <w:sz w:val="28"/>
          <w:szCs w:val="28"/>
        </w:rPr>
        <w:t>влияющие на качество предоставления услуг в сфере деятельности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ами, влияющими на качество предоставления муниципальной услуги </w:t>
      </w:r>
      <w:r>
        <w:rPr>
          <w:rFonts w:cs="Times New Roman" w:ascii="Times New Roman" w:hAnsi="Times New Roman"/>
          <w:color w:val="0A0A0A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еятельности клубных формирований» 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документов, в соответствии с которыми функционирует учреждение, предоставляющее  услугу: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1)   устав муниципального бюджетного учреждения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правила внутреннего трудового распорядка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 правила поведения получателей услуг в здании, помещениях и на оборудовании, приборах, аппаратуре, включая правила и условия безопасного получения услуг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государственные стандарты  и  Стандарт качества  предоставления муниципальных услуг должны составлять нормативную основу практической работы в сфере деятельности  Учреждения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настоящий Административный регламент;</w:t>
      </w:r>
    </w:p>
    <w:p>
      <w:pPr>
        <w:pStyle w:val="Contentpane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При оказании муниципальной услуги </w:t>
      </w:r>
      <w:r>
        <w:rPr>
          <w:b/>
          <w:color w:val="0A0A0A"/>
          <w:sz w:val="28"/>
          <w:szCs w:val="28"/>
        </w:rPr>
        <w:t>«</w:t>
      </w:r>
      <w:r>
        <w:rPr>
          <w:b/>
          <w:sz w:val="28"/>
          <w:szCs w:val="28"/>
        </w:rPr>
        <w:t>Организация деятельности клубных формирований»</w:t>
      </w:r>
      <w:r>
        <w:rPr>
          <w:b/>
          <w:color w:val="000000"/>
          <w:sz w:val="28"/>
          <w:szCs w:val="28"/>
        </w:rPr>
        <w:t xml:space="preserve">  используются следующие документы:</w:t>
      </w:r>
    </w:p>
    <w:p>
      <w:pPr>
        <w:pStyle w:val="Contentpan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 Административный регламент предоставления  муниципальной услуги </w:t>
      </w:r>
      <w:r>
        <w:rPr>
          <w:color w:val="0A0A0A"/>
          <w:sz w:val="28"/>
          <w:szCs w:val="28"/>
        </w:rPr>
        <w:t>«</w:t>
      </w:r>
      <w:r>
        <w:rPr>
          <w:sz w:val="28"/>
          <w:szCs w:val="28"/>
        </w:rPr>
        <w:t>Организация деятельности клубных формирований»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инструкции по персоналу (должностные инструкции)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    инструкции по охране труда (по категориям персонала и для получателей услуг)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     годовой план работы любительских творческих коллективов, кружков, секций, студий, объединений, клубов по интересам различной направленности и других клубных формировани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     ежемесячный план работы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    расписание занятий, утвержденное руководителем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 правила поведения получателя услуг на занятиях и в специализированных помещ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азмещения и режим работы Учреждения, предоставляющего услуги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Учреждение должно быть размещено в специально предназначенном или приспособленном здании, доступном для населения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о размерам и состоянию помещения должны отвечать требованиям правил, противопожарной безопасности, безопасности труда и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 и т.д.)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и режим работы, контактный телефон  Учреждения: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Режим работы Учреждения  закрепляется в правилах внутреннего трудового распорядка. Режим работы должен быть установлен в зависимости от функционального назначения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Время работы Учреждения должно быть не ранее 8-00 и не позднее 23-00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Допускается работа в праздничные и выходные дни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е менее 20% времени работы учреждения не должно совпадать с часами рабочего дня основной части населения;</w:t>
      </w:r>
    </w:p>
    <w:p>
      <w:pPr>
        <w:pStyle w:val="Style14"/>
        <w:rPr/>
      </w:pPr>
      <w:r>
        <w:rPr>
          <w:sz w:val="28"/>
          <w:szCs w:val="28"/>
        </w:rPr>
        <w:t xml:space="preserve">            </w:t>
      </w:r>
      <w:r>
        <w:rPr>
          <w:sz w:val="28"/>
          <w:szCs w:val="28"/>
        </w:rPr>
        <w:t>5) В  Учреждениях один день в месяц отводится на проведение санитарного дня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 Цимлянского района Новоцимлянского сельского поселения «Центральный Дом культуры»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347329, Ростовская область, Цимлянский район, ст. Новоцимлянская, ул. Мира 36,  тел. 45-5-47.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– суббота: 8.00-16.00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, понедельник воскресень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меет  структурные подразделения (филиалы)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повский СДК. 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, Цимлянский район, х. Карповский,  ул. Клубная 16,  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суббота: с 12 -20 – 15-16</w:t>
      </w:r>
    </w:p>
    <w:p>
      <w:pPr>
        <w:pStyle w:val="ConsPlusNormal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5-00 – 16-0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: воскресенье, понедель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омплектованность Учреждения специалистами и их квалификация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Учреждение должно располагать необходимым числом специалистов в соответствии со штатным расписанием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Наряду с соответствующей квалификацией и профессионализмом все сотрудники Учреждения должны обладать морально-эстетическими качествами, чувством ответственности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При оказании услуги работники Учреждения должны быть максимально вежливыми, внимательными, терпеливыми, умеющими своевременно помочь посетителям во всех интересующих вопросах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ятельности Учреждения, о порядке и правилах предоставления муниципальных услуг, о порядке работы и правилах предоставления услуги, должна обновляться (актуализироваться) по мере необходимости, но не реже чем раз в год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требованиями Закона Российской Федерации от 07.02.92 № 2300-1  «О защите прав потребителей» (в ред. От 23.07.08г)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  Учреждение обязано довести до сведения граждан свое наименование и местонахождение, режим работы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 получатель услуг вправе потребовать предоставления необходимой и достоверной информации о предоставляемых услугах, обеспечивающей их компетентный выбор, а также об ограничениях, связанных с получением муниципальной  услуги.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информации об  муниципальной услуге в обязательном порядке должны быть включены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    перечень основных услуг, предоставляемых Учреждением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   характеристика услуги, область их предоставления и затраты времени на их предоставление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3) правила и условия безопасного предоставления услуг и безопасного поведения учащихся и воспитанников; (правила поведения учащихся и воспитанников во внештатных ситуациях)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4) перечень необходимых документов для получения выбранного вида услуг; 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5)  Административный регламент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6) правила поведения в культурно-досуговых сооружениях с целью исключения и снижения риска травматизма при оказании услуг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>7) информация о квалификации обслуживающего персонала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) возможность влияния получателей услуг на качество услуг,  в т.ч. получение оценки качества услуги со стороны клиента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</w:t>
      </w:r>
      <w:bookmarkStart w:id="2" w:name="YANDEX_186"/>
      <w:bookmarkEnd w:id="2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> </w:t>
      </w:r>
      <w:bookmarkStart w:id="3" w:name="YANDEX_187"/>
      <w:bookmarkEnd w:id="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является открытой </w:t>
      </w:r>
      <w:bookmarkStart w:id="4" w:name="YANDEX_188"/>
      <w:bookmarkEnd w:id="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бщедоступной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граждан о муниципальной услуге осуществляется посредством: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использования средств массовой информации, телефонной связи, 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изданий информационных материалов (брошюр, буклетов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.д.)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мещения информации на стендах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личного  или письмен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чреждение должно иметь документально оформленную внутреннюю (собственную) систему контроля за деятельностью </w:t>
      </w:r>
      <w:r>
        <w:rPr>
          <w:color w:val="000000"/>
          <w:sz w:val="28"/>
          <w:szCs w:val="28"/>
        </w:rPr>
        <w:t>подразделений</w:t>
      </w:r>
      <w:r>
        <w:rPr>
          <w:sz w:val="28"/>
          <w:szCs w:val="28"/>
        </w:rPr>
        <w:t xml:space="preserve"> и сотрудников с целью определения соответствия оказываемых услуг государственным стандартам и Стандарту качества, Административному регламенту и другим нормативным документам этой области. Эта система контроля должна охватывать этапы планирования работы с потребителя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система контроля должна включать в себя контроль, который осуществляет Администрация на предмет соответствия качества фактически предоставляемых муниципальных услуг стандартам качеств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несет полную ответственность за политику в области качества услуг. Он должен обеспечить разъяснение и доведение этой политики до всех сотрудников Учреждения,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- работа любительских творческих коллективов, кружков, клубов по интересам различной направленности и других клубных формирований на территории Новоцимлянского сельского поселения;</w:t>
      </w:r>
    </w:p>
    <w:p>
      <w:pPr>
        <w:pStyle w:val="ConsPlusNonformat"/>
        <w:ind w:right="-18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и воспитание населения, повышение его культурного уровня;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ю творчески одаренных детей, занимающихся в творческих коллективах, </w:t>
      </w:r>
      <w:r>
        <w:rPr>
          <w:sz w:val="28"/>
          <w:szCs w:val="28"/>
        </w:rPr>
        <w:t>кружках, клубах по интересам различной направленности и других клубных формированиях</w:t>
      </w:r>
      <w:r>
        <w:rPr>
          <w:color w:val="000000"/>
          <w:sz w:val="28"/>
          <w:szCs w:val="28"/>
        </w:rPr>
        <w:t>;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частие детей во всевозможных конкурсах и фестивалях, в том числе в местных, районных, краевых и всероссийских;</w:t>
      </w:r>
    </w:p>
    <w:p>
      <w:pPr>
        <w:pStyle w:val="Contentpan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азвитие интереса, творческих способностей участников коллективов;</w:t>
      </w:r>
    </w:p>
    <w:p>
      <w:pPr>
        <w:pStyle w:val="Style14"/>
        <w:ind w:firstLine="708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ия муниципальной услуги является отчетный концерт, отчётное занятие, выставка работ и т.д. 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с момента зачисления в Учреждение на период действия договора между Заявителем и Учреждением.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я о правах ребенка, одобренная Генеральной Ассамблеей ООН 20.11.1989;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закон Российской Федерации от 07.02.1992 N 2300-1 "О защите прав потребителей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4.06.1999 N 120-ФЗ "Об основах системы профилактики безнадзорности и правонарушений несовершеннолетних"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1.12.1994г. № 69-ФЗ «О пожарной безопасности»;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г. № 131-ФЗ «Об общих принципах организации местного самоуправления в Российской Федерации»;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ы законодательства РФ о культуре» от 09.10.1992г. N 3612-1;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>-  Устав Новоцимлянского сельского поселения;</w:t>
      </w:r>
    </w:p>
    <w:p>
      <w:pPr>
        <w:pStyle w:val="Contentpan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 Учреждения,  утвержденный Постановлением Администрации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 xml:space="preserve"> от  30.09.2011 г. № 80 «Об утверждении Устава  муниципального бюджетного учреждения культуры Цимлянского района Новоцимлянского сельского поселения «Центральный Дом культуры »;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окументах, необходимых для предоставления муниципальной услуг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ведения о ребёнке(ФИО, дата рождения, место жительства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одителях или о законных представителях ребенка (ФИО, контактный телефон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Качественное предоставление услуг  характеризуют: 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uto" w:line="240" w:before="0" w:after="0"/>
        <w:ind w:firstLine="532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Эстетичность, комфортность, социальная адресность, точность, своевременность, актуальность и безопасность муниципальной услуги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Эстетичность и комфортность: </w:t>
      </w:r>
    </w:p>
    <w:p>
      <w:pPr>
        <w:pStyle w:val="Normal"/>
        <w:shd w:fill="FFFFFF" w:val="clear"/>
        <w:spacing w:before="0" w:after="0"/>
        <w:ind w:firstLine="532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- оказываемая услуга должна соответствовать требованиям эстетичности, оформление культурно-досуговых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ребования социальной адресности должны предусматривать: </w:t>
      </w:r>
    </w:p>
    <w:p>
      <w:pPr>
        <w:pStyle w:val="Normal"/>
        <w:shd w:fill="FFFFFF" w:val="clear"/>
        <w:spacing w:before="0" w:after="0"/>
        <w:ind w:firstLine="532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- доступность и обеспеченность населения  услугами, соответствие услуги ожиданиям различных групп получателей услуг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Точность и своевременность исполнения услуг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 xml:space="preserve">-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ачества  услуг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та предоставления услуги в соответствии с установленными настоящим Административным регламентом и иными нормативными документами требованиями ее предоставления;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предоставления услуги, которая  оценивается путем сравнения требований  по фактическому уровню их предоставления, а также путем анализа спроса на соответствующие услуги и путем проведения социологических опросов. 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чественное оказание услуг в сфере деятельности Учреждения должно обеспечивать расширение общего и культурного уровня,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должно обеспечивать своевременно и в необходимом объеме предоставление услуги «Организации деятельности клубных формирований» с учетом потребностей на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ы  в течение творческого сезона (с сентября по май) должны предоставить:</w:t>
      </w:r>
    </w:p>
    <w:tbl>
      <w:tblPr>
        <w:tblW w:w="1005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34"/>
        <w:gridCol w:w="655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ого коллекти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(миниатюр)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(миниатюр) для участия в концертах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репертуара;</w:t>
            </w:r>
          </w:p>
          <w:p>
            <w:pPr>
              <w:pStyle w:val="Normal"/>
              <w:spacing w:lineRule="auto" w:line="240" w:before="0" w:after="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площадках не менее 1 раза в квартал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й, вокальны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6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 менее 4 части текущего репертуара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6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 менее 4 части текущего репертуара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цертная программа (продолжительностью не менее 60 минут)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е менее 4 номеров для участия в концертах  и представлениях учреждения культуры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ежегодное обновление не менее 4 сольных (дуэтных, ансамблевых) постановок;</w:t>
            </w:r>
          </w:p>
          <w:p>
            <w:pPr>
              <w:pStyle w:val="Normal"/>
              <w:spacing w:lineRule="auto" w:line="240" w:before="0" w:after="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тупление на других  площадках не менее 1 раза в квартал.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новь созданных коллективов в течение  первых 2 лет существования могут быть установлены минимальные нормативы. В течение творческого сезона они должны  предоставить: 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48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жанра </w:t>
            </w:r>
          </w:p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ворческого коллекти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96" w:firstLine="1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– 3 миниатю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овой, вокальн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0" w:right="-108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6 номер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5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 номер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-10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 сольных (дуэтных,ансамблевых) постановок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 Наполняемость коллективов.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6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жанра творческого коллект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ультурно-досуговых учреждений, расположенных в сельской мест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атральн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менее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х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и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</w:t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струмен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самбли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ке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28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реографиче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pan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</w:t>
            </w:r>
          </w:p>
        </w:tc>
      </w:tr>
    </w:tbl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Данная  норма не распространяется на вокальные и инструментальные ансамбли в форме дуэта, трио, кварт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предоставления муниципальной услуги в рамках исполнения данной процедуры производятся работы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овещение о создании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YANDEX_227"/>
      <w:bookmarkEnd w:id="5"/>
      <w:r>
        <w:rPr>
          <w:rFonts w:cs="Times New Roman" w:ascii="Times New Roman" w:hAnsi="Times New Roman"/>
          <w:sz w:val="28"/>
          <w:szCs w:val="28"/>
        </w:rPr>
        <w:t>проведение общего собрания руководителей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ложения о формировании  любительских творческих коллективов, кружков, клубов по интересам различной направленности и других клубных формирований, утверждение его руководителем учреждения, разработка структуры форм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здание приказа о создании  любительских творческих коллективов, кружков, клубов по интересам различной направленности и других клубных формирований  </w:t>
      </w:r>
      <w:bookmarkStart w:id="6" w:name="YANDEX_228"/>
      <w:bookmarkEnd w:id="6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оложения о любительских творческих коллективов, кружков, клубов по интересам различной направленности и других клубных формирований, в котором отражается порядок работы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чет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зработка плана организационно-творческой </w:t>
      </w:r>
      <w:bookmarkStart w:id="7" w:name="YANDEX_230"/>
      <w:bookmarkEnd w:id="7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чебно-воспитательной работы любительских творческих коллективов, кружков, клубов по интересам различной направленности и других клубных формирований  на год (сез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дение журнала учета работы клубного форм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, приобретение, изготовление демонстрационного материала в соответствии с деятельностью любительских творческих коллективов, кружков, клубов по интересам различной направленности и других клубных формирований ;</w:t>
      </w:r>
      <w:bookmarkStart w:id="8" w:name="YANDEX_231"/>
      <w:bookmarkEnd w:id="8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ное занятие или концер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состояния </w:t>
      </w:r>
      <w:bookmarkStart w:id="9" w:name="YANDEX_233"/>
      <w:bookmarkEnd w:id="9"/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ерспектив развития данного клубного формирования.</w:t>
      </w:r>
    </w:p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и форма  контроля за  деятельностью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ся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должно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настоящему Административному регламенту, другим нормативным документам по созданию и организации работы любительских творческих коллективов, кружков, клубов по интересам различной направленности и других клубных формир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та система контроля должна охватывать этапы планирования, работы с получателями услуг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истема контроля включает в себя контроль, который осуществляет Администрация Новоцимлянского сельского поселения. Администрации Новоцимлянского сельского поселения в соответствии с утвержденным планом работ проводит контрольные мероприятия. Внеплановые проверки осуществляются при поступлении жалоб от получателей услуг. При необходимости по фактам нарушений проводятся служебные проверк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чреждения своим приказом назначает в учреждении ответственных за качественное оказание услуг получателям и службу контроля, в которую входят ведущие специалисты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мероприятия проводятся ежемесячно в соответствии с утвержденным графиком, внеплановые – по поступлению жалоб на качество услуг.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и заявления на некачественное предоставление услуг направляются руководителю Учреждения и подлежат обязательной регистрации в книге жалоб указанного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предоставление услуг с нарушением настоящего Административного регламента должны быть рассмотрены в установленные сроки, но не более 30 дней, а их подателю дан письменный ответ о принятых мерах. </w:t>
      </w:r>
    </w:p>
    <w:p>
      <w:pPr>
        <w:pStyle w:val="Style14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Для оценки качества и безопасности услуг по организации досуга и обеспечения жителей Новоцимлянского сельского поселения услугами организаций культуры  сотрудники Учреждения используют следующие основные методы контроля:</w:t>
      </w:r>
    </w:p>
    <w:p>
      <w:pPr>
        <w:pStyle w:val="Style14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зуальный – проверка  состояния зданий, помещений, оборудования, приборов, аппаратуры пр.;</w:t>
      </w:r>
    </w:p>
    <w:p>
      <w:pPr>
        <w:pStyle w:val="Style14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наблюдение за состоянием готовности к оказанию услуг по организации досуга и обеспечения жителей Новоцимлянского сельского поселения услугами организаций культуры, проверка профессиональной квалификации обслуживающего персонала, оказывающего услуги и другие;</w:t>
      </w:r>
    </w:p>
    <w:p>
      <w:pPr>
        <w:pStyle w:val="Style14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й – поверка точности используемого оборудования с использованием средств измерений и испытаний технического состояния оборудования, приборов, аппаратуры, оборудования зданий, помещений, площадок, используемых при оказании услуг и пр.;</w:t>
      </w:r>
    </w:p>
    <w:p>
      <w:pPr>
        <w:pStyle w:val="Style14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– опрос персонала, и других экспертов о состоянии качества и безопасности услуг с оценкой результатов опроса;</w:t>
      </w:r>
    </w:p>
    <w:p>
      <w:pPr>
        <w:pStyle w:val="Style14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– опрос или интервьюирование получателей услуг с оценкой результатов опрос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исполняющего муниципальную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бжалования нарушений требований Административного регламента: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аловать нарушение требований Административного регламента может любое лицо, являющееся потребителем муниципальных услуг. За несовершеннолетних лиц обжаловать нарушение настоящего Административного регламента  могут родители (законные представители)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ы и заявления подлежат обязательной регистрации в книге жалоб Учреждения, оказывающего муниципальные услуги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жалобу на нарушение Административного регламента (далее – заявитель) при условии его дееспособности, может обжаловать нарушение настоящего Административного регламента  следующими способами: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казание на нарушение Административного регламента  сотруднику, оказывающему услугу;</w:t>
      </w:r>
    </w:p>
    <w:p>
      <w:pPr>
        <w:pStyle w:val="Contentpan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на нарушение Административного регламента   качества руководителю организации (в его отсутствие заместителю руководителя);</w:t>
      </w:r>
    </w:p>
    <w:p>
      <w:pPr>
        <w:pStyle w:val="Contentpan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жалоба на нарушение требований стандарта в АдминистрациюНовоцимлянского сельского поселения.</w:t>
      </w:r>
    </w:p>
    <w:p>
      <w:pPr>
        <w:pStyle w:val="Contentpan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нарушение требований Административного регламента, оказывающему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вправе указать на это сотруднику, оказывающему услугу, с целью незамедлительного устранения нарушений и (или) получения извинений в случае, когда нарушение Административного регламента  было допущено непосредственно по отношению к заявителю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, отказе или неспособности сотрудника оказывающего услугу, устранить допущенное нарушение Административного регламента и (или) принести извинения, заявитель может использовать иные способы обжалования.</w:t>
      </w:r>
    </w:p>
    <w:p>
      <w:pPr>
        <w:pStyle w:val="Contentpan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 на нарушение Административного регламента  руководителю учреждения, оказывающего  услугу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я требований, установленных настоящим Административным регламентом, заявитель может направить жалобу в письменной или устной форме. Учреждение не вправе требовать от заявителя подачи жалобы в письменной форме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жалобой к руководителю учреждения, оказывающего  услугу, может быть осуществлено не позднее 3-х дней после установления заявителем факта нарушения Административного регламента 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аргументированного отказа, по просьбе заявителя Учреждение, оказывающее услугу, должно в трехдневный срок предоставить заявителю официальный ответ в письменной форме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факта нарушения Административного регламента, должностное лицо Учреждения приносит извинения заявителю от лица Учреждения за имевший место факт нарушения Административного регламента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заявителя должностное лицо Учреждения обязано предоставить ему расписку в получении жалобы.</w:t>
      </w:r>
    </w:p>
    <w:p>
      <w:pPr>
        <w:pStyle w:val="Contentpan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выявлении нарушения требований, установленных настоящим Административным регламентом, заявитель может обратиться с жалобой на допущенное нарушение в Администрацию Новоцимлянского сельского поселения. 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осуществляе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tentpan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 жалобы может быть полное  удовлетворение заявленных претензий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" w:hAnsi="Calibri" w:eastAsia="Calibri" w:cs="Times New Roman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Calibri" w:hAnsi="Calibri" w:eastAsia="Calibri" w:cs="Times New Roman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2:00Z</dcterms:created>
  <dc:creator>Admin</dc:creator>
  <dc:description/>
  <cp:keywords/>
  <dc:language>en-US</dc:language>
  <cp:lastModifiedBy>Наташа</cp:lastModifiedBy>
  <cp:lastPrinted>2012-02-03T14:27:00Z</cp:lastPrinted>
  <dcterms:modified xsi:type="dcterms:W3CDTF">2012-02-14T11:48:00Z</dcterms:modified>
  <cp:revision>10</cp:revision>
  <dc:subject/>
  <dc:title/>
</cp:coreProperties>
</file>