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05. 09. 2022 г.                                 № 95                             ст. Новоцимлян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799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30.12.2015 г.  №207 «О создании Единой комиссии по осуществлению закупок для муниципальных нужд Администрации  Новоцимлянского сельского поселения»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осуществления функций по осуществлению закупок для  муниципальных нужд Администрации Новоцимлянского сельского поселения,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Администрация Новоцимлянского сельского поселения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№1 к постановлению Администрации</w:t>
      </w:r>
      <w:r>
        <w:rPr>
          <w:color w:val="000000"/>
          <w:kern w:val="2"/>
          <w:sz w:val="28"/>
          <w:szCs w:val="28"/>
        </w:rPr>
        <w:t xml:space="preserve"> Новоцимлянского сельского поселения</w:t>
      </w:r>
      <w:r>
        <w:rPr>
          <w:sz w:val="28"/>
          <w:szCs w:val="28"/>
        </w:rPr>
        <w:t xml:space="preserve"> от 30.12.2015 г. № 207 «О создании Единой комиссии по осуществлению закупок для муниципальных нужд Администрации  Новоцимлян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приложения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0348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>Новоцимлянского сельского поселения</w:t>
      </w:r>
      <w:r>
        <w:rPr>
          <w:sz w:val="28"/>
          <w:szCs w:val="28"/>
        </w:rPr>
        <w:t xml:space="preserve">                                  С.Ф. Текутьев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/>
        <w:t>Администрации Новоцимлянского сельского поселения</w:t>
      </w:r>
      <w:r>
        <w:rPr>
          <w:sz w:val="28"/>
          <w:szCs w:val="28"/>
        </w:rPr>
        <w:tab/>
        <w:tab/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</w:t>
      </w:r>
      <w:r>
        <w:rPr>
          <w:kern w:val="2"/>
          <w:sz w:val="24"/>
          <w:szCs w:val="24"/>
        </w:rPr>
        <w:t xml:space="preserve">риложение </w:t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  <w:r>
        <w:rPr>
          <w:color w:val="000000"/>
          <w:kern w:val="2"/>
          <w:sz w:val="24"/>
          <w:szCs w:val="24"/>
        </w:rPr>
        <w:t xml:space="preserve">Новоцимлянского 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5. 09. 2022  № 95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70"/>
      <w:bookmarkEnd w:id="0"/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змещению зака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20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.Ф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глава Администрации Новоцимлянского сельского поселения, председатель комисс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ев С.П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главный специалист Администрации Новоцимлянского сельского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С.Г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специалист первой категории Администрации Новоцимлянского сельского посел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а Д.А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экономики и финансов Администрации Новоцимлянского сельского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льскова О.Ф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Администрации Новоцимлянского сельского посе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45:00Z</dcterms:created>
  <dc:creator>103a</dc:creator>
  <dc:description/>
  <cp:keywords/>
  <dc:language>en-US</dc:language>
  <cp:lastModifiedBy>Людмила</cp:lastModifiedBy>
  <cp:lastPrinted>2022-09-05T09:48:00Z</cp:lastPrinted>
  <dcterms:modified xsi:type="dcterms:W3CDTF">2022-09-05T06:48:00Z</dcterms:modified>
  <cp:revision>3</cp:revision>
  <dc:subject/>
  <dc:title> </dc:title>
</cp:coreProperties>
</file>