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01.09.2022 г.                            № 89                             ст.Новоцимлянская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1-е полугодие 2022 года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от 06.08.2014 г.  № 59  «Об утверждении Положения О бюджетном процессе в Новоцимлянском сельском поселении», Администрация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1 полугодие 2022 года по доходам в сумме 6332,8 тыс. рублей, по расходам 5819,6 тыс.рублей с превышением доходов над расходами  (профицит бюджета) в сумме 513,2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Новоцимлянского сельского поселения за 1 полугодие 2022 года, утвердить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22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) за 1 полугодие 2022 года составило по доходам в сумме 6332,8 тыс. рублей или 47,2 процентов к годовому плану, по расходам в сумме 5819,6 тыс. рублей или 36,5 процента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за 1 полугодие 2022 года составил 513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за 1 полугодие 2022 года прилагается (Приложение № 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логовые и неналоговые доходы бюджета исполнены в сумме 1209,0 тыс. рублей или 33,6 процента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налоговых и неналоговых доходов за 1 полугодие 2022 года занимает ЕСХН – 686,8 тыс. рублей или 56,8 процентов от общей суммы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за 1 полугодие 2022 года составил 512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я на выравнивание бюджетной обеспеченности 4635,2 тыс. рублей или 59,0 процентов;</w:t>
      </w:r>
    </w:p>
    <w:p>
      <w:pPr>
        <w:pStyle w:val="TextBody"/>
        <w:jc w:val="both"/>
        <w:rPr/>
      </w:pPr>
      <w:r>
        <w:rPr>
          <w:szCs w:val="28"/>
        </w:rPr>
        <w:tab/>
        <w:t>- субвенции на осуществление первичного воинского учета на территориях, где отсутствуют военные комиссариаты – 100,2 тыс. рублей или 41,4 процен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убвенции на выполнение передаваемых полномочий субъектов Российской Федерации – 0,2 тыс. рублей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межбюджетные трансферты 3,5 тыс. рублей или 49,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асходов бюджета являются обеспечение деятельности учреждений культуры 2507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органов управления составили 2388,1 тыс. рублей. Сведения о численности и денежном содержании муниципальных служащих и работников муниципальных учреждений за 1 полугодие 2022 года прилагаютс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за 1 полугодие 2022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расходовано 3298,4 тыс. рублей, что составляет от общей суммы расходов 56,7 процентов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 ходе исполн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Новоцимля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за 1-е полугодие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6"/>
        <w:gridCol w:w="1976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6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1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3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3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О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2,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5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54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4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за 1-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1-е полугодие 2022 год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01,7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3,2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4:00Z</dcterms:created>
  <dc:creator>103a</dc:creator>
  <dc:description/>
  <cp:keywords/>
  <dc:language>en-US</dc:language>
  <cp:lastModifiedBy>Людмила</cp:lastModifiedBy>
  <cp:lastPrinted>2022-02-04T09:10:00Z</cp:lastPrinted>
  <dcterms:modified xsi:type="dcterms:W3CDTF">2022-09-01T10:36:00Z</dcterms:modified>
  <cp:revision>8</cp:revision>
  <dc:subject/>
  <dc:title> </dc:title>
</cp:coreProperties>
</file>