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2 г.                                        № 81                      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Style14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Новоцимлянского сельского поселения, технического и обслуживающего персонала, муниципальных служащих Администрации Новоцимлянского сельского поселения Цимлянского район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цимлянского сельского поселения от 29.11.2021 № 14 «О денежном содержании и иных выплатах муниципальным служащим и лицам замещающим муниципальные должности на постоянной основе», с решением Собрания депутатов Новоцимлянского сельского поселения от 05.04.2019 № 90 «Об условиях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, с постановлением от 16.12.2016 № 174 «Об оплате труда работников муниципальных бюджетных учреждений культуры </w:t>
      </w:r>
      <w:r>
        <w:rPr>
          <w:rFonts w:cs="Calibri"/>
          <w:sz w:val="28"/>
          <w:szCs w:val="28"/>
        </w:rPr>
        <w:t>подведомственных   Администрации</w:t>
      </w:r>
      <w:r>
        <w:rPr>
          <w:sz w:val="28"/>
          <w:szCs w:val="28"/>
        </w:rPr>
        <w:t xml:space="preserve"> Новоцимлянского сельского поселения»,  Администрация Новоцимлянского сельского поселения,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Новоцимлянского сельского поселения, должностных окладов технических  работников и ставок заработной платы обслуживающего персонала Администрации Новоцимлянского сельского посе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с 1 октябр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С.Ф. Теку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8:00Z</dcterms:created>
  <dc:creator>103a</dc:creator>
  <dc:description/>
  <cp:keywords/>
  <dc:language>en-US</dc:language>
  <cp:lastModifiedBy>Людмила</cp:lastModifiedBy>
  <cp:lastPrinted>2022-02-04T09:10:00Z</cp:lastPrinted>
  <dcterms:modified xsi:type="dcterms:W3CDTF">2022-07-20T12:01:00Z</dcterms:modified>
  <cp:revision>3</cp:revision>
  <dc:subject/>
  <dc:title> </dc:title>
</cp:coreProperties>
</file>