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4" w:hanging="0"/>
        <w:jc w:val="center"/>
        <w:rPr>
          <w:rFonts w:ascii="Courier New" w:hAnsi="Courier New"/>
          <w:b/>
          <w:b/>
          <w:bCs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" cy="781050"/>
                <wp:effectExtent l="0" t="0" r="0" b="0"/>
                <wp:docPr id="1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20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3" stroked="f" o:allowincell="f" style="position:absolute;margin-left:0pt;margin-top:-61.55pt;width:48.7pt;height:6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urier New" w:hAnsi="Courier New"/>
          <w:b/>
          <w:bCs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center" w:pos="4876" w:leader="none"/>
          <w:tab w:val="left" w:pos="7247" w:leader="none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6.2022 г.                                         №67                   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 района на 2023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, р</w:t>
      </w:r>
      <w:r>
        <w:rPr>
          <w:sz w:val="28"/>
          <w:szCs w:val="28"/>
        </w:rPr>
        <w:t xml:space="preserve">ешением Собрания депутатов Новоцимлянского сельского поселения от 06.08.2014 г. № 59 «Об утверждении Положения о бюджетном  процессе в Новоцимлянском сельском поселении», в целях обеспечения составления проекта бюджета Новоцимлянского сельского поселения Цимлянского района на 2023 год и на плановый период 2024 и 2025 годов, Администрация Новоцимлянского сельского поселения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kern w:val="2"/>
          <w:sz w:val="28"/>
          <w:szCs w:val="28"/>
        </w:rPr>
        <w:t>Цимлянского района на 2023 год и на плановый период 2024 и 2025 год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Специалистам Администрации Новоцимля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kern w:val="2"/>
          <w:sz w:val="28"/>
          <w:szCs w:val="28"/>
        </w:rPr>
        <w:t>Глава</w:t>
      </w:r>
      <w:r>
        <w:rPr>
          <w:sz w:val="28"/>
        </w:rPr>
        <w:t xml:space="preserve">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С.Ф. 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 сектор</w:t>
      </w:r>
    </w:p>
    <w:p>
      <w:pPr>
        <w:sectPr>
          <w:headerReference w:type="default" r:id="rId4"/>
          <w:type w:val="nextPage"/>
          <w:pgSz w:w="11906" w:h="16838"/>
          <w:pgMar w:left="1304" w:right="851" w:gutter="0" w:header="720" w:top="77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2"/>
          <w:szCs w:val="28"/>
        </w:rPr>
      </w:pPr>
      <w:r>
        <w:rPr>
          <w:sz w:val="20"/>
        </w:rPr>
        <w:t>экономики и финанс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Администрации Новоцимлянског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30.06.2022 г. № 6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1e0"/>
      </w:tblPr>
      <w:tblGrid>
        <w:gridCol w:w="522"/>
        <w:gridCol w:w="4823"/>
        <w:gridCol w:w="1473"/>
        <w:gridCol w:w="338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1e0"/>
      </w:tblPr>
      <w:tblGrid>
        <w:gridCol w:w="527"/>
        <w:gridCol w:w="4818"/>
        <w:gridCol w:w="1473"/>
        <w:gridCol w:w="338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Главе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Новоцимлянского сельского поселения Цимлянского района в разрезе кодов классификации доходов бюджетов бюджетной системы Российской Федерации на 2023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5 годы</w:t>
              <w:br/>
              <w:t>и его обоснования по формам, установленным Администрацией Новоцимлян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Новоцимлянского сельского поселения предложений для формирования предельных показателей расходов бюджета Новоцимлянского сельского поселения Цимлянского района на 2023  год и на плановый период 2024 и 2025 годов по формам, установленным постановлением Администрации Новоцимлянского сельского поселения о методике и порядке планирования бюджетных ассигнований бюджета Новоцимлянского сельского поселения Цимлян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2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Новоцимлянского сельского по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 «О прогнозе социально-экономического развития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3 – 2025 годы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лавой Новоцимлянского сельского поселения проектов муниципальных программ Новоцимлянского сельского поселения Цимлянского района, предлагаемых к финансированию начиная с 2023 года, а также проектов изменений в ранее утвержденные муниципальные программы Новоцимлянского сельского поселения Цимлян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22 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Новоцимлянского сельского поселения Цимлянск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Новоцимля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</w:t>
            </w:r>
            <w:r>
              <w:rPr/>
              <w:t>Новоцимлянского</w:t>
            </w:r>
            <w:r>
              <w:rPr>
                <w:kern w:val="2"/>
              </w:rPr>
              <w:t xml:space="preserve"> сельского поселения на 2023 – 2025 год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22 г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Новоцимля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, вывоза твердых коммунальных отходов для </w:t>
            </w:r>
            <w:r>
              <w:rPr/>
              <w:t>Новоцимлянского</w:t>
            </w:r>
            <w:r>
              <w:rPr>
                <w:kern w:val="2"/>
              </w:rPr>
              <w:t xml:space="preserve"> сельского поселения на 2023 – 2025 год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 октября 2022 г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 2023 год и на плановый период 2023 и 2024 годов, подготовленных на основ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варианта прогноза социально-экономического развития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долгосрочный период, утвержденного правовым актом  Администрации </w:t>
            </w:r>
            <w:r>
              <w:rPr>
                <w:sz w:val="28"/>
                <w:szCs w:val="28"/>
              </w:rPr>
              <w:t xml:space="preserve">Новоцимлян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октября 2022 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 октября 2022 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>
          <w:trHeight w:val="3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23 – 2025 год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9 месяцев 2022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1 год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30 октября 2022 г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Новоцимлянского сельского поселения Цимлянского района на 2023 год</w:t>
            </w:r>
            <w:r>
              <w:rPr>
                <w:sz w:val="28"/>
                <w:szCs w:val="28"/>
                <w:lang w:eastAsia="en-US"/>
              </w:rPr>
              <w:t xml:space="preserve"> и на плановый период 2024 и 2025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Новоцимлянского сельского поселения о методике и порядке планирования бюджетных ассигнований бюджета Новоцимлянского сельского поселения Цимлянск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2 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ноября 2022 г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54" w:leader="none"/>
                <w:tab w:val="left" w:pos="4351" w:leader="none"/>
                <w:tab w:val="left" w:pos="623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Новоцимлянского сельского поселения проекта Решения Собрания депутатов Новоцимлянского сельского поселения Цимлянского района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23 год и на плановый период 2024 и 2025 годов»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2022 г.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54" w:leader="none"/>
                <w:tab w:val="left" w:pos="4351" w:leader="none"/>
                <w:tab w:val="left" w:pos="6232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Новоцимлянского сельского поселения проекта Решения Собрания депутатов Новоцимлянского сельского поселения Цимлянского район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54" w:leader="none"/>
                <w:tab w:val="left" w:pos="4351" w:leader="none"/>
                <w:tab w:val="left" w:pos="6232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ы) приватизации муниципального имуществ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2023 год и плановый период 2024 и 2025 годов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022 г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Д.А. Иванов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/>
      </w:r>
    </w:p>
    <w:sectPr>
      <w:headerReference w:type="first" r:id="rId5"/>
      <w:footerReference w:type="even" r:id="rId6"/>
      <w:footerReference w:type="default" r:id="rId7"/>
      <w:type w:val="nextPage"/>
      <w:pgSz w:w="11906" w:h="16838"/>
      <w:pgMar w:left="1134" w:right="567" w:gutter="0" w:header="142" w:top="167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3d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c124c"/>
    <w:pPr>
      <w:keepNext w:val="true"/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03a3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385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003a3e"/>
    <w:rPr>
      <w:rFonts w:ascii="Cambria" w:hAnsi="Cambria" w:cs="Times New Roman"/>
      <w:b/>
      <w:bCs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4130b"/>
    <w:rPr>
      <w:sz w:val="24"/>
    </w:rPr>
  </w:style>
  <w:style w:type="character" w:styleId="Pagenumber">
    <w:name w:val="page number"/>
    <w:basedOn w:val="DefaultParagraphFont"/>
    <w:uiPriority w:val="99"/>
    <w:qFormat/>
    <w:rsid w:val="00661d6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385c"/>
    <w:rPr>
      <w:sz w:val="0"/>
      <w:szCs w:val="0"/>
    </w:rPr>
  </w:style>
  <w:style w:type="character" w:styleId="Appleconvertedspace" w:customStyle="1">
    <w:name w:val="apple-converted-space"/>
    <w:basedOn w:val="DefaultParagraphFont"/>
    <w:qFormat/>
    <w:rsid w:val="00a416a1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427b0"/>
    <w:rPr>
      <w:sz w:val="24"/>
    </w:rPr>
  </w:style>
  <w:style w:type="character" w:styleId="InternetLink">
    <w:name w:val="Hyperlink"/>
    <w:basedOn w:val="DefaultParagraphFont"/>
    <w:uiPriority w:val="99"/>
    <w:rsid w:val="008925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22"/>
    <w:basedOn w:val="Normal"/>
    <w:qFormat/>
    <w:rsid w:val="00c71626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61d6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161d7c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b4a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34f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366a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ConsPlusCell" w:customStyle="1">
    <w:name w:val="ConsPlusCell"/>
    <w:qFormat/>
    <w:rsid w:val="005d376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Normal" w:customStyle="1">
    <w:name w:val="ConsNormal"/>
    <w:qFormat/>
    <w:rsid w:val="00d228d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Без интервала1"/>
    <w:uiPriority w:val="99"/>
    <w:qFormat/>
    <w:rsid w:val="003804e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er">
    <w:name w:val="Header"/>
    <w:basedOn w:val="Normal"/>
    <w:link w:val="HeaderChar"/>
    <w:uiPriority w:val="99"/>
    <w:rsid w:val="005427b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 Знак1 Знак"/>
    <w:basedOn w:val="Normal"/>
    <w:qFormat/>
    <w:rsid w:val="004f7ea1"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Default" w:customStyle="1">
    <w:name w:val="Default"/>
    <w:qFormat/>
    <w:rsid w:val="00aa3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003a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1d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6</Pages>
  <Words>1200</Words>
  <Characters>6845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8:00Z</dcterms:created>
  <dc:creator>Чапиковский</dc:creator>
  <dc:description/>
  <dc:language>en-US</dc:language>
  <cp:lastModifiedBy>Людмила</cp:lastModifiedBy>
  <cp:lastPrinted>2022-06-08T10:47:00Z</cp:lastPrinted>
  <dcterms:modified xsi:type="dcterms:W3CDTF">2022-07-01T08:06:00Z</dcterms:modified>
  <cp:revision>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