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22 г.                                        №  6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одпрограммы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м сельском поселении»  на 2022 год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 xml:space="preserve">Руководствуясь постановлением Администрации Новоцимлянского сельского поселения от 20.06.2018 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в целях исполнения постановления Администрации  Новоцимлянского сельского поселения </w:t>
      </w:r>
      <w:r>
        <w:rPr>
          <w:sz w:val="28"/>
          <w:szCs w:val="28"/>
        </w:rPr>
        <w:t>от 27.12.2018г. № 147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 </w:t>
      </w:r>
      <w:r>
        <w:rPr>
          <w:sz w:val="28"/>
          <w:szCs w:val="28"/>
        </w:rPr>
        <w:t xml:space="preserve"> сель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1. Утвердить  </w:t>
      </w:r>
      <w:r>
        <w:rPr>
          <w:sz w:val="28"/>
          <w:szCs w:val="28"/>
        </w:rPr>
        <w:t xml:space="preserve">план  реализации муниципальной подпрограммы Новоцимлянского сельского поселения «Противодействие коррупции в Новоцимлянском сельском поселении» в  2022 году, </w:t>
      </w:r>
      <w:r>
        <w:rPr>
          <w:rFonts w:eastAsia="Calibri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главного специалиста Администрации Новоцимлянского сельского поселения Болдыреву И.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Д.А.Ива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   __________________ И.В.Болды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И.В.Болдырев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оцимлянского сельского поселения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02.02.2022 №  6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од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Новоцимлянском сельском поселении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1812"/>
        <w:gridCol w:w="1400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1.7: </w:t>
            </w:r>
          </w:p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iCs/>
                <w:kern w:val="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  <w:r>
              <w:rPr>
                <w:i/>
                <w:iCs/>
                <w:kern w:val="2"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8:00Z</dcterms:created>
  <dc:creator>Katya</dc:creator>
  <dc:description/>
  <dc:language>en-US</dc:language>
  <cp:lastModifiedBy>Нова</cp:lastModifiedBy>
  <cp:lastPrinted>2022-02-02T09:57:00Z</cp:lastPrinted>
  <dcterms:modified xsi:type="dcterms:W3CDTF">2022-02-02T06:58:00Z</dcterms:modified>
  <cp:revision>2</cp:revision>
  <dc:subject/>
  <dc:title/>
</cp:coreProperties>
</file>