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2 г.                                       № 50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95 от 30.12.2021г. "О  порядке применения бюджетной классификации расходов бюджета Новоцимлянского сельского поселения на 2022 год и плановый период 2023-2024 годов"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Администрация Новоцимлянского сельского поселения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№2 к постановлению Администрации</w:t>
      </w:r>
      <w:r>
        <w:rPr>
          <w:color w:val="000000"/>
          <w:kern w:val="2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от 30.12.2021 г. № 95 "О  порядке применения бюджетной классификации расходов бюджета Новоцимлянского сельского поселения на 2022 год и плановый период 2023-2024 годов"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составлении и исполнении бюджета Новоцимлянского сельского поселения на 2022 год и плановый период 2023-2024 год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9.05.2022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на территории Новоцимлянского сельского поселения,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филактика экстремизма и терроризма в Новоцимлянском сельском поселении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 (Субсидии бюджетным учреждениям)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3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</w:t>
            </w:r>
          </w:p>
        </w:tc>
      </w:tr>
      <w:tr>
        <w:trPr>
          <w:trHeight w:val="7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на территории Новоцимля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ропаганде и популяризации предпринимательской деятельности в рамках подпрограммы «Развитие субъектов малого и среднего предпринимательства на территории Новоцимлянского сельского поселения» муниципальной программы   Новоцимля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Новоцимлянское сельское поселение»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11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Татьяна</dc:creator>
  <dc:description/>
  <cp:keywords/>
  <dc:language>en-US</dc:language>
  <cp:lastModifiedBy>Людмила</cp:lastModifiedBy>
  <cp:lastPrinted>2022-04-14T14:51:00Z</cp:lastPrinted>
  <dcterms:modified xsi:type="dcterms:W3CDTF">2022-05-19T08:11:00Z</dcterms:modified>
  <cp:revision>4</cp:revision>
  <dc:subject/>
  <dc:title> </dc:title>
</cp:coreProperties>
</file>