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14.04.2022 г.                                           № 48                             ст. Новоцимлянска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 от 01.03.2022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сводного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перечня целевых субсидий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субвенций на осуществление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питальных вложений на 2022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рядка санкционирования расходов муниципальных бюджетных учреждений Новоцимлянского сельского поселения Цимля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Бюджетного кодекса Российской Федерации, утвержденного постановлением Администрации Новоцимлянского сельского поселения от 15.09.2014 года № 87, Администрация Новоцимлянского сельского поселения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</w:rPr>
        <w:t>1. Внести изменения в приложение  «</w:t>
      </w:r>
      <w:r>
        <w:rPr>
          <w:sz w:val="28"/>
          <w:szCs w:val="28"/>
        </w:rPr>
        <w:t xml:space="preserve">Сводный  перечень целевых субсидий на 2022 год», изложить согласно приложению №1 к настоящему постановлению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Настоящее 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Новоцимлянского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Д.А. Ивано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tbl>
      <w:tblPr>
        <w:tblW w:w="15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0"/>
        <w:gridCol w:w="1000"/>
        <w:gridCol w:w="1788"/>
        <w:gridCol w:w="1984"/>
        <w:gridCol w:w="2127"/>
        <w:gridCol w:w="1417"/>
        <w:gridCol w:w="1701"/>
        <w:gridCol w:w="1418"/>
        <w:gridCol w:w="1063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овоцимл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4.2022  № 4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ВОДНЫЙ ПЕРЕЧЕНЬ ЦЕЛЕВЫХ СУБСИДИЙ И СУБВЕНЦИЙ НА ОСУЩЕСТВЛЕНИЕ КАПИТАЛЬНЫХ ВЛОЖЕНИЙ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редства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4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лассифика-ции</w:t>
              <w:br/>
              <w:t>расходо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й экономической классифицации (доп.ЭК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полнительный функциональный код (доп ФК) - номер распоряжения о выделении средств из резервного фонд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и федераль-ного бюджета</w:t>
            </w:r>
          </w:p>
        </w:tc>
        <w:tc>
          <w:tcPr>
            <w:tcW w:w="4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Перечень целевых субсидии</w:t>
            </w:r>
          </w:p>
        </w:tc>
      </w:tr>
      <w:tr>
        <w:trPr>
          <w:trHeight w:val="300" w:hRule="atLeast"/>
        </w:trPr>
        <w:tc>
          <w:tcPr>
            <w:tcW w:w="151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 Муниципальное бюджетное учреждение культуры Цимлянского района Новоцимлянского сельского поселения «Центральный Дом культуры»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Субсидии бюджетным учреждениям в рамках муниципальной программы «Развитие культуры и туризма»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01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00590 61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.1.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-ная программа Новоцимлянс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убсидии бюджетным учреждениям </w:t>
            </w:r>
            <w:r>
              <w:rPr>
                <w:sz w:val="24"/>
                <w:szCs w:val="24"/>
              </w:rPr>
              <w:t>на 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1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L4670 </w:t>
            </w:r>
            <w:r>
              <w:rPr>
                <w:sz w:val="24"/>
                <w:szCs w:val="24"/>
              </w:rPr>
              <w:t xml:space="preserve">61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2.4.1.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-ная программа Новоцимлянс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8"/>
              </w:rPr>
              <w:t xml:space="preserve">Субсидии бюджетным учреждениям </w:t>
            </w:r>
            <w:r>
              <w:rPr>
                <w:sz w:val="24"/>
                <w:szCs w:val="28"/>
              </w:rPr>
              <w:t xml:space="preserve">на развитие, укрепление и содержание материально-технической базы </w:t>
            </w:r>
            <w:r>
              <w:rPr>
                <w:spacing w:val="-3"/>
                <w:sz w:val="24"/>
                <w:szCs w:val="28"/>
              </w:rPr>
              <w:t>в рамках муниципальной программы «Развитие культуры и туризм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1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590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.1.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программа Новоцимлянс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убсидии бюджетным учреждениям на финансовое обеспечение мероприятий связанных с профилактикой и устранением последствий распространения короновирусной инфекци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801 999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306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.1.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овоцимлянс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exact" w:line="290" w:before="0" w:after="610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134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2:00Z</dcterms:created>
  <dc:creator>Татьяна</dc:creator>
  <dc:description/>
  <dc:language>en-US</dc:language>
  <cp:lastModifiedBy>Людмила</cp:lastModifiedBy>
  <cp:lastPrinted>2022-04-14T14:51:00Z</cp:lastPrinted>
  <dcterms:modified xsi:type="dcterms:W3CDTF">2022-04-14T11:52:00Z</dcterms:modified>
  <cp:revision>2</cp:revision>
  <dc:subject/>
  <dc:title/>
</cp:coreProperties>
</file>