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31.03.2022 г.                                           №44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75 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т 19.10.2021г. "Об утверждении перечня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Новоцимлянского сельского 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абзацем первым пункта 3.2 статьи 160.1 бюджетного кодекса Российской Федерации, Администрация Новоцимлянского сельского поселения Цимлянского района,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ложение  «Перечень главных администраторов доходов бюджета Новоцимлянского сельского поселения Цимлянского района» изложить в редакции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С.Ф. Теку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сектор экономики и финансов </w:t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670"/>
      </w:tblGrid>
      <w:tr>
        <w:trPr>
          <w:trHeight w:val="255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31.03.2022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муниципального </w:t>
            </w:r>
            <w:r>
              <w:rPr>
                <w:b/>
                <w:sz w:val="28"/>
                <w:szCs w:val="28"/>
              </w:rPr>
              <w:t>образования «Новоцимлянское сельское поселение»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Наименование главного администратора доходов местного бюджета/наименование кода вида (подвида) доходов бюджета </w:t>
            </w:r>
            <w:r>
              <w:rPr>
                <w:bCs/>
              </w:rPr>
              <w:t xml:space="preserve">муниципального </w:t>
            </w:r>
            <w:r>
              <w:rPr/>
              <w:t>образования «Новоцимлянское сельское поселение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ида (подвида) доходов бюджета </w:t>
            </w:r>
            <w:r>
              <w:rPr>
                <w:b/>
                <w:bCs/>
              </w:rPr>
              <w:t xml:space="preserve">муниципального </w:t>
            </w:r>
            <w:r>
              <w:rPr>
                <w:b/>
              </w:rPr>
              <w:t>образования «Новоцимлянское сельское поселение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зачисление и уплата налога осуществляется в соответствии  со статьями 227,227 1 и 228 Налогового Кодекс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ми физическими лицами, зарегистрированными в качестве индивидуальных предпринимателей, нотариусов, адвокатов и других лиц, занимающихся частной практикой в соответствии со статьей 227 НК 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авительство Рос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ая инспекция Рос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</w:tr>
      <w:tr>
        <w:trPr>
          <w:trHeight w:val="1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dst106105"/>
            <w:bookmarkEnd w:id="0"/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426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pacing w:val="-5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5"/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7:00Z</dcterms:created>
  <dc:creator>Татьяна</dc:creator>
  <dc:description/>
  <cp:keywords/>
  <dc:language>en-US</dc:language>
  <cp:lastModifiedBy>Людмила</cp:lastModifiedBy>
  <cp:lastPrinted>2022-03-03T13:27:00Z</cp:lastPrinted>
  <dcterms:modified xsi:type="dcterms:W3CDTF">2022-03-31T11:33:00Z</dcterms:modified>
  <cp:revision>4</cp:revision>
  <dc:subject/>
  <dc:title/>
</cp:coreProperties>
</file>