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22 г.                                        №42                               ст.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30.12.2021 г. №92 «Об утверждении штатного расписания и надбавок к должностным окладам работников Администрации Новоцимлянского сельского поселения на 2022 год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, согласно решения  Собрания депутатов Новоцимлянского сельского поселения от 05.04.2019 № 90 «Об условиях оплаты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 и обслуживающего персонала Администрации Новоцимлянского сельского поселения», решения Собрания депутатов Новоцимлянского сельского поселения от 05.04.2019 № 91 «О денежном содержании и иных выплатах муниципальным служащим и лицам замещающим муниципальные должности на постоянной основе», решения Собрания депутатов Новоцимлянского сельского поселения от 27.12.2021 № 19 «Об утверждении структуры Администрации Новоцимлянского сельского поселения на 2022 год», Администрация Новоцимлян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Администрации Новоцимлянского сельского поселения на 2022 год, утвердить, согласно приложению № 1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  Каргальскову О.Ф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к правоотношениям возникшим  с 18 марта 2022 года.</w:t>
      </w:r>
    </w:p>
    <w:p>
      <w:pPr>
        <w:pStyle w:val="ConsPlusNormal"/>
        <w:widowControl/>
        <w:ind w:left="900" w:hanging="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Новоцимлянского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С.Ф. Текутье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остановлением  ознакомлена: __________________   О.Ф. Каргальс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сектор экономики и финансов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9:00Z</dcterms:created>
  <dc:creator>103a</dc:creator>
  <dc:description/>
  <cp:keywords/>
  <dc:language>en-US</dc:language>
  <cp:lastModifiedBy>Людмила</cp:lastModifiedBy>
  <cp:lastPrinted>2022-03-21T15:39:00Z</cp:lastPrinted>
  <dcterms:modified xsi:type="dcterms:W3CDTF">2022-03-21T12:39:00Z</dcterms:modified>
  <cp:revision>5</cp:revision>
  <dc:subject/>
  <dc:title> </dc:title>
</cp:coreProperties>
</file>