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27380" cy="7867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02.02.2021 г                                   № 16    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7.12.2018 г. № 144 «Об  утверждении муниципальной программы Новоцимлянского сельского поселения 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решением Собрания депутатов Новоцимлянского сельского поселения «О бюджете Новоцимлянского сельского поселения Цимлянского района на 2022 год и на плановый период 2023 и 2024 годов» №18 от 27.12.2021года, </w:t>
      </w:r>
      <w:r>
        <w:rPr>
          <w:sz w:val="28"/>
          <w:szCs w:val="28"/>
        </w:rPr>
        <w:t>постановлением Администрации от 04.12.2018 года №124 «Об утверждении  Перечня муниципальных программ Новоцимлянского сельского поселения», постановлением Администрации  Новоцимлянского сельского поселения от 20.06.2018 № 58 «Об утверждении Порядка разработки, реализации и оценки эффективности муниципальных программ  Новоцимлянского сельского поселения Цимлянского района»,  Администрация Новоцимлянского сельского поселения,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В Приложении №1 «Паспорт муниципальной программы», «Паспорт подпрограммы №2 «</w:t>
      </w:r>
      <w:r>
        <w:rPr>
          <w:sz w:val="28"/>
          <w:szCs w:val="28"/>
        </w:rPr>
        <w:t>Формирование комплексной системы управления отходами и вторичными материальными ресурсами на территории Новоцимлянского сельского поселения</w:t>
      </w:r>
      <w:r>
        <w:rPr>
          <w:kern w:val="2"/>
          <w:sz w:val="28"/>
          <w:szCs w:val="28"/>
        </w:rPr>
        <w:t>» пункты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Ресурсное обеспечение   муниципальной под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щий объем финансирования программы (подпрограммы) составляет»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345,0 тыс. рублей, в том числе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2 год – 15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3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1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2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3 год – 3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2 «Объем средств местного бюджета составляет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345,0 тыс. рублей, в том числе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2 год – 15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3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1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2 год – 3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3 год – 30,0 тыс. рублей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3.</w:t>
      </w:r>
      <w:r>
        <w:rPr>
          <w:kern w:val="2"/>
          <w:sz w:val="28"/>
          <w:szCs w:val="28"/>
        </w:rPr>
        <w:t xml:space="preserve"> Приложение № 3 к муниципальной программе Новоцимлянского сельского поселения «Охрана окружающей среды и рациональное природопользование» изложить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4.</w:t>
      </w:r>
      <w:r>
        <w:rPr>
          <w:kern w:val="2"/>
          <w:sz w:val="28"/>
          <w:szCs w:val="28"/>
        </w:rPr>
        <w:t xml:space="preserve"> Приложение № 4 к муниципальной программе Новоцимлянского сельского поселения «Охрана окружающей среды и рациональное природопользование» 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.о.главы Администрации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Д.А. Иванова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>Новоцимлянского сельского поселения</w:t>
      </w:r>
    </w:p>
    <w:p>
      <w:pPr>
        <w:sectPr>
          <w:type w:val="nextPage"/>
          <w:pgSz w:w="11906" w:h="16838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2.02.2022 г. № 16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а области и бюджета Новоцимлянского сельского поселения на реализацию муниципальной программы                                                 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2"/>
        <w:gridCol w:w="415"/>
        <w:gridCol w:w="418"/>
        <w:gridCol w:w="418"/>
        <w:gridCol w:w="421"/>
        <w:gridCol w:w="827"/>
        <w:gridCol w:w="833"/>
        <w:gridCol w:w="757"/>
        <w:gridCol w:w="684"/>
        <w:gridCol w:w="684"/>
        <w:gridCol w:w="685"/>
        <w:gridCol w:w="687"/>
        <w:gridCol w:w="684"/>
        <w:gridCol w:w="684"/>
        <w:gridCol w:w="684"/>
        <w:gridCol w:w="825"/>
        <w:gridCol w:w="684"/>
        <w:gridCol w:w="709"/>
      </w:tblGrid>
      <w:tr>
        <w:trPr>
          <w:trHeight w:val="523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-дов всего (тыс. рублей) 2022-2032 г.г.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</w:t>
            </w:r>
          </w:p>
        </w:tc>
      </w:tr>
      <w:tr>
        <w:trPr>
          <w:trHeight w:val="12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овоцимля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6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храна окружающей среды в  Новоцимлянском  сельском поселении»                               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Новоцимлянского сельского поселения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на территории поселения Дней защиты от экологической опасности «Экология. Безопасность. Жизнь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Новоцимлянского сельского поселения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нформирование населения о состоянии окружающей сред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Новоцимлянскогосельского посел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6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3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здов по выявлению свалочных очагов на территории поселениий: в лесополосах, придорожных полосах, водоохранных зонах, применение административной практ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Новоцимлянского сельского поселения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</w:t>
            </w:r>
          </w:p>
          <w:p>
            <w:pPr>
              <w:pStyle w:val="Head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здов по выявлению на территориях поселений зарастаний сорной и карантинной растительности, применение административной практ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Новоцимлянскогосельского поселения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7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 проведение объездов территорий; применение административной практики, информирование жителей и хозяйствующих субъектов поселения о запрете выжигания сухой расти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Новоцимлянского сельского поселения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Публикации по вопросам охраны окружающей среды статей в районной газете «Придонь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цимлянского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8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проектно-сметной документации на строительство и рекультивацию  объектов размещения твердых бытовых отход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ультивация объектов размещения твердых бытовых отход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цимлянского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_____2022 г.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4"/>
        <w:gridCol w:w="1493"/>
        <w:gridCol w:w="1098"/>
        <w:gridCol w:w="803"/>
        <w:gridCol w:w="799"/>
        <w:gridCol w:w="798"/>
        <w:gridCol w:w="798"/>
        <w:gridCol w:w="800"/>
        <w:gridCol w:w="798"/>
        <w:gridCol w:w="797"/>
        <w:gridCol w:w="798"/>
        <w:gridCol w:w="797"/>
        <w:gridCol w:w="798"/>
        <w:gridCol w:w="797"/>
        <w:gridCol w:w="798"/>
      </w:tblGrid>
      <w:tr>
        <w:trPr>
          <w:tblHeader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3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3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3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овоцимля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Новоцимлянского сель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 1 «Охрана окружающей среды в  Новоцимлянском  сельском поселении»       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Новоцимлянского сель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 2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Новоцимлянского сель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13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basedOn w:val="Style5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08:00Z</dcterms:created>
  <dc:creator>FO</dc:creator>
  <dc:description/>
  <dc:language>en-US</dc:language>
  <cp:lastModifiedBy>Admin</cp:lastModifiedBy>
  <cp:lastPrinted>2021-01-15T10:47:00Z</cp:lastPrinted>
  <dcterms:modified xsi:type="dcterms:W3CDTF">2022-02-02T06:08:00Z</dcterms:modified>
  <cp:revision>2</cp:revision>
  <dc:subject/>
  <dc:title>Выписка из муниципальной программы Калининского сельского поселения от 03</dc:title>
</cp:coreProperties>
</file>