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.10.2022 г.                                         № 109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1 полугодие 2022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 xml:space="preserve">  от 27.12.2018г. № 145</w:t>
      </w:r>
      <w:r>
        <w:rPr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постановления Администрации Новоцимлянского сельского поселения от 25.12.2018 г. № 135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Новоцимлянского сельского поселения»,</w:t>
      </w:r>
      <w:r>
        <w:rPr>
          <w:kern w:val="2"/>
          <w:sz w:val="28"/>
          <w:szCs w:val="28"/>
          <w:lang w:eastAsia="en-US"/>
        </w:rPr>
        <w:t xml:space="preserve">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1 полугодие 2020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я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С.Ф. Текутье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3.10.2022г.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го сельского поселения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 145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Новоцимлянском сельском поселении, а также на ликвидацию доступа к наркосодержащим растениям (дикорастущей конопле)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kern w:val="2"/>
          <w:sz w:val="28"/>
          <w:szCs w:val="28"/>
        </w:rPr>
        <w:t xml:space="preserve">Всего по Подпрограмме было заложено 5,00 тыс.руб. Освоение подпрограммы запланировано н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квартал 2022 г.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от 13.10.2022г.№ 109</w:t>
      </w:r>
    </w:p>
    <w:p>
      <w:pPr>
        <w:pStyle w:val="ConsPlusNonformat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1 полугодие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41:00Z</dcterms:created>
  <dc:creator>Katya</dc:creator>
  <dc:description/>
  <cp:keywords/>
  <dc:language>en-US</dc:language>
  <cp:lastModifiedBy>Admin</cp:lastModifiedBy>
  <cp:lastPrinted>2020-06-29T15:49:00Z</cp:lastPrinted>
  <dcterms:modified xsi:type="dcterms:W3CDTF">2022-10-13T12:04:00Z</dcterms:modified>
  <cp:revision>4</cp:revision>
  <dc:subject/>
  <dc:title>                                                                                     </dc:title>
</cp:coreProperties>
</file>