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3.10.2022 г.                                         № 108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9 месяцев 2022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</w:t>
      </w:r>
      <w:r>
        <w:rPr>
          <w:sz w:val="28"/>
          <w:szCs w:val="28"/>
        </w:rPr>
        <w:t xml:space="preserve">  от 27.12.2018г. № 145</w:t>
      </w:r>
      <w:r>
        <w:rPr>
          <w:color w:val="000000"/>
          <w:sz w:val="28"/>
          <w:szCs w:val="28"/>
        </w:rPr>
        <w:t xml:space="preserve"> «Об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9 году, постановления Администрации Новоцимлянского сельского поселения  от 25.12.2018 г. № 135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Новоцимлянского сельского поселения»,</w:t>
      </w:r>
      <w:r>
        <w:rPr>
          <w:kern w:val="2"/>
          <w:sz w:val="28"/>
          <w:szCs w:val="28"/>
          <w:lang w:eastAsia="en-US"/>
        </w:rPr>
        <w:t xml:space="preserve">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1. Утвердить 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сполнении плана реализации муниципальной подпрограммы Новоцимлянского сельского поселения «Комплексные меры противодействия злоупотреблению наркотиками и их незаконному обороту» за 9 месяцев 2022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ям 1,2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Забазнову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3.10.2022г.№ 10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ПОДПРОГРАММЫ 3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Новоцимлянского сельского поселения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kern w:val="2"/>
          <w:sz w:val="28"/>
          <w:szCs w:val="28"/>
        </w:rPr>
        <w:t>» (далее – Программа) утверждена постановлением Администрации Новоцимлянского сельского поселения от 27.12.2018 №1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одпрограммы 3 направлена на </w:t>
      </w:r>
      <w:r>
        <w:rPr>
          <w:sz w:val="28"/>
          <w:szCs w:val="28"/>
        </w:rPr>
        <w:t>сокращение немедицинского потребления наркотиков, основанных на формировании антинаркотического мировоззрения в Новоцимлянском сельском поселении, а также на ликвидацию доступа к наркосодержащим растениям (дикорастущей конопле)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по Подпрограмме было заложено 5,00 тыс.руб. Освоено 5,00 тыс.руб. </w:t>
      </w:r>
      <w:r>
        <w:rPr>
          <w:sz w:val="28"/>
        </w:rPr>
        <w:t>Уничтожено 48 кв.м. дикорастущей конопли, путем скошения и сож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13.10.2022г. № 108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3 «Комплексные меры противодействия злоупотреблению наркотиками и их незаконному обороту» за 9 месяце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держать распространение незаконного потребления наркотиков на уровне, не превышающем 50 больных наркоманией на 100 тыс.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сить долю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, до 10,5 процен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,</w:t>
              <w:br/>
              <w:t>до 3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,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6:00Z</dcterms:created>
  <dc:creator>Katya</dc:creator>
  <dc:description/>
  <cp:keywords/>
  <dc:language>en-US</dc:language>
  <cp:lastModifiedBy>Admin</cp:lastModifiedBy>
  <cp:lastPrinted>2020-10-16T10:05:00Z</cp:lastPrinted>
  <dcterms:modified xsi:type="dcterms:W3CDTF">2022-10-13T12:07:00Z</dcterms:modified>
  <cp:revision>6</cp:revision>
  <dc:subject/>
  <dc:title>                                                                                     </dc:title>
</cp:coreProperties>
</file>