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2.09.2022 г.                                           № 101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01.09.2022 №642 «О выделении средств»,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 Администрация Новоцимлянского сельского поселе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Определить муниципальное бюджетное учреждение культуры Цимлянского района Новоцимлянского сельского поселения «Центральный  Дом культуры», (С.Н.Караськова) получателем иных межбюджетных трансфертов за счет средств резервного фонда Правительства Ростовской области в рамках непрограммного направления деятельности для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цимлянского сельского по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Перечислить денежные средства, выделенные в соответствии с распоряжением Правительства Ростовской области от 01.09.2022 №642 «О выделении средств»  на приобретение металлопластиковых оконных блоков с подоконниками, водоотливами, москитными сетками</w:t>
      </w:r>
      <w:r>
        <w:rPr/>
        <w:t xml:space="preserve"> </w:t>
      </w:r>
      <w:r>
        <w:rPr>
          <w:sz w:val="28"/>
          <w:szCs w:val="28"/>
        </w:rPr>
        <w:t>для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Муниципальному бюджетному учреждению культуры Цимлянского района Новоцимлянского сельского поселения «Центральный  Дом культуры» предоставить следующие полномочия п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униципальному бюджетному учреждению культуры Цимлянского района Новоцимлянского сельского поселения «Центральный 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Администрации Новоцимлянского сельского поселения обеспечить своевременное перечисление денежных средств  для произведения расчетов с поставщиками в соответствии  с условиями заключенных контрак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Ф. Текутьев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 ЦР НСП «ЦДК»                                     С.Н.Карась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/>
        <w:t>сектор экономики и финансов</w:t>
      </w:r>
    </w:p>
    <w:sectPr>
      <w:footerReference w:type="default" r:id="rId3"/>
      <w:type w:val="nextPage"/>
      <w:pgSz w:w="11906" w:h="16838"/>
      <w:pgMar w:left="1134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103a</dc:creator>
  <dc:description/>
  <cp:keywords/>
  <dc:language>en-US</dc:language>
  <cp:lastModifiedBy>Людмила</cp:lastModifiedBy>
  <cp:lastPrinted>2015-12-01T15:56:00Z</cp:lastPrinted>
  <dcterms:modified xsi:type="dcterms:W3CDTF">2022-09-12T07:11:00Z</dcterms:modified>
  <cp:revision>4</cp:revision>
  <dc:subject/>
  <dc:title> </dc:title>
</cp:coreProperties>
</file>