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2.2021г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№ 94                              ст. Новоцимлян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4.06.2015г. № 79 «О комиссии 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ведению муниципальных служащих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ходящих муниципальную службу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Новоцимля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фликта интерес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Новоцимля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sub_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bookmarkStart w:id="2" w:name="sub_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и урегулированию конфликта интерес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редакции,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3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вступает в законную силу с момента подпис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536"/>
      </w:tblGrid>
      <w:tr>
        <w:trPr/>
        <w:tc>
          <w:tcPr>
            <w:tcW w:w="63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Ф.Текуть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30.12.2021г.  №  9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цимлян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льскова Оксана Фед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экономики и финан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Инна Валер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Диана 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Светлана Георги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ачев Сергей Пет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Елизавета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Новоцимлян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БОУ Новоцимлянская СОШ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знов Анатолий Алексе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Новоцимлян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дминистрации Новоцимлян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1:00Z</dcterms:created>
  <dc:creator>Admin</dc:creator>
  <dc:description/>
  <dc:language>en-US</dc:language>
  <cp:lastModifiedBy>Нова</cp:lastModifiedBy>
  <cp:lastPrinted>2022-01-26T13:31:00Z</cp:lastPrinted>
  <dcterms:modified xsi:type="dcterms:W3CDTF">2022-01-26T10:31:00Z</dcterms:modified>
  <cp:revision>2</cp:revision>
  <dc:subject/>
  <dc:title/>
</cp:coreProperties>
</file>