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1 г.                                        № 6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программы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м сельском поселении»  на 2021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Руководствуясь постановлением Администрации Новоцимлянского сельского поселения от 20.06.2018 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 Новоцимлянского сельского поселения </w:t>
      </w:r>
      <w:r>
        <w:rPr>
          <w:sz w:val="28"/>
          <w:szCs w:val="28"/>
        </w:rPr>
        <w:t>от 27.12.2018г. № 14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 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план  реализации муниципальной подпрограммы Новоцимлянского сельского поселения «Противодействие коррупции в Новоцимлянском сельском поселении» в  2021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главного специалиста Администрации Новоцимлянского сельского поселения Болдыреву И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 __________________ И.В.Болды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цимлян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2.01.2021 №  6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од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Новоцимлянском сельском поселении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812"/>
        <w:gridCol w:w="140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1.7: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iCs/>
                <w:kern w:val="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Katya</dc:creator>
  <dc:description/>
  <cp:keywords/>
  <dc:language>en-US</dc:language>
  <cp:lastModifiedBy>Нова</cp:lastModifiedBy>
  <cp:lastPrinted>2021-01-26T10:41:00Z</cp:lastPrinted>
  <dcterms:modified xsi:type="dcterms:W3CDTF">2021-01-26T07:41:00Z</dcterms:modified>
  <cp:revision>4</cp:revision>
  <dc:subject/>
  <dc:title>                                                                                     </dc:title>
</cp:coreProperties>
</file>