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24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24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24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exact" w:line="240" w:before="0" w:after="286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4013" w:leader="none"/>
          <w:tab w:val="left" w:pos="7387" w:leader="none"/>
        </w:tabs>
        <w:spacing w:lineRule="exact" w:line="260" w:before="0" w:after="249"/>
        <w:ind w:hanging="0"/>
        <w:rPr>
          <w:sz w:val="28"/>
          <w:szCs w:val="28"/>
        </w:rPr>
      </w:pPr>
      <w:r>
        <w:rPr>
          <w:sz w:val="28"/>
          <w:szCs w:val="28"/>
        </w:rPr>
        <w:t>01.03.2021г.</w:t>
        <w:tab/>
        <w:t xml:space="preserve">     №20                          ст. Новоцимлянск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Об утверждении Положения о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орядке ознакомления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информацией с информацией о деятельности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«Новоцимлянское сельское поселение» в заним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ей помещениях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ствуясь Уставом муниципального образования Новоцимлянское сельское поселение, администрация Новоцимлянского сельского поселе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знакомления пользователей информацией с информацией о деятельности Администрации муниципального образования Новоцимлянское сельское поселение в занимаемых ей помещения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подлежит размещению на официальном сайте муниципального образования Новоцимлянское сельское поселение  в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Footnote"/>
              <w:snapToGrid w:val="false"/>
              <w:ind w:firstLine="2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Footnote"/>
              <w:ind w:firstLine="2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Footnote"/>
              <w:ind w:firstLine="2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Footnote"/>
              <w:ind w:firstLine="2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Footnote"/>
              <w:ind w:firstLine="2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воцимлянского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                                                                      С.Ф. Текутьев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ind w:firstLine="23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ОРЯДКЕ ОЗНАКОМЛЕНИЯ ПОЛЬЗОВАТЕЛЕЙ ИНФОРМАЦИЕЙ</w:t>
        <w:br/>
        <w:t>С ИНФОРМАЦИЕЙ О ДЕЯТЕЛЬНОСТИ АДМИНИСТРАЦИИ МУНИЦИПАЛЬНОГО ОБРАЗОВАНИЯ НОВОЦИМЛЯНСКОЕ СЕЛЬСКОЕ ПОСЕЛЕНИЕ В ЗАНИМАЕМЫХ ЕЙ ПОМЕЩЕНИЯХ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Администрации муниципального образования 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овоцимлянское сельское поселение»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нимаемых ей помещ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муниципальном образовании «</w:t>
      </w:r>
      <w:r>
        <w:rPr>
          <w:rFonts w:cs="Times New Roman" w:ascii="Times New Roman" w:hAnsi="Times New Roman"/>
          <w:kern w:val="2"/>
          <w:sz w:val="28"/>
          <w:szCs w:val="28"/>
        </w:rPr>
        <w:t>Новоцимля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пользователям информацией обеспечивается возможность ознакомления с информацией о деятельности следующих органов местного самоуправления «</w:t>
      </w:r>
      <w:r>
        <w:rPr>
          <w:rFonts w:cs="Times New Roman" w:ascii="Times New Roman" w:hAnsi="Times New Roman"/>
          <w:kern w:val="2"/>
          <w:sz w:val="28"/>
          <w:szCs w:val="28"/>
        </w:rPr>
        <w:t>Новоцимля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ы местного самоуправле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занимаемых ими помещения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и муниципального образования «</w:t>
      </w:r>
      <w:r>
        <w:rPr>
          <w:rFonts w:cs="Times New Roman" w:ascii="Times New Roman" w:hAnsi="Times New Roman"/>
          <w:kern w:val="2"/>
          <w:sz w:val="28"/>
          <w:szCs w:val="28"/>
        </w:rPr>
        <w:t>Новоцимлянское сельское поселение»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далее – Администрация муниципального образова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структурным подразделением должностным лицом Администрации Новоцимлянского сельского поселения, уполномоченным главой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«Новоцимля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– лицо, ответственное за ознакомлени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Новоцимлянского сельского поселе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– фонд), сформированный в порядке, предусмотренном приложением 1 к настоящему Полож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ядок ознакомления пользователей информацией с информацией о деятельности Администрации муниципального образования в устной форм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лицу, ответственному за ознакомление</w:t>
      </w:r>
      <w:r>
        <w:rPr>
          <w:rFonts w:cs="Times New Roman" w:ascii="Times New Roman" w:hAnsi="Times New Roman"/>
          <w:sz w:val="28"/>
          <w:szCs w:val="28"/>
        </w:rPr>
        <w:t>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, 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ознакомления пользователей информацией</w:t>
        <w:br/>
        <w:t>с документированной информацией о деятельности Администрации муниципального образования, включенной в фон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целях ознакомления пользователей информацией с документами, включенными в состав фонда, на официальном сайте Администрации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>Новоцимля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ознакомления пользователей информацией</w:t>
        <w:br/>
        <w:t>с документированной информацией о деятельности Администрации муниципального образования, не включенной в фон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униципального образова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муниципального образования (далее – заявл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заявлении указ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пользователе 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 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явление подается лично заявителем лицу, ответственному за ознаком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о порядке ознаком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ьзователей информацией с информацией 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ятельности администрации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овоцимлянское сельское посе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занимаемых ей помещения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ФОРМИРОВАНИЯ ФОНДА ОБЩЕДОСТУПНОЙ ИНФОРМАЦИИ</w:t>
        <w:br/>
        <w:t>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ОВОЦИМЛЯ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,</w:t>
        <w:br/>
        <w:t>А ТАКЖЕ ОРГАНИЗАЦИИ ДОСТУПА К ДОКУМЕНТАМ, ВКЛЮЧЕННЫМ В УКАЗАННЫЙ ФОН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формирования фонда общедоступной информации о деятельнос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</w:t>
      </w:r>
      <w:r>
        <w:rPr>
          <w:rFonts w:cs="Times New Roman" w:ascii="Times New Roman" w:hAnsi="Times New Roman"/>
          <w:kern w:val="2"/>
          <w:sz w:val="28"/>
          <w:szCs w:val="28"/>
        </w:rPr>
        <w:t>Новоцимлянское сельское поселение»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алее – Администрация муниципального образования), </w:t>
      </w:r>
      <w:r>
        <w:rPr>
          <w:rFonts w:cs="Times New Roman" w:ascii="Times New Roman" w:hAnsi="Times New Roman"/>
          <w:sz w:val="28"/>
          <w:szCs w:val="28"/>
        </w:rPr>
        <w:t xml:space="preserve"> (далее – фонд, органы местного самоуправле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фонда обеспечивается   должностным лицом Администрации муниципального образования «Новоцимлянское сельское поселение», уполномоченным главой Администрации муниципального образования (далее – информато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– уполномоченные должностные лиц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Normal"/>
        <w:spacing w:before="0" w:after="0"/>
        <w:ind w:firstLine="709"/>
        <w:jc w:val="both"/>
        <w:rPr/>
      </w:pPr>
      <w:bookmarkStart w:id="1" w:name="Par80"/>
      <w:bookmarkEnd w:id="1"/>
      <w:r>
        <w:rPr>
          <w:rFonts w:cs="Times New Roman" w:ascii="Times New Roman" w:hAnsi="Times New Roman"/>
          <w:sz w:val="28"/>
          <w:szCs w:val="28"/>
        </w:rPr>
        <w:t xml:space="preserve">5. Формирование фонда осуществляется за счет средств бюджета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овоцимлян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 (далее – местный бюджет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2. Состав фо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1"/>
      <w:bookmarkEnd w:id="2"/>
      <w:r>
        <w:rPr>
          <w:rFonts w:cs="Times New Roman" w:ascii="Times New Roman" w:hAnsi="Times New Roman"/>
          <w:sz w:val="28"/>
          <w:szCs w:val="28"/>
        </w:rPr>
        <w:t>1) 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кты о назначении на должность и освобождения от должности руководителя администрации муниципального образова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ы территориального планир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стенограммы и протоколы, оформляемые по итогам заседаний (совещаний)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bookmarkStart w:id="3" w:name="Par115"/>
      <w:bookmarkStart w:id="4" w:name="Par1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9) аудио- и видеозаписи заседаний (совещаний) Администрац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документы стратегического планирования Администрации муниципального образования, их проек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29"/>
      <w:bookmarkStart w:id="6" w:name="Par17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8. В фонд не подлежат включению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31"/>
      <w:bookmarkEnd w:id="7"/>
      <w:r>
        <w:rPr>
          <w:rFonts w:cs="Times New Roman" w:ascii="Times New Roman" w:hAnsi="Times New Roman"/>
          <w:sz w:val="28"/>
          <w:szCs w:val="28"/>
        </w:rPr>
        <w:t>2) 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авовые акты, изданные Администрацией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>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формирования фон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32"/>
      <w:bookmarkEnd w:id="8"/>
      <w:r>
        <w:rPr>
          <w:rFonts w:cs="Times New Roman" w:ascii="Times New Roman" w:hAnsi="Times New Roman"/>
          <w:sz w:val="28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33"/>
      <w:bookmarkEnd w:id="9"/>
      <w:r>
        <w:rPr>
          <w:rFonts w:cs="Times New Roman" w:ascii="Times New Roman" w:hAnsi="Times New Roman"/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37"/>
      <w:bookmarkEnd w:id="10"/>
      <w:r>
        <w:rPr>
          <w:rFonts w:cs="Times New Roman" w:ascii="Times New Roman" w:hAnsi="Times New Roman"/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39"/>
      <w:bookmarkEnd w:id="11"/>
      <w:r>
        <w:rPr>
          <w:rFonts w:cs="Times New Roman" w:ascii="Times New Roman" w:hAnsi="Times New Roman"/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лжностное лицо Администрации муниципального образования «Новоцимлянское сельское поселение», уполномоченный главой Администрации муниципального образова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spacing w:before="0" w:after="0"/>
        <w:ind w:firstLine="709"/>
        <w:jc w:val="both"/>
        <w:rPr/>
      </w:pPr>
      <w:bookmarkStart w:id="12" w:name="Par143"/>
      <w:bookmarkEnd w:id="12"/>
      <w:r>
        <w:rPr>
          <w:rFonts w:cs="Times New Roman" w:ascii="Times New Roman" w:hAnsi="Times New Roman"/>
          <w:sz w:val="28"/>
          <w:szCs w:val="28"/>
        </w:rPr>
        <w:t>15. В 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Администрации муниципального образования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должностное лицо Администрации муниципального образова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47"/>
      <w:bookmarkEnd w:id="13"/>
      <w:r>
        <w:rPr>
          <w:rFonts w:cs="Times New Roman" w:ascii="Times New Roman" w:hAnsi="Times New Roman"/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организации доступа к документам, включенным в фон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местах установки пункта подключения размещаются следующая информ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еста установки пункта подключения оборуду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ульями и стол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нцелярскими принадлежност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писи копии документа, включенного в состав фонда,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компьютерное накопительное устройство </w:t>
      </w:r>
      <w:r>
        <w:rPr>
          <w:rFonts w:cs="Times New Roman" w:ascii="Times New Roman" w:hAnsi="Times New Roman"/>
          <w:sz w:val="28"/>
          <w:szCs w:val="28"/>
        </w:rPr>
        <w:t>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28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28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о порядке ознако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ьзователей информаци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 информацией о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бразования </w:t>
      </w:r>
      <w:r>
        <w:rPr>
          <w:rFonts w:cs="Times New Roman" w:ascii="Times New Roman" w:hAnsi="Times New Roman"/>
          <w:kern w:val="2"/>
          <w:sz w:val="24"/>
          <w:szCs w:val="28"/>
        </w:rPr>
        <w:t xml:space="preserve">Новоцимлян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занимаемых ей помеще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Журнал</w:t>
        <w:br/>
        <w:t xml:space="preserve">предоставления пользователям информацией копий документов, содержащих информацию о деятельности Администрации муниципального образования </w:t>
      </w:r>
      <w:r>
        <w:rPr/>
        <w:t>Новоцимлянское сельское поселение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заяв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аз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7" w:leader="none"/>
        </w:tabs>
        <w:spacing w:before="0" w:after="160"/>
        <w:rPr>
          <w:lang w:eastAsia="ru-RU"/>
        </w:rPr>
      </w:pPr>
      <w:r>
        <w:rPr>
          <w:lang w:eastAsia="ru-RU"/>
        </w:rPr>
        <w:tab/>
      </w:r>
    </w:p>
    <w:sectPr>
      <w:footnotePr>
        <w:numFmt w:val="decimal"/>
      </w:footnotePr>
      <w:type w:val="nextPage"/>
      <w:pgSz w:orient="landscape" w:w="16838" w:h="11906"/>
      <w:pgMar w:left="1134" w:right="28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органа местного самоуправления, технической возможности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spacing w:before="0" w:after="16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 </w:t>
      </w:r>
    </w:p>
  </w:footnote>
  <w:footnote w:id="7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color w:val="000000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1:00Z</dcterms:created>
  <dc:creator>Оля</dc:creator>
  <dc:description/>
  <dc:language>en-US</dc:language>
  <cp:lastModifiedBy>Admin</cp:lastModifiedBy>
  <cp:lastPrinted>2021-02-16T08:27:00Z</cp:lastPrinted>
  <dcterms:modified xsi:type="dcterms:W3CDTF">2021-03-01T10:21:00Z</dcterms:modified>
  <cp:revision>2</cp:revision>
  <dc:subject/>
  <dc:title/>
</cp:coreProperties>
</file>