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ИЙРАЙО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.12.2020 г.                                      № 8            </w:t>
        <w:tab/>
        <w:tab/>
        <w:t xml:space="preserve"> ст. Новоцимлянск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бр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 бюджете Новоцимля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Цимлянского района на 2021 год и плановый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ериод 2022 и 2023 годов</w:t>
      </w:r>
      <w:r>
        <w:rPr>
          <w:sz w:val="28"/>
          <w:szCs w:val="28"/>
          <w:lang w:eastAsia="ar-SA"/>
        </w:rPr>
        <w:t>»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 Устава муниципального образования «Новоцимлянское сельского поселение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Новоцимля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на 2021 год и плановый период 2022 и 2023 годов»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 2. Назначить проведение публичных слушаний по обсуждению проекта решения Собрания депутатов Новоцимля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Новоцимлянского сельского поселения Цимлянского района на 2020год и на плановый период 2021 и 2022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8</w:t>
      </w:r>
      <w:r>
        <w:rPr>
          <w:sz w:val="28"/>
          <w:szCs w:val="28"/>
        </w:rPr>
        <w:t xml:space="preserve"> декабря 2020 года в 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Администрации Новоцимлянского сельского поселения по адресу: ст. Новоцимлянская, ул. Социалистическая,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sz w:val="28"/>
          <w:szCs w:val="28"/>
          <w:lang w:eastAsia="ar-SA"/>
        </w:rPr>
        <w:t xml:space="preserve">проект решения Собрания депутатов Новоцимлян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Цимлянского района на 2021 год и плановый период 2022 и 2023 годов</w:t>
      </w:r>
      <w:r>
        <w:rPr>
          <w:sz w:val="28"/>
          <w:szCs w:val="28"/>
          <w:lang w:eastAsia="ar-SA"/>
        </w:rPr>
        <w:t xml:space="preserve">» на официальном сайт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 и обнародовать в информационном бюллетен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Сформировать комиссию по подготовке и проведению публичных слушаний  по проекту решения Собрания депутатов Новоцимлянского сельского поселения «О бюджете Новоцимлянского сельского поселения Цимлянского района на 2021 год и на плановый период 2022 и 2023 годов»,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00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Л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цимлян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ина А.А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цимлянского сельского поселения (председатель комиссии по бюджету, налогам и муниципальной собственности)</w:t>
            </w:r>
          </w:p>
        </w:tc>
      </w:tr>
      <w:tr>
        <w:trPr>
          <w:trHeight w:val="62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льскова О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цимля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 бюджете Новоцимлянского сельского поселения Цимлянского района на 2021 год и плановый период 2022 и 2023 год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 принимаются в Администрации Новоцимлянского сельского поселения, расположенной по адресу: ст.Новоцимлянская, ул. Социалистическая 21, в рабочие дни с 08-00 до 16-00 часов до 17.12.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ешение вступает в силу с момента его официального опублик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/>
      </w:pP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9:00Z</dcterms:created>
  <dc:creator>Customer</dc:creator>
  <dc:description/>
  <cp:keywords/>
  <dc:language>en-US</dc:language>
  <cp:lastModifiedBy>Людмила</cp:lastModifiedBy>
  <cp:lastPrinted>2020-12-24T14:20:00Z</cp:lastPrinted>
  <dcterms:modified xsi:type="dcterms:W3CDTF">2020-12-24T11:20:00Z</dcterms:modified>
  <cp:revision>15</cp:revision>
  <dc:subject/>
  <dc:title>Предварительные итоги</dc:title>
</cp:coreProperties>
</file>