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100" w:before="0" w:after="0"/>
        <w:ind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</w:t>
      </w:r>
      <w:r>
        <w:rPr>
          <w:rFonts w:cs="Times New Roman" w:ascii="Times New Roman" w:hAnsi="Times New Roman"/>
          <w:bCs w:val="false"/>
        </w:rPr>
        <w:t xml:space="preserve">РОССИЙСКАЯ ФЕДЕРАЦИЯ                   </w:t>
      </w:r>
    </w:p>
    <w:p>
      <w:pPr>
        <w:pStyle w:val="11"/>
        <w:spacing w:lineRule="atLeast" w:line="100" w:before="0" w:after="0"/>
        <w:ind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РОСТОВСКАЯ ОБЛАСТЬ </w:t>
      </w:r>
    </w:p>
    <w:p>
      <w:pPr>
        <w:pStyle w:val="11"/>
        <w:spacing w:lineRule="atLeast" w:line="10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ЦИМЛЯНСКИЙ РАЙОН                                                                                       </w:t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7. 2020г.                                          № 60                              ст.Новоцимлянская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  внесении     изменений  в    постановление</w:t>
      </w:r>
    </w:p>
    <w:p>
      <w:pPr>
        <w:pStyle w:val="Style17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т 06.07.2020г № 59   «Об утверждении плана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еализации     </w:t>
      </w:r>
      <w:r>
        <w:rPr>
          <w:kern w:val="2"/>
          <w:sz w:val="28"/>
          <w:szCs w:val="28"/>
        </w:rPr>
        <w:t xml:space="preserve"> муниципальной      программы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   общественного    порядка    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филактика правонарушений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04.12.2018г.</w:t>
      </w:r>
      <w:r>
        <w:rPr>
          <w:kern w:val="2"/>
          <w:sz w:val="28"/>
          <w:szCs w:val="28"/>
        </w:rPr>
        <w:t>№ 124</w:t>
      </w:r>
      <w:r>
        <w:rPr>
          <w:kern w:val="2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 Новоцимлянского сельского поселения Цимлянского района», постановлением Администрации Новоцимлянского сельского поселения от 20.06.2018г.№ 58 «Об утверждении порядка разработки, реализации и оценки эффективности муниципальных программ Новоцимлянского сельского поселения», постановлением Администрации Новоцимлянского сельского поселения от 25.12.2018г. № 185«Об утверждении Методических рекомендаций по разработке и реализации муниципальных программ Новоцимлян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основании представления прокуратуры Цимлянского района от 29.05.2020 №7-16-2020 об устранении нарушений законодательства в сфере профилактики межнациональных конфликтов, Администрация Новоцимлянского сельского поселения,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Т: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лан реализации муниципальной программы «</w:t>
      </w:r>
      <w:r>
        <w:rPr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color w:val="000000"/>
          <w:sz w:val="28"/>
          <w:szCs w:val="28"/>
        </w:rPr>
        <w:t>» на 2020 год,  в соответствии с приложением 1 к настоящему постановлению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Новоцимлянского  сельского поселения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Администрации 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 инспектор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цимлянского сельского поселения Хохлачёв С.П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овоцимл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07.07.2020г № 6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ализации муниципальной программы  «Обеспечение общественного порядка и профилактика правонарушений»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706"/>
        <w:gridCol w:w="3544"/>
        <w:gridCol w:w="1276"/>
        <w:gridCol w:w="850"/>
        <w:gridCol w:w="993"/>
        <w:gridCol w:w="850"/>
        <w:gridCol w:w="992"/>
        <w:gridCol w:w="98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>/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  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действие коррупции в Новоцимлянском сельском поселени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И.В., главны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rPr/>
            </w:pPr>
            <w:r>
              <w:rPr/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rPr>
                <w:kern w:val="2"/>
              </w:rPr>
            </w:pPr>
            <w:r>
              <w:rPr>
                <w:kern w:val="2"/>
              </w:rPr>
              <w:t>повышение правового сознания и правовой культуры населения Новоцимля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1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И.В., главны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нормативных правовых акт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Новоцимлян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2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, антикоррупционных норм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И.В., главны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9г- 31.12.2019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3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Администрации Новоцимлянского сельского поселения и их проектов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И.В., главны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локальных нормативных правовых актах  и их проектах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4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И.В., главны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5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И.В., главны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 –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6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И.В., главны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- 31.05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7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 xml:space="preserve">Издание и размещение социальной рекламной продукции, направленной на создание в обществе нетерпимости к коррупционному поведению 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И.В., главны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 –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и размещение  информационных бюллетеней по  противодействию коррупци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И.В., главны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rPr/>
            </w:pPr>
            <w:r>
              <w:rPr>
                <w:kern w:val="2"/>
              </w:rPr>
              <w:t>повышение правового сознания и правовой культуры населения Новоцимля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.2020г 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филактика экстремизма и терроризма в Новоцимлянском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ёв С.П. инспек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снижение риска совершения террористических актов и масштабов негативных посл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Проведение информационно-пропагандистских мероприятий по обеспечению межэтнического согласия и гармонизации межнациональных (межэтнических) отношений, предупреждение террористической и экстремисткой деятельности, повышение бдитель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ёв С.П. инспек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kern w:val="2"/>
                <w:sz w:val="22"/>
                <w:szCs w:val="22"/>
              </w:rPr>
              <w:t>гармонизация межэтнических и межкультур</w:t>
              <w:softHyphen/>
              <w:t xml:space="preserve">ных отношений среди населения, формирование толерантного сознания и пове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лекций и бесед в общеобразовательных учреждениях, с населением по профилактике экстремизма и терроризма, </w:t>
            </w:r>
            <w:r>
              <w:rPr>
                <w:rFonts w:cs="Times New Roman" w:ascii="Times New Roman" w:hAnsi="Times New Roman"/>
                <w:kern w:val="2"/>
              </w:rPr>
              <w:t>гармонизации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ёв С.П. инспек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и размещение листовок, буклетов, статей в средствах массовой информации, направленных на профилактику межнациональной розни, экстремизма и терроризма, </w:t>
            </w:r>
            <w:r>
              <w:rPr>
                <w:rFonts w:cs="Times New Roman" w:ascii="Times New Roman" w:hAnsi="Times New Roman"/>
                <w:kern w:val="2"/>
              </w:rPr>
              <w:t>формирование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толерантного сознания и поведения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ёв С.П. инспек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комплекса мероприятий по выявлению и пресечению изготовления, распространения литературы, аудио-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ёв С.П. инспек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действие проявлениям экстремизма и разжигание национальной, расовой и религиозной враж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Обеспечение участия институтов гражданского общества в обеспечении межэтнического согласия и гармонизации межнациональных (межэтнических) отношени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ёв С.П. инспек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Обеспечение работы Малого консультативного совета по межэтническим отношениям при Администрации Новоцимлянского сельского поселен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ёв С.П. инспек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Мониторинг состояния межэтнических отношений и раннего предупреждения конфликтных ситуаций на территории Новоцимлянского сельского поселен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ёв С.П. инспек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, раннее предупреждение конфликтных ситу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  <w:sz w:val="22"/>
                <w:szCs w:val="22"/>
              </w:rPr>
              <w:t>Укрепление общероссийской гражданской идентичности на основе духовно-нравственных и культурных ценностей народов РФ на территории МСП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ёв С.П. инспек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sz w:val="22"/>
                <w:szCs w:val="22"/>
              </w:rPr>
              <w:t>Организация и проведение мероприятий, приуроченных к Дню народного единств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ультура Новоцимлянского сельского поселения» Караськова С.Н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Организация и проведение, мероприятий, приуроченных к Дню Государственного флага Российской Федераци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ультура Новоцимлянского сельского поселения» Караськова С.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Организация и проведение, мероприятий, приуроченных к Дню Росси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ультура Новоцимлянского сельского поселения» Караськова С.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  <w:sz w:val="22"/>
                <w:szCs w:val="22"/>
              </w:rPr>
              <w:t>Обеспечение равноправия граждан, реализации их конституционных прав на территории Новоцимлянского сельского поселен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ёв С.П.инспек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ращений граждан </w:t>
            </w:r>
          </w:p>
          <w:p>
            <w:pPr>
              <w:pStyle w:val="Normal"/>
              <w:ind w:left="-72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фактах нарушения принципа равноправия граждан независимо от расы, этнической принадлежности, языка, </w:t>
            </w:r>
          </w:p>
          <w:p>
            <w:pPr>
              <w:pStyle w:val="Normal"/>
              <w:ind w:left="-72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к религии, убеждений, принадлежности к общественным объединениям, а также других обстоятельств при приеме на </w:t>
            </w:r>
          </w:p>
          <w:p>
            <w:pPr>
              <w:pStyle w:val="Normal"/>
              <w:ind w:left="-72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у, замещение должностей </w:t>
            </w:r>
          </w:p>
          <w:p>
            <w:pPr>
              <w:pStyle w:val="Normal"/>
              <w:ind w:left="-72" w:right="-54" w:hanging="0"/>
              <w:rPr/>
            </w:pPr>
            <w:r>
              <w:rPr>
                <w:sz w:val="22"/>
                <w:szCs w:val="22"/>
              </w:rPr>
              <w:t>муниципальной службы, формирование кадрового резерв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ёв С.П.инспек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а равноправия граждан независи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расы, этнической принадлеж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а, отношения к религ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еждений, принадлежности к общественным объединениям, а также других обстоя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на рабо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  <w:t>Основное мероприятие 2.5</w:t>
            </w:r>
          </w:p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  <w:sz w:val="22"/>
                <w:szCs w:val="22"/>
              </w:rPr>
              <w:t>Укрепление единства и духовной общности населения Новоцимлянского сельского поселен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ёв С.П.инспек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обеспечения законности и правопорядка, профилактике агрессии, противоправного поведения в молодежной среде с участием работников ОП №5 МУ МВД России «Волгодон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sz w:val="22"/>
                <w:szCs w:val="22"/>
              </w:rPr>
              <w:t>МБОУ Новоцимлянская СОШ   (по согласованию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ёв С.П. инспектор директор СОШ Шестопалов А.П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sz w:val="22"/>
                <w:szCs w:val="22"/>
              </w:rPr>
              <w:t>повышение уровня правовой грамотности в молодежной сре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чествованию ветеранов ВОВ в рамках плана «Вахта памяти» и торжественного собрания посвященного Дню Победы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ультура Новоцимлянского сельского поселения» Караськова С.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толерантного отношения и патриотического воспитания  в молодежной сре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йонном фестивале национальных культур «В дружбе народов – единство России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ультура Новоцимлянского сельского поселения» Караськова С.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хранение и развитие традиционной культуры, укрепление единства и духовной общности многонационального населения Новоцимля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и проведение, мероприятий, приуроченных к Дню славянской письменности и культур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ультура Новоцимлянского сельского поселения» Караськова С.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  <w:t>Основное мероприятие 2.6</w:t>
            </w:r>
          </w:p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  <w:sz w:val="22"/>
                <w:szCs w:val="22"/>
              </w:rPr>
              <w:t>Обеспечение условий для социальной и культурной адаптации мигрантов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ёв С.П.инспек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Информирование населения по вопросам миграционной политик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ёв С.П.инспек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роведение спортивно-массовых мероприятий на территории Новоцимлянского сельского поселения (по отдельному плану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ёв С.П.инспек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.7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ёв С.П.инспек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обеспечение безопасности объек</w:t>
              <w:softHyphen/>
              <w:t>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.8</w:t>
            </w:r>
          </w:p>
          <w:p>
            <w:pPr>
              <w:pStyle w:val="Normal"/>
              <w:autoSpaceDE w:val="false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  <w:t>Обеспечение выполнения функций муниципальными учрежд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ёв С.П.инспек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.А.ведущи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повышение уровня вовлеченности обучающихся в занятия </w:t>
            </w:r>
            <w:r>
              <w:rPr>
                <w:sz w:val="22"/>
                <w:szCs w:val="22"/>
              </w:rPr>
              <w:t>физической культурой и спортом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.А.ведущи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лекций и бесед в общеобразовательных учреждениях, с населением по профилактике наркомании и табакокурению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.А.ведущи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вышение уровня вовлеченности обучающихся в занятия </w:t>
            </w:r>
            <w:r>
              <w:rPr/>
              <w:t>физической культурой и спортом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я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 размещение тематических материалов, направленных на профилактику наркомании и табакоку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.А.ведущи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.А.ведущи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3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</w:rPr>
              <w:t>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.А.ведущи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4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.А.ведущи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- 31.12.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color w:val="243F6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Arial"/>
      <w:b/>
      <w:bCs/>
      <w:kern w:val="2"/>
      <w:sz w:val="28"/>
      <w:szCs w:val="28"/>
      <w:lang w:bidi="hi-I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7:00Z</dcterms:created>
  <dc:creator>User</dc:creator>
  <dc:description/>
  <cp:keywords/>
  <dc:language>en-US</dc:language>
  <cp:lastModifiedBy>Admin</cp:lastModifiedBy>
  <cp:lastPrinted>2020-07-06T14:13:00Z</cp:lastPrinted>
  <dcterms:modified xsi:type="dcterms:W3CDTF">2020-07-06T11:17:00Z</dcterms:modified>
  <cp:revision>2</cp:revision>
  <dc:subject/>
  <dc:title>                                                                                         </dc:title>
</cp:coreProperties>
</file>