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4.2020г.                                       № 37                           ст. 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6.04.2020 № 32 «О мерах по обеспечению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Новоцимлян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повышения эффективности принимаемых мер по 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я новой коронавирусной инфекции (COVID-19) на территории Новоцимлянского сельского поселения, в соответствии с Федеральным законом от 30.03.1999 № 52-ФЗ «О санитарно-эпидемиологическом благополучии населения», в соответствии с Постановлением Правительства Ростовской области  от 11.04.2020 № 312 «О внесении изменения в постановление Правительства Ростовской области от 05.04.2020 № 272 Администрация Новоцимлянского сельского поселения</w:t>
      </w:r>
    </w:p>
    <w:p>
      <w:pPr>
        <w:pStyle w:val="Default"/>
        <w:widowControl w:val="false"/>
        <w:spacing w:lineRule="auto" w:line="220"/>
        <w:ind w:firstLine="709"/>
        <w:jc w:val="both"/>
        <w:rPr>
          <w:rFonts w:ascii="Calibri" w:hAnsi="Calibri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60"/>
          <w:sz w:val="28"/>
          <w:szCs w:val="28"/>
        </w:rPr>
      </w:r>
    </w:p>
    <w:p>
      <w:pPr>
        <w:pStyle w:val="Default"/>
        <w:widowControl w:val="false"/>
        <w:spacing w:lineRule="auto" w:line="2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Новоцимлянского сельского поселения от 06.04.2020 № 32</w:t>
      </w:r>
      <w:r>
        <w:rPr>
          <w:kern w:val="2"/>
          <w:sz w:val="28"/>
          <w:szCs w:val="28"/>
        </w:rPr>
        <w:t xml:space="preserve"> «О мерах по обеспечению санитарно-эпидемиологического благополучия населения на территории Новоцимлянского сельского поселения в связи с распространением новой коронавирусной инфекции (COVID-19)» изменения, изложив его  в следующей редакции:</w:t>
      </w:r>
    </w:p>
    <w:p>
      <w:pPr>
        <w:pStyle w:val="Normal"/>
        <w:widowControl w:val="fals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4.2020г.                                       № 32                           ст.  Новоцимлянская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мерах по обеспечению санитарно-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Новоцимлян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Normal"/>
        <w:widowControl w:val="false"/>
        <w:spacing w:lineRule="auto" w:line="228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Новоцимлянского сельского поселения в связи с распространением новой коронавирусной инфекции (COVID-19), в соответствии с Федеральным законом от 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27.03.2020 № 762-р, постановлениями Главного государственного санитарного врача Российской Федерации от 24.01.2020 № 2, от 31.01.2020 № 3, от 02.03.2020 №</w:t>
      </w:r>
      <w:r>
        <w:rPr/>
        <w:t> </w:t>
      </w:r>
      <w:r>
        <w:rPr>
          <w:sz w:val="28"/>
          <w:szCs w:val="28"/>
        </w:rPr>
        <w:t>5, от 13.03.2020 № 6, от 18.03.2020 № 7, от 30.03.2020 № 9, предложениями Главного санитарного врача по Ростовской области от 26.03.2020 № 1/3653, от 03.04.2020 № 1/4284, распоряжением Губернатора Ростовской области от 16.03.2020 № 43 «О введении режима повышенной готовности натерритории Ростовской области и мерах по предотвращению распространения новой коронавирусной инфекции (2019-nCoV)», во исполнение поручения Председателя Правительства Российской Федерации  от 26.03.2020 № ММ-П12-2363кв,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дминистрация Новоцимля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Временно приостановить на территории Новоцимля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, на детских игровых площадках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Работу объектов, в которых оказываются услуги, предусматривающие присутствие гражданина, за исключением услуг, оказываемых дистанционным способом, в том числе с условием доставки.</w:t>
      </w:r>
      <w:r>
        <w:rPr>
          <w:sz w:val="28"/>
          <w:szCs w:val="28"/>
        </w:rPr>
        <w:t xml:space="preserve"> Положения настоящего подпункта не распространяются на 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5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6. Работу библиоте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r>
        <w:rPr>
          <w:sz w:val="28"/>
          <w:szCs w:val="28"/>
        </w:rPr>
        <w:t xml:space="preserve">Предоставление государственных и иных услуг в помещениях Администрации Новоцимлянского сельского поселения и подведомственном ей учреждений МБУК ЦР НСП «ЦДК», в  многофункциональном центре предоставления государственны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х услуг (ТОСП в ст. Новоцимлянская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 Осуществление личного приема граждан </w:t>
      </w:r>
      <w:r>
        <w:rPr>
          <w:sz w:val="28"/>
          <w:szCs w:val="28"/>
        </w:rPr>
        <w:t>в помещениях Администрации Новоцимлянского сельского поселения и подведомственном ей учреждений МБУК ЦР НСП «ЦД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 Временно запретить на территории Новоцимлянского сельского поселения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 </w:t>
      </w:r>
      <w:r>
        <w:rPr>
          <w:sz w:val="28"/>
          <w:szCs w:val="28"/>
        </w:rPr>
        <w:t>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с настоящим постановлением (в том числе оказанием транспортных услуг и услуг доставки). Следование к месту (от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z w:val="28"/>
          <w:szCs w:val="28"/>
        </w:rPr>
        <w:t xml:space="preserve">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 </w:t>
      </w:r>
      <w:r>
        <w:rPr>
          <w:sz w:val="28"/>
          <w:szCs w:val="28"/>
        </w:rPr>
        <w:t>Администрации Новоцимлянского сельского поселения, организациям, а также иным лицам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Руководителей и работников органа местного самоуправления,  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6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пектору Хохлачеву С.П. по мере необходимости направлять в </w:t>
      </w:r>
      <w:r>
        <w:rPr>
          <w:bCs/>
          <w:sz w:val="28"/>
          <w:szCs w:val="28"/>
        </w:rPr>
        <w:t xml:space="preserve">группу мониторинга ситуации, связанной с новой коронавирусной инфекцией на территории Цимлянского района  по телефону </w:t>
      </w:r>
      <w:r>
        <w:rPr>
          <w:sz w:val="28"/>
          <w:szCs w:val="28"/>
        </w:rPr>
        <w:t>5-11-88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Лица, указанные в подпунктах 4.1 – 4.4, 4</w:t>
      </w:r>
      <w:r>
        <w:rPr>
          <w:sz w:val="28"/>
          <w:szCs w:val="28"/>
        </w:rPr>
        <w:t>.6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 настоящему постановлению, либо разрешением для 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ать о своем возвращении в Российскую Федерацию, месте, датах пребывания на указанных территориях в Территориальныйотдел Управления Роспотребнадзора по Ростовской области в Цимлянском, Волгодонском, Семикаракорском, Константиновском, Мартыновском районах по номерам телефона: 8 (86391)2-17-87; в МБУЗ «ЦРБ» Цимлянского района по телефону: 8 (86391) 2-23-87; по телефону </w:t>
      </w:r>
      <w:r>
        <w:rPr>
          <w:bCs/>
          <w:sz w:val="28"/>
          <w:szCs w:val="28"/>
        </w:rPr>
        <w:t xml:space="preserve">группы мониторинга ситуации, связанной с новой коронавирусной инфекцией, на территории Цимлянского района </w:t>
      </w:r>
      <w:r>
        <w:rPr>
          <w:sz w:val="28"/>
          <w:szCs w:val="28"/>
        </w:rPr>
        <w:t>5-11-88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ой организации на территории Новоцимлянского сельского поселения</w:t>
      </w:r>
      <w:r>
        <w:rPr>
          <w:color w:val="000000"/>
          <w:sz w:val="28"/>
          <w:szCs w:val="28"/>
        </w:rPr>
        <w:t xml:space="preserve"> обеспечить с 4 по 30 апреля 2020 г. реализацию образовательных программ начального общего, основного общего, среднего общего образования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ой организации обучающимися, с учетом соблюдения требований, указанных в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26 апреля 2020 г.приостановить деятельность дошкольных образовательных организаций, расположенных на территории Новоцимлянского сельского поселения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определить работников, обеспечивающих </w:t>
      </w:r>
      <w:r>
        <w:rPr>
          <w:color w:val="000000"/>
          <w:sz w:val="28"/>
          <w:szCs w:val="28"/>
        </w:rPr>
        <w:t xml:space="preserve">с 4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 Обязать всех работодателей, осуществляющих деятельность на территории Новоцимля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 4 к настоящему постановлению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2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3. Главному специалисту Чернышеву А.А. организовать работу по ограничению права льготных категорий граждан на бесплатный проезд на всех видах общественного транспорта на территории Новоцимля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4.  Главному специалисту Чернышеву А.А.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 Инспектору Хохлачеву С.П.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Инспектору Хохлачеву С.П.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7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0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8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9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0. Инспектору Хохлачеву С.П.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1. 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Новоцимлянского сельского поселения                               С.Ф.Текуть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С распоряжением ознакомлены: _______________________ А.А.Чернышев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С.П.Хохлаче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ный специалист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0 № 37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0 № 37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5. Болезнь мочеполовой системы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лимфомы, рецидивы </w:t>
      </w:r>
      <w:r>
        <w:rPr>
          <w:spacing w:val="-4"/>
          <w:sz w:val="28"/>
          <w:szCs w:val="28"/>
        </w:rPr>
        <w:t>и резистентные формы других лимфопролиферативных заболеваний, хронический</w:t>
      </w:r>
      <w:r>
        <w:rPr>
          <w:sz w:val="28"/>
          <w:szCs w:val="28"/>
        </w:rPr>
        <w:t>миелолейкоз в фазах хронической акселерации и властного криза, первичные хронические лейкозы и лимфомы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лассифицируемые в соответствии </w:t>
        <w:br/>
        <w:t>с МКБ-10 по диагнозам С81-С96, D46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0 № 37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работодат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работодателя (по отрасл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</w:t>
      </w:r>
    </w:p>
    <w:p>
      <w:pPr>
        <w:pStyle w:val="Normal"/>
        <w:spacing w:lineRule="auto" w:line="252"/>
        <w:rPr/>
      </w:pPr>
      <w:r>
        <w:rPr/>
        <w:t xml:space="preserve">                                   </w:t>
      </w:r>
      <w:r>
        <w:rPr/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 настоящим постановлением является недействитель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4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цимлян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0 № 37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</w:t>
        <w:softHyphen/>
        <w:t>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процент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</w:t>
        <w:softHyphen/>
        <w:t>ющих средств для уборки помещений и обработки рук работников, средств индивидуальной защиты органов дыхания на случай выявления лиц с призна</w:t>
        <w:softHyphen/>
        <w:t>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блюдение работниками социального ди</w:t>
        <w:softHyphen/>
        <w:t>станцирования, в том числе путем нанесения специальной разметки и установ</w:t>
        <w:softHyphen/>
        <w:t>ления специального режима допуска и нахождения в зданиях, строениях, со</w:t>
        <w:softHyphen/>
        <w:t>оружениях (помещениях в них), на соответсвующей территории (включая при</w:t>
        <w:softHyphen/>
        <w:t>легающую территорию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вызова работником врача для оказания первичной медицин</w:t>
        <w:softHyphen/>
        <w:t>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</w:t>
        <w:softHyphen/>
        <w:t>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</w:t>
        <w:softHyphen/>
        <w:t>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3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приема пищи работниками только в спе</w:t>
        <w:softHyphen/>
        <w:t>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и отсутствии комнаты приема пищи обеспечение поме</w:t>
        <w:softHyphen/>
        <w:t>щением для этих целей с раковиной для мытья рук (подводкой горячей и холод</w:t>
        <w:softHyphen/>
        <w:t>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7:00Z</dcterms:created>
  <dc:creator>Владелец</dc:creator>
  <dc:description/>
  <dc:language>en-US</dc:language>
  <cp:lastModifiedBy>Нова</cp:lastModifiedBy>
  <cp:lastPrinted>2020-04-06T14:29:00Z</cp:lastPrinted>
  <dcterms:modified xsi:type="dcterms:W3CDTF">2020-04-13T08:27:00Z</dcterms:modified>
  <cp:revision>2</cp:revision>
  <dc:subject/>
  <dc:title>ГЛАВА  НОВОЦИМЛЯНСКОГО</dc:title>
</cp:coreProperties>
</file>