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ОССИЙСКАЯ  ФЕДЕРАЦИЯ</w:t>
      </w: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ЦИМЛЯНСКИЙ РАЙОН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spacing w:lineRule="atLeast" w:line="20" w:before="0" w:after="200"/>
        <w:jc w:val="center"/>
        <w:rPr/>
      </w:pPr>
      <w:r>
        <w:rPr>
          <w:b/>
          <w:sz w:val="28"/>
          <w:szCs w:val="28"/>
          <w:lang w:eastAsia="en-US"/>
        </w:rPr>
        <w:t>ПОСТАНОВЛЕНИЕ</w:t>
      </w:r>
      <w:r>
        <w:rPr>
          <w:b/>
          <w:sz w:val="24"/>
          <w:szCs w:val="24"/>
          <w:lang w:eastAsia="en-US"/>
        </w:rPr>
        <w:t xml:space="preserve">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9.01.2020г.                                         № 2</w:t>
      </w:r>
      <w:r>
        <w:rPr>
          <w:sz w:val="24"/>
          <w:szCs w:val="24"/>
        </w:rPr>
        <w:t xml:space="preserve">                                 </w:t>
      </w:r>
      <w:r>
        <w:rPr>
          <w:sz w:val="28"/>
          <w:szCs w:val="28"/>
        </w:rPr>
        <w:t>ст. Новоцимлянск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right="538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Новоцимлянского сельского поселения от 27.12.2018г. № 142  Об утверждении муниципальной программы Новоцимлянского сельского поселения  </w:t>
      </w:r>
      <w:r>
        <w:rPr>
          <w:sz w:val="28"/>
          <w:szCs w:val="28"/>
        </w:rPr>
        <w:t xml:space="preserve">«Обеспечение качественными жилищно-коммунальными услугами </w:t>
      </w:r>
      <w:r>
        <w:rPr>
          <w:color w:val="000000"/>
          <w:kern w:val="2"/>
          <w:sz w:val="28"/>
          <w:szCs w:val="28"/>
        </w:rPr>
        <w:t>населения Новоцимля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Новоцимлянского сельского поселения от 26.12.2019г. № 109 «О бюджете Новоцимлянского сельского поселения Цимлянского района на 2020 год и на плановый период 2021 и 2022 годов», Администрация Новоцимля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kern w:val="2"/>
          <w:sz w:val="28"/>
          <w:szCs w:val="28"/>
        </w:rPr>
        <w:t>Внести изменения в приложение, согласно приложению к настоящему постановлению, приложение № 1 к муниципальной программе Новоцимлянского сельского поселения изложить в редакции приложения № 1 к настоящему постановлению, приложение № 2 к муниципальной программе Новоцимлянского сельского поселения изложить в редакции приложения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е ранее 1 января 2020 года, и распространяется на правоотношения, возникающие начиная с момента формирования проекта местного бюджета на 2020 год и на плановый период 2021 и 2022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с 1 января 2020 года постановление Администрации Новоцимлянского сельского поселения от 27.12.2018г. № 142 Об утверждении муниципальной программы «Обеспечение качественными </w:t>
      </w:r>
      <w:r>
        <w:rPr>
          <w:color w:val="000000"/>
          <w:sz w:val="28"/>
          <w:szCs w:val="28"/>
        </w:rPr>
        <w:t>жилищно-коммунальными услугами населения Новоцимлянского сельского поселения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ведующего сектором экономики и финансов Администрации Новоцимлянского сельского посел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сельского поселения                                      С.Ф. Текутьев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color w:val="000000"/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ind w:left="6237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09.01.2020 № 2</w:t>
      </w:r>
    </w:p>
    <w:p>
      <w:pPr>
        <w:pStyle w:val="Normal"/>
        <w:ind w:left="6237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ая программа Администрации Новоцимля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color w:val="000000"/>
          <w:kern w:val="2"/>
          <w:sz w:val="28"/>
          <w:szCs w:val="28"/>
        </w:rPr>
        <w:t>«Обеспечение качественными жилищно-коммунальными услугами населения»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й программы Администрации Новоцимля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color w:val="000000"/>
          <w:kern w:val="2"/>
          <w:sz w:val="28"/>
          <w:szCs w:val="28"/>
        </w:rPr>
        <w:t>«Обеспечение качественными жилищно-коммунальными услугами населения»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1004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327"/>
        <w:gridCol w:w="341"/>
        <w:gridCol w:w="6473"/>
        <w:gridCol w:w="329"/>
      </w:tblGrid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Муниципальной программы Администрации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воцимлянского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Администрации Новоцимлянского сельского поселения </w:t>
            </w:r>
            <w:r>
              <w:rPr>
                <w:color w:val="000000"/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» (далее – Муниципальная программа)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воцимлянского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воцимлянского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воцимлянского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ind w:left="122" w:hanging="4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воцимлянского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Благоустройство населенных пунктов Новоцимлянского сельского поселения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 Создание условий для обеспечения качественными коммунальными услугами населения Новоцимлянского сельского поселения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воцимлянского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воцимлянского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Новоцимлянского сельского поселения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ind w:left="122" w:hanging="4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воцимлянского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ind w:left="122" w:hanging="4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Целевые индикаторы и показатели Муниципальной  программы 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воцимлянского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доля многоквартирных домов в целом по Новоцимлян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ind w:left="122" w:hanging="4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ind w:left="122" w:hanging="4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реализации Муниципальной  программы 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воцимлянского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сурсное обеспечение Муниципальной  программы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воцимлянского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24878,8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992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222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188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996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063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021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233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023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2184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2064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2057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2143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муниципальной программы из федерального бюджета составляет – 0,0 тыс. руб., в т.ч.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муниципальной программы из областного бюджета составляет – 1516,1 тыс.рубле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1516,1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 </w:t>
            </w:r>
            <w:r>
              <w:rPr>
                <w:kern w:val="2"/>
                <w:sz w:val="28"/>
                <w:szCs w:val="28"/>
              </w:rPr>
              <w:t xml:space="preserve">24878,8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1992,3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2222,5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1880,0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996,0 тыс. рублей</w:t>
              <w:tab/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2063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2021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2233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023,0 тыс. рублей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2184,0 тыс. рублей</w:t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2064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2057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2143,0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992" w:hRule="atLeast"/>
        </w:trPr>
        <w:tc>
          <w:tcPr>
            <w:tcW w:w="2579" w:type="dxa"/>
            <w:tcBorders/>
          </w:tcPr>
          <w:p>
            <w:pPr>
              <w:pStyle w:val="Normal"/>
              <w:ind w:left="264" w:hanging="26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е результаты реализации Муниципальной  программы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264" w:hanging="26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воцимлянского</w:t>
            </w:r>
          </w:p>
          <w:p>
            <w:pPr>
              <w:pStyle w:val="Normal"/>
              <w:ind w:left="264" w:hanging="26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264" w:hanging="26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ind w:left="264" w:hanging="264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ренности населения Новоцимлянского сель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величение протяженности освещенных улиц населенных пунктов Новоцимлянского сельского поселения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25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дпрограммы </w:t>
      </w:r>
      <w:r>
        <w:rPr>
          <w:color w:val="000000"/>
          <w:kern w:val="2"/>
          <w:sz w:val="28"/>
          <w:szCs w:val="28"/>
        </w:rPr>
        <w:t>«Благоустройство населенных пунктов Новоцимля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5"/>
        <w:gridCol w:w="418"/>
        <w:gridCol w:w="6544"/>
      </w:tblGrid>
      <w:tr>
        <w:trPr/>
        <w:tc>
          <w:tcPr>
            <w:tcW w:w="2675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Развитие жилищного хозяйства в Новоцимлянском сельском поселении» (далее – подпрограмма 1).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Администрация Новоцимлянского сельского поселения 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муниципальных образований Новоцимлянского сельского поселения в случае принятия их представительными органами соответствующих решений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муниципальной 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уровня безопасности граждан при пользовании лифтам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здание условий для осознанного выбора собственниками помещений в многоквартирных домах способа управления данными домам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нформирование населения о правах и обязанностях в жилищно-коммунальной сфере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лифтов, отработавших нормативный срок службы, которые планируется замени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Этапы и сроки </w:t>
            </w:r>
            <w:r>
              <w:rPr>
                <w:color w:val="000000"/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color w:val="000000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муниципальной программы Новоцимлянского сельского поселения (федеральный, областной и местный бюджеты) – 11148,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872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872,3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21 году – 76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22 году – 876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23 году – 933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24 году – 901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25 году – 1113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26 году – 873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27 году – 1064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28 году – 944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29 году – 917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30 году – 1023,0 тыс. рублей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color w:val="FF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федерального бюджета – 0,0 тыс. руб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1516,1 тыс.рубле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516,1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color w:val="FF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11148,6 тыс. рубле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872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872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76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876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933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901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113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873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064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944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917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kern w:val="2"/>
                <w:sz w:val="28"/>
                <w:szCs w:val="28"/>
                <w:lang w:val="en-US" w:eastAsia="en-US"/>
              </w:rPr>
              <w:t>1023</w:t>
            </w:r>
            <w:r>
              <w:rPr>
                <w:kern w:val="2"/>
                <w:sz w:val="28"/>
                <w:szCs w:val="28"/>
                <w:lang w:eastAsia="en-US"/>
              </w:rPr>
              <w:t>,0 тыс. рублей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25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kern w:val="2"/>
          <w:sz w:val="28"/>
          <w:szCs w:val="28"/>
        </w:rPr>
        <w:t>подпрограммы «Создание условий для обеспечения качественными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kern w:val="2"/>
          <w:sz w:val="28"/>
          <w:szCs w:val="28"/>
        </w:rPr>
        <w:t>коммунальными услугами населения Новоцимлянского сельского поселения»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028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5"/>
        <w:gridCol w:w="450"/>
        <w:gridCol w:w="6651"/>
      </w:tblGrid>
      <w:tr>
        <w:trPr/>
        <w:tc>
          <w:tcPr>
            <w:tcW w:w="3185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Новоцимлянского сельского поселения» (далее – подпрограмма 2).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ограмно-целевые инструменты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качества водоснабжения, водоотведения и очистки сточных вод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области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сточных вод, очищенных до нормативных значений, в общем объеме сточных вод, пропущенных через очистные сооружения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терь тепловой энергии в суммарном объеме отпуска тепловой энерг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ых образований Новоцимлян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газификации Новоцимля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муниципальной программы Новоцимлянского сельского поселения (федеральный, областной и местный бюджеты) – 13715,2 тыс. рублей, в том числе по годам</w:t>
            </w:r>
            <w:r>
              <w:rPr>
                <w:color w:val="FF0000"/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12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1350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112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12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113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12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112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113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112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112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114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1120,0 тыс. рублей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0 тыс.рубле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0,0 тыс.рублей</w:t>
            </w:r>
            <w:r>
              <w:rPr>
                <w:color w:val="FF0000"/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13715,2  тыс.рублей:</w:t>
            </w:r>
            <w:r>
              <w:rPr>
                <w:color w:val="FF0000"/>
                <w:kern w:val="2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12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350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112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12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113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12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112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113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112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112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114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30 году – </w:t>
            </w:r>
            <w:r>
              <w:rPr>
                <w:sz w:val="28"/>
                <w:szCs w:val="28"/>
                <w:lang w:val="en-US"/>
              </w:rPr>
              <w:t>112</w:t>
            </w:r>
            <w:r>
              <w:rPr>
                <w:sz w:val="28"/>
                <w:szCs w:val="28"/>
              </w:rPr>
              <w:t>0,0 тыс. рублей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ренности населения Новоцимлянского сельского поселения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нижение уровня потерь при производстве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протяженности освещенных улиц населенных пунктов Новоцимлянского сельского поселения.</w:t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32" w:before="0" w:after="12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Приоритеты и цели </w:t>
        <w:br/>
        <w:t>муниципальной политики Новоцимлянского сельского поселения</w:t>
        <w:br/>
        <w:t>в жилищно-коммунальной сфер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й целью муниципальной политики Новоцимлянского сельского поселения в жилищно-коммунальной сфере является повышение качества и надежности предоставления жилищно-коммунальных услуг населению, повышение уровня благоустройства территории </w:t>
      </w:r>
      <w:r>
        <w:rPr/>
        <w:t xml:space="preserve"> </w:t>
      </w:r>
      <w:r>
        <w:rPr>
          <w:kern w:val="2"/>
          <w:sz w:val="28"/>
          <w:szCs w:val="28"/>
        </w:rPr>
        <w:t>Новоцимля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цепцией долгосрочного социально-экономического развития Российской Федерации на период до 2030 года, утвержденной распоряжением Правительства Российской Федерации от 17.11.2008 № 1662-р;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Новоцимлянского сельского поселения на  период до 2030 год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ческая цель муниципальной политики в жилищно- коммунальной сфере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</w:t>
      </w:r>
      <w:r>
        <w:rPr>
          <w:color w:val="000000"/>
          <w:kern w:val="2"/>
          <w:sz w:val="28"/>
          <w:szCs w:val="28"/>
        </w:rPr>
        <w:t xml:space="preserve">  Новоцимлянского сельского поселения «Обеспечение качественными жилищно-коммунальными услугами населения»</w:t>
      </w:r>
      <w:r>
        <w:rPr>
          <w:kern w:val="2"/>
          <w:sz w:val="28"/>
          <w:szCs w:val="28"/>
        </w:rPr>
        <w:t>, подпрограмм муниципальной программы «</w:t>
      </w:r>
      <w:r>
        <w:rPr>
          <w:color w:val="000000"/>
          <w:kern w:val="2"/>
          <w:sz w:val="28"/>
          <w:szCs w:val="28"/>
        </w:rPr>
        <w:t xml:space="preserve">Обеспечение качественными жилищно-коммунальными услугами населения» </w:t>
      </w:r>
      <w:r>
        <w:rPr>
          <w:kern w:val="2"/>
          <w:sz w:val="28"/>
          <w:szCs w:val="28"/>
        </w:rPr>
        <w:t>и их значения приведены в приложении № 1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1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2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FFFFFF"/>
          <w:kern w:val="2"/>
          <w:sz w:val="28"/>
          <w:szCs w:val="28"/>
        </w:rPr>
      </w:pPr>
      <w:r>
        <w:rPr>
          <w:color w:val="FFFFFF"/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Новоцимлянског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ИСТЕМА ПРОГРАМНЫХ МЕРОПРИЯТИЙ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благоустройству и созданию условий для обеспечения качественными коммунальными услугами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еления Новоцимля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21405" w:type="dxa"/>
        <w:jc w:val="left"/>
        <w:tblInd w:w="-5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2694"/>
        <w:gridCol w:w="2126"/>
        <w:gridCol w:w="709"/>
        <w:gridCol w:w="708"/>
        <w:gridCol w:w="1134"/>
        <w:gridCol w:w="709"/>
        <w:gridCol w:w="1134"/>
        <w:gridCol w:w="992"/>
        <w:gridCol w:w="1134"/>
        <w:gridCol w:w="993"/>
        <w:gridCol w:w="992"/>
        <w:gridCol w:w="1134"/>
        <w:gridCol w:w="1134"/>
        <w:gridCol w:w="992"/>
        <w:gridCol w:w="992"/>
        <w:gridCol w:w="993"/>
        <w:gridCol w:w="992"/>
        <w:gridCol w:w="992"/>
        <w:gridCol w:w="851"/>
      </w:tblGrid>
      <w:tr>
        <w:trPr>
          <w:trHeight w:val="83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, участники </w:t>
              <w:b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1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0</w:t>
            </w:r>
          </w:p>
        </w:tc>
      </w:tr>
      <w:tr>
        <w:trPr>
          <w:trHeight w:val="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жилищно-коммунальными услугами населения Новоцимлянского сельского посел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1</w:t>
            </w:r>
            <w:r>
              <w:rPr>
                <w:sz w:val="24"/>
                <w:szCs w:val="24"/>
                <w:highlight w:val="yellow"/>
              </w:rPr>
              <w:t>3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3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3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4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2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я по обслуживанию сетей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3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3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4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2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, оплата за техническ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ртутных ламп ДР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0</w:t>
            </w:r>
            <w:r>
              <w:rPr>
                <w:sz w:val="24"/>
                <w:szCs w:val="24"/>
                <w:highlight w:val="yellow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ламп ДРЛ для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ичное освещение, оплата за электроэнерг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Благоустройство населенных пунктов Новоцимля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3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1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7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64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44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17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23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95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«Благоустройство населенных пунктов Новоцимлянского сельского поселения» муниципальной программы «Обеспечение качественными жилищно-коммунальными услугами насел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7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37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4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9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32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9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64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6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2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борка территорий кладбищ от мусора (по труд. дог. и эксплуатация трак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тивоклещевая обработка (детские площадки, стадион, кладбищ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  <w:sz w:val="24"/>
                <w:szCs w:val="24"/>
              </w:rPr>
              <w:t>Текущий ремонт памятника участникам ВОВ в ст. Новоцимлянской (согласно сме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песка в всесеннй период для кладбищ (ст. Новоцимлянская, х. Карповский, х. Богатырев, х. Ремизов) с достав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кашивание травы на территории памятника «Павшим в ВОВ» в ст. Новоцимля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повышению общего уровня благоустройства на территории поселения, организация сбора и вывоза ТБО, озеленения населенных пунктов в рамках подпрограммы «Благоустройство населенных пунктов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8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58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67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7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8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38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борка территории населенных пунктов поселения, вдоль улиц от мусора. (по трудовому договору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уги погрузчика для сбора мусора (ТКО и ТБ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рейдирование (снятие неровных поверхностей с улиц: Широкая, Весенняя, Виноградная, Садовая, степная, Лесная, Набережная, Кооператиная, Победа, Парковая, Детская, Северная, Клубна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  <w:sz w:val="24"/>
                <w:szCs w:val="24"/>
              </w:rPr>
              <w:t>Хозяйственные и строительные материалы для благоустройства Новоцимля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резка и уборка сухих деревьев, вдоль улиц на территории поселения (трудовой договор и эксплуатация трак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упка запасных частей на тра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трахование гражданской ответственности тракт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упка ДТ на трак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а несовершеннолетних граждан по благоустройству населенных пунктов Новоцимля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пчасти на трим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торная косилка на трактор с достав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плата за техническое обслуживание газовых линий (согласно догов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орудование контейнерной площадки для Т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кашивание сорной растительности по населенным пунктам Новоцимлянского сельского поселения (триммерис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мероприятия по благоустройству на территории Новоцимля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лов бродячи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по муниципальной программе «Обеспечение качественными жилищно-коммунальными услугами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6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3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84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64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57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43</w:t>
            </w:r>
            <w:r>
              <w:rPr>
                <w:sz w:val="24"/>
                <w:szCs w:val="24"/>
              </w:rPr>
              <w:t>,0</w:t>
            </w:r>
          </w:p>
        </w:tc>
      </w:tr>
    </w:tbl>
    <w:p>
      <w:pPr>
        <w:sectPr>
          <w:footerReference w:type="default" r:id="rId3"/>
          <w:type w:val="nextPage"/>
          <w:pgSz w:orient="landscape" w:w="23811" w:h="16838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Новоцимля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«Обеспечение качественным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жилищно-коммунальным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color w:val="000000"/>
          <w:kern w:val="2"/>
          <w:sz w:val="24"/>
          <w:szCs w:val="24"/>
        </w:rPr>
        <w:t>услугами населения Новоцимлянског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color w:val="000000"/>
          <w:kern w:val="2"/>
          <w:sz w:val="24"/>
          <w:szCs w:val="24"/>
        </w:rPr>
        <w:t>сельского поселения»</w:t>
      </w:r>
    </w:p>
    <w:p>
      <w:pPr>
        <w:pStyle w:val="Header"/>
        <w:tabs>
          <w:tab w:val="clear" w:pos="708"/>
          <w:tab w:val="left" w:pos="32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асходы </w:t>
      </w:r>
      <w:bookmarkStart w:id="0" w:name="__DdeLink__129504_2047357000"/>
      <w:bookmarkEnd w:id="0"/>
      <w:r>
        <w:rPr>
          <w:sz w:val="24"/>
          <w:szCs w:val="24"/>
        </w:rPr>
        <w:t>на реализацию муниципальной программы».</w:t>
      </w:r>
    </w:p>
    <w:p>
      <w:pPr>
        <w:pStyle w:val="Header"/>
        <w:tabs>
          <w:tab w:val="clear" w:pos="708"/>
          <w:tab w:val="left" w:pos="32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2411"/>
        <w:gridCol w:w="1701"/>
        <w:gridCol w:w="1276"/>
        <w:gridCol w:w="850"/>
        <w:gridCol w:w="851"/>
        <w:gridCol w:w="850"/>
        <w:gridCol w:w="709"/>
        <w:gridCol w:w="850"/>
        <w:gridCol w:w="851"/>
        <w:gridCol w:w="850"/>
        <w:gridCol w:w="709"/>
        <w:gridCol w:w="851"/>
        <w:gridCol w:w="708"/>
        <w:gridCol w:w="851"/>
        <w:gridCol w:w="850"/>
      </w:tblGrid>
      <w:tr>
        <w:trPr>
          <w:trHeight w:val="263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</w:t>
              <w:br/>
              <w:t>подпрограммы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ирова-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</w:t>
            </w:r>
          </w:p>
        </w:tc>
        <w:tc>
          <w:tcPr>
            <w:tcW w:w="978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, годы</w:t>
            </w:r>
          </w:p>
        </w:tc>
      </w:tr>
      <w:tr>
        <w:trPr>
          <w:trHeight w:val="44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e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07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</w:t>
            </w: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Новоцимл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24878,8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2,3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22,5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8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9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6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3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84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64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57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43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27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,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6,1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24878,8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2,3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,5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8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9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6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23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84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64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57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43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527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__DdeLink__13721_175265898"/>
            <w:bookmarkStart w:id="2" w:name="__DdeLink__13721_175265898"/>
            <w:bookmarkEnd w:id="2"/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1907" w:leader="none"/>
        </w:tabs>
        <w:ind w:firstLine="170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1190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6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lang w:bidi="ar-SA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2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59:00Z</dcterms:created>
  <dc:creator>Татьяна</dc:creator>
  <dc:description/>
  <cp:keywords/>
  <dc:language>en-US</dc:language>
  <cp:lastModifiedBy>Владелец</cp:lastModifiedBy>
  <cp:lastPrinted>2020-01-10T11:12:00Z</cp:lastPrinted>
  <dcterms:modified xsi:type="dcterms:W3CDTF">2020-01-10T07:16:00Z</dcterms:modified>
  <cp:revision>9</cp:revision>
  <dc:subject/>
  <dc:title/>
</cp:coreProperties>
</file>