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5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0 г.                                        № 107                              ст. Новоцимлянская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ча письменных  разъяснений  налогоплательщик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вопросам  применения  нормативных  правовых  ак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 о  местных  налогах  и  сборах 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Федеральным  законом  от  27.07.2010  №210 - ФЗ    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Новоцимлянское  сельское  поселение»</w:t>
      </w:r>
      <w:r>
        <w:rPr>
          <w:kern w:val="2"/>
          <w:sz w:val="28"/>
          <w:szCs w:val="28"/>
        </w:rPr>
        <w:t xml:space="preserve"> Администрация Новоцимлян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bCs/>
          <w:sz w:val="28"/>
          <w:szCs w:val="28"/>
        </w:rPr>
        <w:t>ПОСТАНОВЛЯЕТ: 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, согласно приложению. </w:t>
      </w:r>
    </w:p>
    <w:p>
      <w:pPr>
        <w:pStyle w:val="Style1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Новоцимлянского сельского поселения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 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 глава Администрации Новоцимлян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    И.В. Болдырева</w:t>
      </w:r>
      <w:r>
        <w:rPr>
          <w:sz w:val="28"/>
        </w:rPr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от 09.12.2020г</w:t>
      </w:r>
      <w:bookmarkStart w:id="0" w:name="_GoBack"/>
      <w:bookmarkEnd w:id="0"/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Й РЕГЛАМЕНТ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АЧА  ПИСЬМЕННЫХ  РАЗЪЯСНЕНИЙ  НАЛОГОПЛАТЕЛЬЩИКАМ ПО  ВОПРОСАМ  ПРИМЕНЕНИЯ  НОРМАТИВНЫХ  ПРАВОВЫХ  АКТОВ  МУНИЦИПАЛЬНОГО  ОБРАЗОВАНИ  О  МЕСТНЫХ  НАЛОГАХ  И  СБОРАХ»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 I. 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Новоцимлян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2. Муниципальная услуга предоставляется Администрацией Новоцимлянского  сельского поселения. Исполнение муниципальной услуги в администрации Новоцимлянского  сельского  поселения осуществляет специалист  земельных  и  имущественных  отношени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1.3. Конечным результатом предоставления услуги является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5.  Предоставление муниципальной услуги осуществляется на бесплатной основе.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 Порядок информирования о предоставлении муниципальной услуг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 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остовская область, Цимлянский район, ст. Новоцимлянская, ул. Социалистическая 21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недельник, вторник, среда, четверг, пятница с 8:00 до 16:00 часов, перерыв с 12:00 до 13:00 ча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Электронный адрес администрации Новоцимлянского сельского поселения: sp41430@donpac.ru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фициальный сайт: https://сп-новоцимлянское.рф/index.php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елефон для справок: 8 (863) 91-45-6-0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 Заявление с документами принимаются по адресу:</w:t>
      </w:r>
      <w:r>
        <w:rPr>
          <w:color w:val="000000"/>
          <w:sz w:val="28"/>
          <w:szCs w:val="28"/>
        </w:rPr>
        <w:t xml:space="preserve"> Ростовская область, Цимлянский район, ст. Новоцимлянская, ул. Социалистическая 21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График приема заявления и документов: понедельник, вторник, среда, четверг, пятница с 8:00 до 16:00 часов, перерыв с 12:00 до 13:00 час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Телефон для справок: 8 (863) 91-45-6-09. </w:t>
      </w:r>
    </w:p>
    <w:p>
      <w:pPr>
        <w:pStyle w:val="10"/>
        <w:jc w:val="both"/>
        <w:rPr/>
      </w:pPr>
      <w:r>
        <w:rPr>
          <w:sz w:val="28"/>
          <w:szCs w:val="28"/>
        </w:rPr>
        <w:tab/>
        <w:t>2.3 Муниципальную услугу предоставляет ведущий  специалист  земельных  и  имущественных  отношений  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6. Общий срок предоставления органом местного самоуправления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не должен превышать 20 календарных дней со дня регистрации заяв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4) наличие в представленных  документах  противоречивых  сведен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11. Срок регистрации запроса заявителя о предоставлении муниципальной услуги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1. Основными требованиями к месту предоставления муниципальной услуги являются: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2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ублирование необходимой для инвалидов 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2.13. На информационных стендах размещаются следующие информационные материалы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текст настоящего регламента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сведения о перечне оказываемых муниципальных услуг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адрес электронной почты Администрации, официального сайта Администрации</w:t>
      </w:r>
      <w:r>
        <w:rPr>
          <w:color w:val="FF000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4. Показателем доступности и качества муниципальной услуги является возможность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услугу своевременно и в соответствии со стандартом предоставления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информацию о результате предоставления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4.1. Основные требования к качеству предоставления муниципальной услуги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своевременность предоставления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удобство и доступность получения заявителем информации о порядке предоставления услуги;  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14.2. Показателями качества предоставления муниципальной услуги являются: 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>III.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1. При исполнении муниципальной услуги выполняются следующие административные процедуры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) прием и регистрация заявления и прилагаемых к нему документ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 обращения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) подготовка и направление ответа на обращение заявителю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2. Прием заявления и прилагаемых к нему документов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1.  Основанием для начала предоставления муниципальной услуги является факт подачи заявителем заявления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с приложением документов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2.2.  Заявление может быть подано в Администрац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3 Требования к организации и ведению приема получателей муниципальной услуг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4. Заявление с прилагаемыми документами в Администрации принимаются  ведущим специалистом  земельных  и  имущественных  отношений, являющимся ответственным за подготовку Постановления о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 Проверка представленных документов и подготовка проекта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2. В случае установления комплектности представленных документов уполномоченное лицо администрации Новоцимлянского 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Основаниями для отказа   являются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случаи отсутствия документов, установленных настоящим Регламентом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нарушение оформления представляемых документов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 за подписью главы  Администрации  Новоцимлянского   сельского 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Новоцимлянского  сельского посел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    </w:t>
      </w: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СТВИЙ) ОРГАНА, ПРЕДОСТАВЛЯЮЩЕГО МУНИЦИПАЛЬНУЮ УСЛУГУ, А ТАКЖЕ ЕГО ДОЛЖНОСТНЫХ ЛИЦ, МУНИЦИПАЛЬНЫХ СЛУЖАЩИ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3. В жалобе заявителем в обязательном порядке указыва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7 от 09.12.2020 г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 администрацию Новоцимлян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7 от 09.12.2020 г.</w:t>
      </w:r>
    </w:p>
    <w:p>
      <w:pPr>
        <w:pStyle w:val="Style12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 муниципальной  услуг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предъявляется документ, удостоверяющий личность физического лица (его представителя)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3:00Z</dcterms:created>
  <dc:creator>Kondrateva_NV</dc:creator>
  <dc:description/>
  <dc:language>en-US</dc:language>
  <cp:lastModifiedBy>Нова</cp:lastModifiedBy>
  <cp:lastPrinted>2020-12-09T12:57:00Z</cp:lastPrinted>
  <dcterms:modified xsi:type="dcterms:W3CDTF">2020-12-21T09:33:00Z</dcterms:modified>
  <cp:revision>3</cp:revision>
  <dc:subject/>
  <dc:title/>
</cp:coreProperties>
</file>