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.09. 2019 г.                            № 93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а 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6 месяцев 2019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  соответствии с  постановлением Администрации  Новоцимлянского сельского поселения </w:t>
      </w:r>
      <w:r>
        <w:rPr>
          <w:sz w:val="28"/>
          <w:szCs w:val="28"/>
        </w:rPr>
        <w:t xml:space="preserve"> от 20.08.2018г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 от  27.12.2018г. № 145</w:t>
      </w:r>
      <w:r>
        <w:rPr>
          <w:color w:val="000000"/>
          <w:sz w:val="28"/>
          <w:szCs w:val="28"/>
        </w:rPr>
        <w:t xml:space="preserve">  Об  утверждении муниципальной программы Новоцимлянского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ходе работ по реализации мероприятий муниципальной подпрограммы Новоцимлянского сельского поселения  «Профилактика экстремизма и терроризма в Новоцимлянском сельском поселении» за 6 месяцев 2019 года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 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>
          <w:sz w:val="20"/>
          <w:szCs w:val="20"/>
        </w:rPr>
        <w:t>инспектор Администрации Новоцимлянского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льского поселения  С.П. Хохл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едусмотрено освоение в 3 к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цимлянском сельском посел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едусмотрено освоение в 3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едусмотрено освоение в 3 кв.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Katya</dc:creator>
  <dc:description/>
  <cp:keywords/>
  <dc:language>en-US</dc:language>
  <cp:lastModifiedBy>Наташа</cp:lastModifiedBy>
  <cp:lastPrinted>2019-08-28T08:21:00Z</cp:lastPrinted>
  <dcterms:modified xsi:type="dcterms:W3CDTF">2019-09-06T08:18:00Z</dcterms:modified>
  <cp:revision>2</cp:revision>
  <dc:subject/>
  <dc:title>                                                                                     </dc:title>
</cp:coreProperties>
</file>