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9.09.2019 г </w:t>
        <w:tab/>
        <w:t xml:space="preserve">                                 № 92                              ст. Новоцимля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6 месяцев 2019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8.2018г № 58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от 27.12.2018 № 143 «Об утверждении муниципальной программы « Защита населения и территории от чрезвычайных ситуаций, обеспечение пожарной безопасности и безопасности людей на водных объектах», Администрация Новоцимля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плана мероприятий муниципальной программы Новоцимл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6 месяцев 2019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инспектора  Администрации Новоцимлянского сельского поселения Хохлачёва С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С.Ф.Текутьев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остановление вносит </w:t>
      </w:r>
    </w:p>
    <w:p>
      <w:pPr>
        <w:pStyle w:val="Normal"/>
        <w:autoSpaceDE w:val="false"/>
        <w:jc w:val="both"/>
        <w:rPr/>
      </w:pPr>
      <w:r>
        <w:rPr/>
        <w:t>инспектор   Администрации Новоцимля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/>
        <w:t>сельского поселения Хохлачёв С.П.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 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22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22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освоение в 3-4 кв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 «Обеспечение пожарной безопасност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 Предусмотрено освоение в 3-4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освоение в 4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редусмотрено освоение в 4 кв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,0 Предусмотрено освоение в 3-4 к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</w:p>
    <w:p>
      <w:pPr>
        <w:pStyle w:val="Normal"/>
        <w:rPr>
          <w:rFonts w:eastAsia="Times New Roman"/>
          <w:color w:val="1F3864"/>
          <w:sz w:val="28"/>
          <w:szCs w:val="28"/>
        </w:rPr>
      </w:pPr>
      <w:r>
        <w:rPr>
          <w:rFonts w:eastAsia="Times New Roman"/>
          <w:color w:val="1F386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3:00Z</dcterms:created>
  <dc:creator>Наташа</dc:creator>
  <dc:description/>
  <cp:keywords/>
  <dc:language>en-US</dc:language>
  <cp:lastModifiedBy>Наташа</cp:lastModifiedBy>
  <cp:lastPrinted>2019-09-06T11:12:00Z</cp:lastPrinted>
  <dcterms:modified xsi:type="dcterms:W3CDTF">2019-09-06T08:23:00Z</dcterms:modified>
  <cp:revision>2</cp:revision>
  <dc:subject/>
  <dc:title>РОССИЙСКАЯ ФЕДЕРАЦИЯ                    ПРОЕКТ</dc:title>
</cp:coreProperties>
</file>