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9.2019г.                                            № 91         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6 месяцев 2019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исполнение постановления Администрации Новоцимлянского сельского поселения от 10.01.2019г. № 2 Об утверждении муниципальной программы Новоцимлянского сельского поселения «Энергоэффективность и развитие энергетики»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,</w:t>
      </w:r>
      <w:r>
        <w:rPr>
          <w:kern w:val="2"/>
          <w:sz w:val="28"/>
          <w:szCs w:val="28"/>
        </w:rPr>
        <w:t xml:space="preserve"> «Энергоэффективность и развитие энергетики Новоцимлянского  сельского поселения» за 6 месяцев 2019 год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главного специалиста Администрации Новоцимлянского сельского поселения Чернышева А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09.09.2019г. № 91 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Энергоэффективность и развитие энергетики Новоцимлянского сельского поселения» за отчетный период 6 мес. 2019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цимлянского сельского поселения «Энергоэффективность и развитие энергет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это мероприятие длится целый год</w:t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личного освещения и показ экономии эле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 тыс.руб. Потому что  мероприятия длятся целый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электрических сетей, включая сети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того что мероприятия по муницапльной программе длятся весь текущий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bookmarkStart w:id="1" w:name="Par676"/>
      <w:bookmarkStart w:id="2" w:name="Par676"/>
      <w:bookmarkEnd w:id="2"/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Пользователь</dc:creator>
  <dc:description/>
  <cp:keywords/>
  <dc:language>en-US</dc:language>
  <cp:lastModifiedBy>Владелец</cp:lastModifiedBy>
  <cp:lastPrinted>2016-04-29T08:58:00Z</cp:lastPrinted>
  <dcterms:modified xsi:type="dcterms:W3CDTF">2019-09-06T07:14:00Z</dcterms:modified>
  <cp:revision>2</cp:revision>
  <dc:subject/>
  <dc:title>РОССИЙСКАЯ ФЕДЕРАЦИЯ</dc:title>
</cp:coreProperties>
</file>