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</w:t>
      </w:r>
      <w:r>
        <w:rPr>
          <w:kern w:val="2"/>
          <w:sz w:val="28"/>
          <w:szCs w:val="28"/>
        </w:rPr>
        <w:t>РОССИЙСКАЯ ФЕДЕРАЦИЯ</w:t>
      </w:r>
      <w:r>
        <w:rPr>
          <w:kern w:val="2"/>
          <w:sz w:val="28"/>
          <w:szCs w:val="28"/>
          <w:lang w:val="en-US"/>
        </w:rPr>
        <w:t xml:space="preserve">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9.09.2019г.                                             № 90       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мунальными услугами на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цимлянского сельского поселения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6 месяцев 2019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Новоцимлянского сельского поселения от 27.12.2018г. № 142 «Об утверждении муниципальной программы Новоцимлянского сельского поселения Обеспечение качественными жилищно-коммунальными услугами населения Новоцимлянского сельского поселения», Администрация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муниципальной  программы Новоцимлян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Новоцимлянского сельского поселения» за 6 месяцев  2019 год</w:t>
      </w:r>
      <w:r>
        <w:rPr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главного специалиста Администрации Новоцимлянского сельского поселения Чернышева А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</w:t>
      </w:r>
    </w:p>
    <w:p>
      <w:p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60" w:right="926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19г. №  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беспечение качественными жилищно-коммунальными услугами населения Новоцимлянского сельского поселения» за отчетный период 6 мес. 2019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558"/>
        <w:gridCol w:w="1842"/>
        <w:gridCol w:w="1699"/>
        <w:gridCol w:w="993"/>
        <w:gridCol w:w="1557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558"/>
        <w:gridCol w:w="1842"/>
        <w:gridCol w:w="1699"/>
        <w:gridCol w:w="993"/>
        <w:gridCol w:w="1557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качественными жилищно-коммунальными услугами населения Новоцимлян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А.А. Черныш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, оплата уличного освещения, покупка ламп для уличного осв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1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9 тыс.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это мероприятие длится целый год</w:t>
            </w:r>
          </w:p>
        </w:tc>
      </w:tr>
      <w:tr>
        <w:trPr>
          <w:trHeight w:val="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 Новоцимл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А.А. Черныш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Новоцимля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.4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некоторые мероприятия запланированы на 3-4 квартал</w:t>
            </w:r>
          </w:p>
        </w:tc>
      </w:tr>
      <w:tr>
        <w:trPr>
          <w:trHeight w:val="2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мест захоро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А.А. Черныш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6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общего уровня благоустройства на территории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А.А. Черныш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А.А. Черныш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своены из-за того что нет организаций занимающихся отловом бродячих животных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Новоцимлянского сельского поселения А.А. Черныш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,4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7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того что некоторые мероприятия по муницапльной программе длятся весь текущий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90" w:leader="none"/>
        </w:tabs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3:00Z</dcterms:created>
  <dc:creator>Пользователь</dc:creator>
  <dc:description/>
  <cp:keywords/>
  <dc:language>en-US</dc:language>
  <cp:lastModifiedBy>Владелец</cp:lastModifiedBy>
  <cp:lastPrinted>2016-05-05T08:27:00Z</cp:lastPrinted>
  <dcterms:modified xsi:type="dcterms:W3CDTF">2019-09-06T07:13:00Z</dcterms:modified>
  <cp:revision>2</cp:revision>
  <dc:subject/>
  <dc:title>РОССИЙСКАЯ ФЕДЕРАЦИЯ</dc:title>
</cp:coreProperties>
</file>