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</w:t>
      </w:r>
      <w:r>
        <w:rPr>
          <w:b/>
          <w:sz w:val="28"/>
          <w:szCs w:val="28"/>
          <w:lang w:val="en-US"/>
        </w:rPr>
        <w:t xml:space="preserve">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9.08. 2019                                    № 85                                  ст. Новоцимлянска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 от 27.12.2018г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общественного порядка 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тиводействие преступности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т 04.12.2018 года №124 «Об утверждении  Перечня муниципальных программ Новоцимлянского сельского поселения», постановлением Администрации  Новоцимлянского сельского поселения от 20.06.2018 № 58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 постановлением Администрации (проект) от 25.12.2018 № 135 «Об утверждении методических рекомендаций по разработке и реализации муниципальных программ Новоцимлянского сельского поселения», Администрация Новоцимля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 В приложении 2 таблицы № 1 к постановлению № 145 от 27.12.2018г. изложить в редакции приложения  2 таблицы №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 Контроль за выполнением постановления возложить на заведующего сектором экономики и финансов Администрации Новоцимлянского сельского поселения.</w:t>
      </w:r>
    </w:p>
    <w:p>
      <w:pPr>
        <w:pStyle w:val="Postan"/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jc w:val="both"/>
        <w:rPr>
          <w:szCs w:val="28"/>
        </w:rPr>
      </w:pPr>
      <w:r>
        <w:rPr>
          <w:rFonts w:eastAsia="Times New Roman"/>
        </w:rPr>
        <w:t xml:space="preserve">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0"/>
        <w:rPr/>
      </w:pPr>
      <w:r>
        <w:rPr>
          <w:sz w:val="28"/>
          <w:szCs w:val="28"/>
        </w:rPr>
        <w:t>Администрации Новоцимлянск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С.Ф.Теку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  внос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пектор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цимлянского сельского поселения.</w:t>
      </w:r>
    </w:p>
    <w:p>
      <w:pPr>
        <w:sectPr>
          <w:footerReference w:type="default" r:id="rId2"/>
          <w:type w:val="nextPage"/>
          <w:pgSz w:w="11906" w:h="16838"/>
          <w:pgMar w:left="1259" w:right="567" w:gutter="0" w:header="0" w:top="567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цимл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цимл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55"/>
        <w:gridCol w:w="822"/>
        <w:gridCol w:w="1021"/>
        <w:gridCol w:w="964"/>
        <w:gridCol w:w="425"/>
        <w:gridCol w:w="850"/>
        <w:gridCol w:w="596"/>
        <w:gridCol w:w="680"/>
        <w:gridCol w:w="2369"/>
        <w:gridCol w:w="324"/>
        <w:gridCol w:w="2694"/>
        <w:gridCol w:w="240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b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ветственный</w:t>
              <w:br/>
              <w:t>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рок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жидаемый непосредственный результат (краткое описа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(подпрограммы)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чала</w:t>
              <w:br/>
              <w:t>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кончания</w:t>
              <w:br/>
              <w:t>реализаци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7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hyperlink w:anchor="Par8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 Противодействие коррупции в Новоцимлянском сельском поселении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муниципальной политики на территории Новоцимлянского сельского поселения по противодействию корруп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Новоцимля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ероприятие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воцимлянского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муниципальной политики на территории Новоцимля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ы кадровой политик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кадровой политики на территории Новоцимлянского сельского поселения по противодействию корруп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Новоцимля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организацию всей деятельности по противодействию коррупции в области, в том числе по кадровой политике, влияет на все показатели подпрограммы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4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тикоррупционная экспертиза муниципальных нормативных правовых актов Новоцимлянского сельского поселения и их проект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ет влияние на разработку  муницип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>вых а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воцимлянского сельского поселения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ах местного самоуправления Новоцимлянского 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показателей про</w:t>
              <w:softHyphen/>
              <w:t>явления коррупции в Новоцимлян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Новоцимлян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 работы по противодействию коррупции и возможному повышению ее уровня на территории Новоцим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казателями 1.1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7; влияет на показатель 1.1 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ых условий по минимизации коррупционных проявлений на территории Новоцимлян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роявления коррупции в Новоцимлянском сельском поселении, влияет на все показатели подпрограммы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 политики в образовательных учреждениях Новоцимлянского сельского поселения по противодействию коррупции и на территории Новоцимл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проявлений коррупции  в Новоцимлянском сельском поселении, в том числе в образовательных учреждениях Новоцимл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казателями 1.2, 1.3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4, 1.5,1.6; влияет на показатель 1.1 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ы противодействия коррупции в сфере предприним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ых условий по минимизации коррупционных проявлений на территории Новоцимл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ение коррупции в сфере деятельности хозяйствующих су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роявления коррупции в Новоцимлянском сельском поселении, влияет на все показатели подпрограммы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прозрачности деятельности органов местного самоуправления Новоцимлянского сельского посел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 политики на территории Новоцимлянского сельского поселения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эффек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ов местного самоуправления Новоцимля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филактике коррупционных проя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роявления коррупции в Новоцимлянском сельском поселении, влияет на все показатели подпрограммы</w:t>
            </w:r>
          </w:p>
        </w:tc>
      </w:tr>
      <w:tr>
        <w:trPr>
          <w:trHeight w:val="197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hyperlink w:anchor="Par1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. Профилактика экстремизма и терроризма в Новоцимлянском сельском поселении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казателями 2.1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.3 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технические меропри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ление условий для возникновения террористической угро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ет на показатель 3.2 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профилактических бесед на темы: толерантности, недопущения межнациональной вражды и экстремизм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Новоцимля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толерантного сознания и поведение учащихся, гармонизация межэтнических и межкультурных отношений, недопущения межнациональной вражд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социальной напряжённости среди молодёж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связано с показателями 2.1,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ложения № 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, МБУК ЦР НСП «ЦДК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антитеррористической защищенности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ление условий для возникновения террористической угро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связано с показателем 3.2, влияет на показатель 3.2.</w:t>
            </w:r>
          </w:p>
        </w:tc>
      </w:tr>
      <w:tr>
        <w:trPr>
          <w:trHeight w:val="207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управленческие ме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государственной политики на территории Новоцимля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эффективности деятельности органов исполнительной власти по достижению цели и задач подпрограм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ет влияние на организацию вс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нтинарко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ятельности, влияет на все показатели подпрограммы</w:t>
            </w:r>
          </w:p>
        </w:tc>
      </w:tr>
      <w:tr>
        <w:trPr>
          <w:trHeight w:val="2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казателями 3.3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.4; влияет на показатель 3.1 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ко-социальная реабилитация и лечение наркопотреб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количества потребителей наркотиков, спроса на наркотики и их незаконного обор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казателями 3.1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ияет на показатели 4.1 и 4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ложение № 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67" w:right="567" w:gutter="0" w:header="0" w:top="1258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qFormat/>
    <w:rPr>
      <w:rFonts w:ascii="Tahoma" w:hAnsi="Tahoma" w:cs="Tahoma"/>
      <w:sz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rFonts w:cs="Times New Roman"/>
    </w:rPr>
  </w:style>
  <w:style w:type="character" w:styleId="13">
    <w:name w:val=" Знак Знак13"/>
    <w:qFormat/>
    <w:rPr>
      <w:rFonts w:cs="Times New Roman"/>
    </w:rPr>
  </w:style>
  <w:style w:type="character" w:styleId="20">
    <w:name w:val=" Знак Знак20"/>
    <w:qFormat/>
    <w:rPr>
      <w:rFonts w:ascii="Arial" w:hAnsi="Arial" w:cs="Arial"/>
      <w:b/>
      <w:color w:val="26282F"/>
      <w:sz w:val="24"/>
    </w:rPr>
  </w:style>
  <w:style w:type="character" w:styleId="19">
    <w:name w:val=" Знак Знак19"/>
    <w:qFormat/>
    <w:rPr>
      <w:rFonts w:ascii="Times New Roman" w:hAnsi="Times New Roman" w:cs="Times New Roman"/>
      <w:sz w:val="26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8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1">
    <w:name w:val="Знак Знак8"/>
    <w:qFormat/>
    <w:rPr>
      <w:b/>
      <w:sz w:val="28"/>
      <w:lang w:val="ru-RU"/>
    </w:rPr>
  </w:style>
  <w:style w:type="character" w:styleId="17">
    <w:name w:val=" Знак Знак17"/>
    <w:qFormat/>
    <w:rPr>
      <w:rFonts w:eastAsia="Times New Roman"/>
      <w:b/>
      <w:sz w:val="28"/>
      <w:lang w:val="ru-RU"/>
    </w:rPr>
  </w:style>
  <w:style w:type="character" w:styleId="FootnoteTextChar12">
    <w:name w:val="Footnote Text Char1 Знак2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1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16">
    <w:name w:val=" Знак Знак16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4">
    <w:name w:val=" Знак Знак4"/>
    <w:qFormat/>
    <w:rPr/>
  </w:style>
  <w:style w:type="character" w:styleId="5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10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2">
    <w:name w:val=" Знак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3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5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1:00Z</dcterms:created>
  <dc:creator>МЭ, отд.программ</dc:creator>
  <dc:description/>
  <cp:keywords/>
  <dc:language>en-US</dc:language>
  <cp:lastModifiedBy>Наташа</cp:lastModifiedBy>
  <cp:lastPrinted>2018-12-27T15:22:00Z</cp:lastPrinted>
  <dcterms:modified xsi:type="dcterms:W3CDTF">2019-08-01T06:21:00Z</dcterms:modified>
  <cp:revision>2</cp:revision>
  <dc:subject/>
  <dc:title>Приложение</dc:title>
</cp:coreProperties>
</file>