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22"/>
        <w:tabs>
          <w:tab w:val="clear" w:pos="708"/>
          <w:tab w:val="center" w:pos="4677" w:leader="none"/>
          <w:tab w:val="left" w:pos="8208" w:leader="none"/>
        </w:tabs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Style22"/>
        <w:ind w:right="-604" w:first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9.</w:t>
      </w:r>
      <w:r>
        <w:rPr>
          <w:spacing w:val="-8"/>
          <w:sz w:val="28"/>
          <w:szCs w:val="28"/>
          <w:lang w:val="en-US"/>
        </w:rPr>
        <w:t>07</w:t>
      </w:r>
      <w:r>
        <w:rPr>
          <w:spacing w:val="-8"/>
          <w:sz w:val="28"/>
          <w:szCs w:val="28"/>
        </w:rPr>
        <w:t>.2019 года                                      № 77                                      ст. Новоцимля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программы «Созда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ля развития малого и средн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» на 2020 – 2030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ей 14 </w:t>
      </w:r>
      <w:r>
        <w:rPr>
          <w:sz w:val="28"/>
          <w:szCs w:val="28"/>
        </w:rPr>
        <w:t xml:space="preserve">Федерального закона от 06.10.2003 №131–ФЗ «Об общих принципах организации местного самоуправления в Российской Федерации»,  Федеральным законом от 24.07.2007 №209-ФЗ «О развитии малого и среднего предпринимательства в Российской Федерации», с постановлением  Администрации (проект) Новоцимлянского сельского поселения от 19.07.2019 №76 «Об утверждении  Перечня муниципальных программ Новоцимлянского сельского поселения» а 2019-2030 годы», с </w:t>
      </w:r>
      <w:r>
        <w:rPr>
          <w:kern w:val="2"/>
          <w:sz w:val="28"/>
          <w:szCs w:val="28"/>
        </w:rPr>
        <w:t xml:space="preserve">постановлением Администрации Новоцимлянского сельского поселения от </w:t>
      </w:r>
      <w:r>
        <w:rPr>
          <w:sz w:val="28"/>
          <w:szCs w:val="28"/>
        </w:rPr>
        <w:t>25.12.2018 № 135 «Об утверждении методических рекомендаций по разработке и реализаци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 (далее - программа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, но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ее постановление подлежит размещению на официальном сайте Администрации Новоцимл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цимля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8"/>
        <w:spacing w:before="0" w:after="0"/>
        <w:jc w:val="right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z w:val="28"/>
          <w:szCs w:val="28"/>
        </w:rPr>
        <w:t>от 19.07.2019 г. № 77</w:t>
      </w:r>
    </w:p>
    <w:p>
      <w:pPr>
        <w:pStyle w:val="Normal"/>
        <w:autoSpaceDE w:val="false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«</w:t>
      </w:r>
      <w:r>
        <w:rPr>
          <w:sz w:val="28"/>
          <w:szCs w:val="28"/>
        </w:rPr>
        <w:t>Создание условий для развития малого и среднего предпринимательства» на 2020 – 2030 годы</w:t>
      </w:r>
    </w:p>
    <w:p>
      <w:pPr>
        <w:pStyle w:val="Style18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139"/>
      </w:tblGrid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» на 2020 – 2030 годы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 Цимлянского района Ростовской   области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предпринимательского климата и условий для ведения бизнеса на территории Новоцимля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конкурентной среды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курентоспособности субъектов малого и среднего предпринимательства.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алых и средний предпринимателей, зарегистрированных на территории Новоцимлян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– 2030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480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муниципальной программы составляет 11,00 тыс. руб., в том числе средства бюджета Новоцимлянского сельского поселения 11,0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 1,00 тыс. рублей.</w:t>
            </w:r>
          </w:p>
        </w:tc>
      </w:tr>
      <w:tr>
        <w:trPr>
          <w:trHeight w:val="1917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и показатели ее социально-экономической эффективност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збыточных административных и иных ограничений, обязанностей, необоснованных расходов у субъектов предпринимательской и иной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</w:t>
      </w:r>
      <w:r>
        <w:rPr>
          <w:sz w:val="28"/>
          <w:szCs w:val="28"/>
        </w:rPr>
        <w:t>«Развитие субъектов малого и среднего предпринимательства на территории Новоцимлянского сельского поселения Цимлянского района»</w:t>
      </w:r>
    </w:p>
    <w:p>
      <w:pPr>
        <w:pStyle w:val="Normal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5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6139"/>
      </w:tblGrid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Новоцимлянского сельского поселения Цимлянского района Ростовской   области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Новоцимлянского сельского поселения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повышение темпов развития малого и среднего предпринимательства, как одного из стратегических факторов социально-экономического развития Новоцимлян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ционно-консультационной поддержки субъектов МСП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ми среднего предпринимательства в расчете на 1 тыс. человек населения Новоцимлянского сельского поселения </w:t>
            </w:r>
          </w:p>
        </w:tc>
      </w:tr>
      <w:tr>
        <w:trPr>
          <w:trHeight w:val="144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 2030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4805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 подпрограммы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подпрограммы составляет 11,00 тыс. руб., в том числе средства бюджета Новоцимлянского сельского поселения 11,00 тыс. рублей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–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–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–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8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9 год –  1,00 тыс.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0 год –  1,00 тыс. рублей.</w:t>
            </w:r>
          </w:p>
        </w:tc>
      </w:tr>
      <w:tr>
        <w:trPr>
          <w:trHeight w:val="1917" w:hRule="atLeast"/>
        </w:trPr>
        <w:tc>
          <w:tcPr>
            <w:tcW w:w="3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количества субъектов малого и среднего предприниматель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личения численности работающих на малых и средних предпри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щая характеристика текущего состояния сферы реализации муниципальной программы и прогноз ее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- неотъемлемый элемент современной рыночной системы хозяйствования, без которого экономика и общество в целом не могут нормально существовать и развиваться. Оно обеспечивает укрепление рыночных отношений, основанных на демократии и частной собственности. По своему экономическому положению и условиям жизни частные предприниматели близки к большей части населения и составляют основу среднего класса, являющегося гарантом социальной и политической стабильн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крупного бизне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 поселения обладает достаточным потенциалом, позволяющим обеспечить его дальнейшее развитие и расширение сферы его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уществует ряд факторов, сдерживающих процесс развития малого предпринимательства. Это сложности со сбытом продукции, недостаточность стартового капитала, трудности с материально-техническим оснащением малых предприятий, высокие тарифы на коммунальные услуги и электроэнергию, недостаточная развитость общественных объединений предпринимателей и другие факт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означенных проблем требует использования программно-целевого метода, который позволит переориентировать политику органов власти Новоцимлянского сельского поселения на создание условий для развития малого и среднего предпринимательства путем реализации мероприятий, направленных на развитие инфраструктурных объектов поддержки малого и среднего предпринимательства и  востребованных механизмов поддержки субъектов малого и среднего предпринимательства, что позволит целенаправленно и эффективно использовать бюджетные сре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«Создание условий для развития малого и среднего предпринимательства» 2020 – 2030 годы разработана в рамках реализации вопроса местного значения  поселения, предусмотренного п. 10 ст. 14 Федерального закона от 06.10.2003 № 131-ФЗ «Об общих принципах организации местного самоуправления в Российской Федерации» по созданию условий для обеспечения жителей поселения услугами связи, общественного питания, торговли и бытового обслужи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сообразность разработки муниципальной программы, реализующей программно-целевой метод решения проблем развития малого и среднего предпринимательства, определяется следующими фак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ложно решаемых и разнообразных по характеру проблем, с которыми сталкиваются субъекты малого и среднего предпринимательства, что определяет необходимость системного подхода к их решению, согласования отдельных направлений муниципальной политики по содержанию, технологиям реализации и по времени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необходимость определения целей, задач, состава и структуры мероприятий и запланированных результат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обходимость реализации комплекса взаимоувязанных мероприятий по повышению результативности бюджетных, финансовых и материальных влож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социально-экономического положения, оценка состояния развития       </w:t>
        <w:tab/>
        <w:t>малого и среднего предпринимательства  муниципального образования  «Новоцимля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образование Новоцимлянское сельское поселение расположено на  северо-востоке   Цимлянского     района  Ростовской   области, площадь составляет   857,21  кв. км,   в состав поселения входят 5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годовая  численность  постоянного  населения –  1747 человек, </w:t>
        <w:tab/>
        <w:tab/>
        <w:t xml:space="preserve"> трудоспособного населения – 372 человек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 том  числе:    мужчины  с 16 лет до 59 лет  -  162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щины  с 16 лет до 54 лет – 21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фициально зарегистрированных  безработных  –  1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образование Новоцимлянское сельское поселение занимает выгодное географическое положение обусловленное наличием автомобильной дороги регионального значения   Цимлянск-Сурови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муниципального образования «Новоцимлянское сельское поселение» осуществляют предпринимательскую деятельность: 2 малых предприятий, 7 индивидуальных предпринимателей, 6 микропредприят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>Так же находятся 4 торговые объекта, которые подразделяются по видам: продовольственные, непродовольственные магазины а так со смешанным ассортиментом продукции.</w:t>
      </w:r>
      <w:r>
        <w:rPr>
          <w:sz w:val="28"/>
          <w:szCs w:val="26"/>
        </w:rPr>
        <w:t xml:space="preserve"> Средняя численность работников, занятых на рабочих местах хозяйствующих объектов, составляет 20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существления информационной поддержки на официальном сайте администрации поселения </w:t>
      </w:r>
      <w:hyperlink r:id="rId2">
        <w:r>
          <w:rPr>
            <w:rStyle w:val="InternetLink"/>
            <w:sz w:val="28"/>
            <w:szCs w:val="28"/>
          </w:rPr>
          <w:t>http://cimlyanck.donland.ru/Default.aspx?pageid=160330</w:t>
        </w:r>
      </w:hyperlink>
      <w:r>
        <w:rPr>
          <w:sz w:val="28"/>
          <w:szCs w:val="28"/>
        </w:rPr>
        <w:t xml:space="preserve">  создан раздел, которые регулярно обновляются и пополняются необходимой информацией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8"/>
          <w:szCs w:val="28"/>
        </w:rPr>
        <w:t>В  2016-2019 годах наблюдается небольшой рост предпринимательской а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оложительные тенденции развития индивидуального предпринимательства в муниципальном образовании Новоцимлянское сельское поселение, остаётся актуальным вопрос 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здание условий для развития малого и среднего предпринимательства» 2020 – 2030 годы направлена на то, чтобы помочь представителям малого и среднего предпринимательства поселения нормаль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поселения, позитивного имиджа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-целевой метод позволяет проводить планомерную работу по созданию благоприятного предпринимательского климата в Новоцимлянском сельском посел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sectPr>
          <w:type w:val="nextPage"/>
          <w:pgSz w:w="11906" w:h="16838"/>
          <w:pgMar w:left="1701" w:right="851" w:gutter="0" w:header="0" w:top="568" w:footer="0" w:bottom="719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расчета показателей</w:t>
        <w:tab/>
        <w:t xml:space="preserve"> муниципальной программы приведена в приложении №5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30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512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4"/>
        <w:gridCol w:w="141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0"/>
        <w:gridCol w:w="10"/>
      </w:tblGrid>
      <w:tr>
        <w:trPr>
          <w:trHeight w:val="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 (индикатор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здание благоприятных условий для развития малого и среднего предпринимательства» на 2020 -2030 годы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</w:t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малых и средний предпринимателей, зарегистрированных на территории Новоцимл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1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Новоцимля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8"/>
                <w:tab w:val="right" w:pos="701" w:leader="none"/>
              </w:tabs>
              <w:snapToGrid w:val="false"/>
              <w:ind w:left="-10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дпрограмм и основных мероприятий 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91"/>
        <w:gridCol w:w="15"/>
        <w:gridCol w:w="3031"/>
        <w:gridCol w:w="96"/>
        <w:gridCol w:w="1876"/>
        <w:gridCol w:w="63"/>
        <w:gridCol w:w="1346"/>
        <w:gridCol w:w="63"/>
        <w:gridCol w:w="1487"/>
        <w:gridCol w:w="63"/>
        <w:gridCol w:w="2460"/>
        <w:gridCol w:w="21"/>
        <w:gridCol w:w="1972"/>
        <w:gridCol w:w="20"/>
        <w:gridCol w:w="1998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 «Создание условий для развития малого и среднего предпринимательства» на 2020-2030 годы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локирование выхода предпри</w:t>
              <w:softHyphen/>
              <w:t>нимателей на внешние рынк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е обеспеченности начинающих предпринима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1.1.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-тельской актив</w:t>
              <w:softHyphen/>
              <w:t>ности и негатив</w:t>
              <w:softHyphen/>
              <w:t>ное влияние на предпринима-тельский климат региона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 xml:space="preserve">телей 1, 1.1.,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3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местного бюджета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776"/>
        <w:gridCol w:w="893"/>
        <w:gridCol w:w="892"/>
        <w:gridCol w:w="714"/>
        <w:gridCol w:w="537"/>
        <w:gridCol w:w="714"/>
        <w:gridCol w:w="713"/>
        <w:gridCol w:w="714"/>
        <w:gridCol w:w="714"/>
        <w:gridCol w:w="714"/>
        <w:gridCol w:w="714"/>
        <w:gridCol w:w="716"/>
        <w:gridCol w:w="714"/>
        <w:gridCol w:w="714"/>
        <w:gridCol w:w="714"/>
        <w:gridCol w:w="718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2" w:name="Par879"/>
      <w:bookmarkStart w:id="3" w:name="Par879"/>
      <w:bookmarkEnd w:id="3"/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 4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</w:t>
      </w:r>
      <w:r>
        <w:rPr>
          <w:bCs/>
          <w:sz w:val="28"/>
          <w:szCs w:val="28"/>
        </w:rPr>
        <w:t xml:space="preserve">муниципальной  программы  </w:t>
      </w:r>
      <w:r>
        <w:rPr>
          <w:sz w:val="28"/>
          <w:szCs w:val="28"/>
        </w:rPr>
        <w:t>Новоцимля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Создание условий для развития малого и среднего предпринимательства» на 2020 – 2030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3"/>
        <w:gridCol w:w="2125"/>
        <w:gridCol w:w="950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  <w:gridCol w:w="943"/>
        <w:gridCol w:w="23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здание условий для развития малого и среднего предпринимательства» на 2020-203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–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на территории Новоцимлянского сельского поселения Цимлянского райо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22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азвит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3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 (подпрограммы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8"/>
        <w:gridCol w:w="1418"/>
        <w:gridCol w:w="5812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 Количество субъектов малого и среднего предпринимательства в расчете на 1 тыс. человек населения Новоцимля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Новоцимля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субъектов малого и среднего предпринимательства в расчете на 1 тыс. человек населения Новоцимля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 – количество микропредприятий Новоцимля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 – количество малых предприятий Новоцимлян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– количество средних предприятий Цимля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– количество микропредприятий Новоцимлянского сельского поселения; Численность населения – численность постоянного населения Новоцимлян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Default.aspx?pageid=160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15:00Z</dcterms:created>
  <dc:creator>Компьютер №5</dc:creator>
  <dc:description/>
  <cp:keywords/>
  <dc:language>en-US</dc:language>
  <cp:lastModifiedBy>Admin</cp:lastModifiedBy>
  <cp:lastPrinted>2019-07-19T11:15:00Z</cp:lastPrinted>
  <dcterms:modified xsi:type="dcterms:W3CDTF">2019-10-30T10:39:00Z</dcterms:modified>
  <cp:revision>8</cp:revision>
  <dc:subject/>
  <dc:title>ПРОЕКТ  ПРОГРАММЫ</dc:title>
</cp:coreProperties>
</file>