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5.2019г</w:t>
      </w:r>
      <w:r>
        <w:rPr>
          <w:b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№ 46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г. № 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05.04.2019 г. №88 «О внесении изменений в решение Собрания депутатов Новоцимлянского сельского поселения от 26.12.2018 г. № 84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Приложение № 2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5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80" w:leader="none"/>
        </w:tabs>
        <w:ind w:left="851" w:hanging="21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05.2019 г. № 46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560,0 на 50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560,0 на 50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0 на 5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0 на 5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05.2019 г. № 46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244"/>
        <w:gridCol w:w="1211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6"/>
        <w:gridCol w:w="52"/>
      </w:tblGrid>
      <w:tr>
        <w:trPr>
          <w:tblHeader w:val="true"/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997"/>
        <w:gridCol w:w="1121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 Количество спортивных площадок, находящихся на территории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05.2019 г. № 4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_GoBack"/>
      <w:bookmarkStart w:id="1" w:name="Par487"/>
      <w:bookmarkEnd w:id="0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"/>
        <w:gridCol w:w="2108"/>
        <w:gridCol w:w="57"/>
        <w:gridCol w:w="1644"/>
        <w:gridCol w:w="142"/>
        <w:gridCol w:w="708"/>
        <w:gridCol w:w="187"/>
        <w:gridCol w:w="664"/>
        <w:gridCol w:w="114"/>
        <w:gridCol w:w="3571"/>
        <w:gridCol w:w="204"/>
        <w:gridCol w:w="2915"/>
        <w:gridCol w:w="86"/>
        <w:gridCol w:w="2040"/>
        <w:gridCol w:w="85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дпрограмма 1 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массовым спортом максимального количества граждан Новоцимлянского сельского поселения, пропаганда здорового образа жизни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1: 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Администра ции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, систематически занимающегося физической культурой и спорт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 3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Организационно- методическая и разъяснительная работа в области популяризации физической культуры и спорта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учащихся 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е поселения, систематически занимающихся физической культурой и 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,1.2.1.3,1.4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2: 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2: создание сети спортивных сооружений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2: 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2.1. Мероприятия по созданию сети спортив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для участия в массовых спортивных и физкультур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нкурентоспособности участников массовых спортивных и физкультур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20.05.2019 г. № 46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т 20.05.2019 г. № 4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2:00Z</dcterms:created>
  <dc:creator>КМП</dc:creator>
  <dc:description/>
  <cp:keywords/>
  <dc:language>en-US</dc:language>
  <cp:lastModifiedBy>User</cp:lastModifiedBy>
  <cp:lastPrinted>2019-05-20T08:43:00Z</cp:lastPrinted>
  <dcterms:modified xsi:type="dcterms:W3CDTF">2019-05-20T05:43:00Z</dcterms:modified>
  <cp:revision>5</cp:revision>
  <dc:subject/>
  <dc:title> </dc:title>
</cp:coreProperties>
</file>