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19 г.                                       № 38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 месяцев 2018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8 году, Администрация Новоцимлянского сельского поселения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12 месяцев  2018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у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ект постановления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Д.А.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е сельское поселение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05.11.2013 №10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 Новоцимлянском сельском поселении, а так же на ликвидацию доступа  к наркосодержащим растениям (дикорастущей конопле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по Программе было заложено 5,00 тыс.руб.. Освоено 5,00 тыс.рублей. </w:t>
      </w:r>
      <w:r>
        <w:rPr>
          <w:sz w:val="28"/>
        </w:rPr>
        <w:t>Уничтожено 60 кв.м. дикорастущей конопли путем ск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 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от 08.04.2019 г. № 38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8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Комплексные меры противодействия злоупотреблению наркотиками и их незаконному обороту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дикорастуще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ей растительности (конопли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раммы Новоцимля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/>
        <w:t>«</w:t>
      </w:r>
      <w:r>
        <w:rPr>
          <w:szCs w:val="28"/>
        </w:rPr>
        <w:t>Комплексные меры противодейст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злоупотреблению наркотиками и их незаконному обороту</w:t>
      </w:r>
      <w:r>
        <w:rPr/>
        <w:t xml:space="preserve">» </w:t>
      </w:r>
    </w:p>
    <w:p>
      <w:pPr>
        <w:pStyle w:val="Normal"/>
        <w:jc w:val="right"/>
        <w:rPr/>
      </w:pPr>
      <w:r>
        <w:rPr/>
        <w:t>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 месяцев 2018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чтожение дикорасту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содержащей растительности (коноп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Иванов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, ликвидировать     доступ  к наркосодержащим растениям (дикорастущей коноп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чтожено 6 очагов произрастания дикорастущей конопли в близи населенных пунктов Новоци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596"/>
      <w:bookmarkEnd w:id="4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раммы Новоцимля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/>
        <w:t>«</w:t>
      </w:r>
      <w:r>
        <w:rPr>
          <w:szCs w:val="28"/>
        </w:rPr>
        <w:t>Комплексные меры противодейст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злоупотреблению наркотиками и их незаконному обороту</w:t>
      </w:r>
      <w:r>
        <w:rPr/>
        <w:t xml:space="preserve">» </w:t>
      </w:r>
    </w:p>
    <w:p>
      <w:pPr>
        <w:pStyle w:val="Normal"/>
        <w:jc w:val="right"/>
        <w:rPr/>
      </w:pPr>
      <w:r>
        <w:rPr/>
        <w:t>за 2018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«Обеспечение общественного порядка и противодействие преступности» в подпрограмме 3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8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709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оцимлянского сельского поселения                                                                Д.А.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7:00Z</dcterms:created>
  <dc:creator>Katya</dc:creator>
  <dc:description/>
  <dc:language>en-US</dc:language>
  <cp:lastModifiedBy>Admin</cp:lastModifiedBy>
  <cp:lastPrinted>2019-04-11T13:35:00Z</cp:lastPrinted>
  <dcterms:modified xsi:type="dcterms:W3CDTF">2019-04-11T10:37:00Z</dcterms:modified>
  <cp:revision>2</cp:revision>
  <dc:subject/>
  <dc:title/>
</cp:coreProperties>
</file>