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03.04.2019 г                                    №  34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9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Новоцимлянского сельского поселения от 25.02.2019 года  № 85 «О внесении изменений в решение Собрания депутатов Новоцимлянского сельского поселения «О бюджете Новоцимлянского сельского поселения Цимлянского района на 2019 год и на плановый период 2020 и 2021 годов», Администрация Новоцимлян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«Развитие культуры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9749,6 на  29863,9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659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2404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9749,6 на  29863,9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659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2404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 03.04.2019 г. № 34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1"/>
        <w:gridCol w:w="537"/>
        <w:gridCol w:w="481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86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5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86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5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3.04.2019 г. № 34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86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5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86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5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86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5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86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5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42:00Z</dcterms:created>
  <dc:creator>FO</dc:creator>
  <dc:description/>
  <dc:language>en-US</dc:language>
  <cp:lastModifiedBy>Нова</cp:lastModifiedBy>
  <cp:lastPrinted>2019-04-03T13:36:00Z</cp:lastPrinted>
  <dcterms:modified xsi:type="dcterms:W3CDTF">2019-04-21T08:42:00Z</dcterms:modified>
  <cp:revision>2</cp:revision>
  <dc:subject/>
  <dc:title>Выписка из муниципальной программы Калининского сельского поселения от 03</dc:title>
</cp:coreProperties>
</file>